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http://www.portal.uzp.gov.pl</w:t>
            </w:r>
          </w:p>
        </w:tc>
      </w:tr>
    </w:tbl>
    <w:p>
      <w:pPr>
        <w:pStyle w:val="Normal"/>
        <w:ind w:left="4309" w:right="0" w:hanging="0"/>
        <w:rPr/>
      </w:pPr>
      <w:r>
        <w:rPr/>
      </w:r>
    </w:p>
    <w:p>
      <w:pPr>
        <w:pStyle w:val="Normal"/>
        <w:ind w:left="4309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O ZAMÓWIENIU</w:t>
      </w:r>
    </w:p>
    <w:p>
      <w:pPr>
        <w:pStyle w:val="Normal"/>
        <w:ind w:left="4309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-28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431619333"/>
      <w:bookmarkStart w:id="1" w:name="__Fieldmark__0_343161933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</w:rPr>
        <w:t>obowiązkowe</w:t>
      </w:r>
    </w:p>
    <w:p>
      <w:pPr>
        <w:pStyle w:val="Normal"/>
        <w:ind w:left="0" w:right="-28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431619333"/>
      <w:bookmarkStart w:id="3" w:name="__Fieldmark__1_3431619333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</w:rPr>
        <w:t>nieobowiązk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Ogłoszenie dotyczy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ówienia publicznego</w:t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3431619333"/>
            <w:bookmarkStart w:id="5" w:name="__Fieldmark__2_3431619333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ab/>
              <w:t>Ustanowienia dynamicznego systemu zakupów (DSZ)</w:t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3431619333"/>
            <w:bookmarkStart w:id="7" w:name="__Fieldmark__3_3431619333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warcia umowy ramowej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3431619333"/>
            <w:bookmarkStart w:id="9" w:name="__Fieldmark__4_3431619333"/>
            <w:bookmarkEnd w:id="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CJA I: ZAMAWIAJĄCY</w:t>
      </w:r>
    </w:p>
    <w:p>
      <w:pPr>
        <w:pStyle w:val="Rub2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tbl>
      <w:tblPr>
        <w:tblW w:w="97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632"/>
      </w:tblGrid>
      <w:tr>
        <w:trPr>
          <w:trHeight w:val="510" w:hRule="atLeast"/>
          <w:cantSplit w:val="true"/>
        </w:trPr>
        <w:tc>
          <w:tcPr>
            <w:tcW w:w="9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pital Specjalistyczny 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7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dres pocztowy:</w:t>
            </w:r>
            <w:r>
              <w:rPr>
                <w:rFonts w:cs="Times New Roman" w:ascii="Times New Roman" w:hAnsi="Times New Roman"/>
                <w:sz w:val="20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: Warszawa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d pocztowy: 02-544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.: 022 4502284</w:t>
            </w:r>
          </w:p>
        </w:tc>
        <w:tc>
          <w:tcPr>
            <w:tcW w:w="4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 022 4502236</w:t>
            </w:r>
          </w:p>
        </w:tc>
      </w:tr>
      <w:tr>
        <w:trPr>
          <w:cantSplit w:val="true"/>
        </w:trPr>
        <w:tc>
          <w:tcPr>
            <w:tcW w:w="97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dres strony internetowej zamawiającego </w:t>
            </w:r>
            <w:r>
              <w:rPr>
                <w:rFonts w:cs="Times New Roman" w:ascii="Times New Roman" w:hAnsi="Times New Roman"/>
                <w:i/>
                <w:sz w:val="20"/>
              </w:rPr>
              <w:t>(jeżeli posiada)</w:t>
            </w:r>
            <w:r>
              <w:rPr>
                <w:rFonts w:cs="Times New Roman" w:ascii="Times New Roman" w:hAnsi="Times New Roman"/>
                <w:sz w:val="20"/>
              </w:rPr>
              <w:t>: www.szpitalmadalinskiego.p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dres strony internetowej, pod którym dostępne są informacje dotyczące dynamicznego systemu zakupów </w:t>
            </w:r>
            <w:r>
              <w:rPr>
                <w:rFonts w:cs="Times New Roman" w:ascii="Times New Roman" w:hAnsi="Times New Roman"/>
                <w:i/>
                <w:sz w:val="20"/>
              </w:rPr>
              <w:t>(jeżeli dotyczy)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ind w:left="0" w:right="0" w:hanging="0"/>
        <w:rPr/>
      </w:pPr>
      <w:r>
        <w:rPr/>
      </w:r>
    </w:p>
    <w:p>
      <w:pPr>
        <w:pStyle w:val="Rub2"/>
        <w:numPr>
          <w:ilvl w:val="1"/>
          <w:numId w:val="1"/>
        </w:numPr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ind w:left="0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odzaj zamawiającego</w:t>
      </w:r>
    </w:p>
    <w:p>
      <w:pPr>
        <w:pStyle w:val="Normal"/>
        <w:tabs>
          <w:tab w:val="clear" w:pos="397"/>
          <w:tab w:val="left" w:pos="426" w:leader="none"/>
          <w:tab w:val="left" w:pos="5670" w:leader="none"/>
          <w:tab w:val="left" w:pos="6663" w:leader="none"/>
          <w:tab w:val="left" w:pos="7088" w:leader="none"/>
        </w:tabs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tbl>
      <w:tblPr>
        <w:tblW w:w="97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3431619333"/>
            <w:bookmarkStart w:id="11" w:name="__Fieldmark__5_3431619333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Administracja rządowa centralna</w:t>
              <w:tab/>
              <w:tab/>
              <w:tab/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3431619333"/>
            <w:bookmarkStart w:id="13" w:name="__Fieldmark__6_3431619333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Uczelnia publicz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3431619333"/>
            <w:bookmarkStart w:id="15" w:name="__Fieldmark__7_3431619333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Administracja rządowa terenowa</w:t>
              <w:tab/>
              <w:tab/>
              <w:tab/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3431619333"/>
            <w:bookmarkStart w:id="17" w:name="__Fieldmark__8_3431619333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3431619333"/>
            <w:bookmarkStart w:id="19" w:name="__Fieldmark__9_3431619333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Administracja samorządowa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3431619333"/>
            <w:bookmarkStart w:id="21" w:name="__Fieldmark__10_3431619333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Samodzielny publiczny zakład opieki zdrowotnej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3431619333"/>
            <w:bookmarkStart w:id="23" w:name="__Fieldmark__11_3431619333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Podmiot prawa publicznego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3431619333"/>
            <w:bookmarkStart w:id="25" w:name="__Fieldmark__12_3431619333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 xml:space="preserve">Inn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proszę określić):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3431619333"/>
            <w:bookmarkStart w:id="27" w:name="__Fieldmark__13_3431619333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Organ kontroli państwowej lub ochrony prawa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sąd lub trybunał</w:t>
            </w:r>
          </w:p>
        </w:tc>
      </w:tr>
    </w:tbl>
    <w:p>
      <w:pPr>
        <w:pStyle w:val="Header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CJA II: PRZEDMIOT ZAMÓWIE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II.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mallCaps/>
          <w:sz w:val="20"/>
        </w:rPr>
        <w:t>Określenie przedmiotu zamówieni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tbl>
      <w:tblPr>
        <w:tblW w:w="9725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390"/>
        <w:gridCol w:w="3210"/>
        <w:gridCol w:w="3291"/>
      </w:tblGrid>
      <w:tr>
        <w:trPr/>
        <w:tc>
          <w:tcPr>
            <w:tcW w:w="9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1.1) Nazwa nadana zamówieniu przez zamawiającego</w:t>
            </w:r>
          </w:p>
          <w:p>
            <w:pPr>
              <w:pStyle w:val="Standard"/>
              <w:autoSpaceDE w:val="false"/>
              <w:snapToGrid w:val="false"/>
              <w:spacing w:lineRule="exact" w:line="312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ełnienie obowiązków inspektorów nadzoru inwestorskiego dla zadania: Kogeneracja w Szpitalu Specjalistycznym im. Świętej Rodziny w ramach projektu „Odnawialne źródła energii i kogeneracji w m.st. Warszawa”</w:t>
            </w:r>
          </w:p>
        </w:tc>
      </w:tr>
      <w:tr>
        <w:trPr/>
        <w:tc>
          <w:tcPr>
            <w:tcW w:w="97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1.2) Rodzaj zamówienia</w:t>
            </w:r>
          </w:p>
        </w:tc>
      </w:tr>
      <w:tr>
        <w:trPr/>
        <w:tc>
          <w:tcPr>
            <w:tcW w:w="32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boty budowlane</w:t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" w:name="__Fieldmark__14_3431619333"/>
            <w:bookmarkStart w:id="29" w:name="__Fieldmark__14_3431619333"/>
            <w:bookmarkEnd w:id="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stawy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" w:name="__Fieldmark__15_3431619333"/>
            <w:bookmarkStart w:id="31" w:name="__Fieldmark__15_3431619333"/>
            <w:bookmarkEnd w:id="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sługi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" w:name="__Fieldmark__16_3431619333"/>
            <w:bookmarkStart w:id="33" w:name="__Fieldmark__16_3431619333"/>
            <w:bookmarkEnd w:id="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97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312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 Przedmiotem zamówienia jest: pełnienie obowiązków inspektorów nadzoru inwestorskiego dla zadania: Kogeneracja w Szpitalu Specjalistycznym im. Świętej Rodziny w ramach projektu „Odnawialne źródła energii i kogeneracji w m.st. Warszawa”</w:t>
            </w:r>
          </w:p>
          <w:p>
            <w:pPr>
              <w:pStyle w:val="Normal"/>
              <w:shd w:fill="FFFFFF" w:val="clear"/>
              <w:spacing w:before="280" w:after="28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Zakres obowiązków Wykonawcy obejmuje między innymi: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923" w:leader="none"/>
              </w:tabs>
              <w:autoSpaceDE w:val="false"/>
              <w:spacing w:lineRule="exact" w:line="230" w:before="280" w:after="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Nadzór w imieniu Zamawiającego nad wykonaniem dokumentacji projektowej budowlanej i wykonawczej, weryfikacja  poprawności wykonanych projektów budowlanych i wykonawczych co do zgodności z obecnie obowiązującymi przepisami, normami oraz zapisami zawartymi w programie funkcjonalno – użytkowym, wprowadzanie do projektu propozycji Zamawiającego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923" w:leader="none"/>
              </w:tabs>
              <w:autoSpaceDE w:val="false"/>
              <w:spacing w:lineRule="exact" w:line="230" w:before="280" w:after="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Przyjęcie od Zamawiającego kompletnej dokumentacji projektowej oraz specyfikacji technicznej wykonania i odbioru robót wraz z prawomocnymi pozwoleniami na budowę, a także kopiami zawartych umów o wykonanie robót budowlanych wraz z kopią SIWZ i kopią wybranej oferty na wykonanie przedmiotowego zadania inwestycyjnego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923" w:leader="none"/>
              </w:tabs>
              <w:autoSpaceDE w:val="false"/>
              <w:spacing w:lineRule="exact" w:line="23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Weryfikacja, wspólnie z Wykonawcą robót i Zamawiającym, harmonogramu rzeczowo – finansowego, przedłożonego do wybranej oferty na wykonanie robót budowlanych, pod względem jego realności gwarantującej terminową realizację, a także współpraca przy jego okresowych korektach na zasadach określonych umową z wykonawcą robót. 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923" w:leader="none"/>
              </w:tabs>
              <w:autoSpaceDE w:val="false"/>
              <w:spacing w:lineRule="exact" w:line="235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Kontrola techniczna robót pod względem zgodności z dokumentacją projektową, przepisami prawa budowlanego i sztuką budowlaną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923" w:leader="none"/>
              </w:tabs>
              <w:autoSpaceDE w:val="false"/>
              <w:spacing w:lineRule="atLeast" w:line="23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Podejmowanie działań określonych w SIWZ postępowania na Kogenerację w Szpitalu Specjalistycznym im. Świętej Rodziny w ramach projektu „Odnawialne źródła energii i kogeneracji w m.st. Warszawa” i umowie z wykonawcą w przypadku stwierdzenia konieczności wykonania robót innych niż wyspecyfikowane w przekazanej dokumentacji projektowej (modyfikacja projektów) – w tym badanie i potwierdzanie zamienności proponowanych rozwiązań i/lub materiałów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923" w:leader="none"/>
              </w:tabs>
              <w:autoSpaceDE w:val="false"/>
              <w:spacing w:lineRule="atLeast" w:line="23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Czuwanie nad prawidłowością treści protokołów odbiorów oraz faktur sporządzanych przez generalnego wykonawcę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913" w:leader="none"/>
              </w:tabs>
              <w:autoSpaceDE w:val="false"/>
              <w:spacing w:lineRule="atLeast" w:line="23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Sprawdzenie jakości wykonanych robót, wybudowanych wyrobów, a w szczególności zapobieganie zastosowaniu wyrobów wadliwych, niedopuszczonych do obrotu i stosowania w budownictwie – w tym kontrola stosowanych materiałów i weryfikacja ich zgodności z SIWZ postępowania na Kogenerację w Szpitalu Specjalistycznym im. Świętej Rodziny w ramach projektu „Odnawialne źródła energii i kogeneracji w m.st. Warszawa”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913" w:leader="none"/>
              </w:tabs>
              <w:autoSpaceDE w:val="false"/>
              <w:spacing w:lineRule="atLeast" w:line="23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Bieżące rozwiązywanie problemów technicznych i organizacyjnych budowy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913" w:leader="none"/>
              </w:tabs>
              <w:autoSpaceDE w:val="false"/>
              <w:spacing w:lineRule="atLeast" w:line="23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Uzgadnianie z Zamawiającym wszelkich zmian dotyczących zakresu nadzorowanych robót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913" w:leader="none"/>
              </w:tabs>
              <w:autoSpaceDE w:val="false"/>
              <w:spacing w:lineRule="atLeast" w:line="23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Kontrola zgodności dostaw instalacji i urządzeń technicznych z dokumentacją i harmonogramem oraz uczestniczenie w przeprowadzanych próbach i odbiorach technicznych instalacji i urządzeń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913" w:leader="none"/>
              </w:tabs>
              <w:autoSpaceDE w:val="false"/>
              <w:spacing w:lineRule="atLeast" w:line="23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Dokonywanie odbiorów częściowych robót od wykonawcy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1009" w:leader="none"/>
              </w:tabs>
              <w:autoSpaceDE w:val="false"/>
              <w:spacing w:lineRule="atLeast" w:line="23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Uzgadnianie ewentualnych zmian w trakcie realizacji zadania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1100" w:leader="none"/>
              </w:tabs>
              <w:spacing w:lineRule="atLeast" w:line="230"/>
              <w:ind w:left="510" w:right="0" w:hanging="5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Organizowanie narad koordynacyjnych, dotyczących realizacji zadania, zgodnie z ustalonymi w umowach harmonogramami rzeczowo – finansowymi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499" w:leader="none"/>
              </w:tabs>
              <w:autoSpaceDE w:val="false"/>
              <w:spacing w:lineRule="atLeast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Współpraca z Kierownikami budowy oraz z autorem projektu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1009" w:leader="none"/>
              </w:tabs>
              <w:autoSpaceDE w:val="false"/>
              <w:spacing w:lineRule="atLeast" w:line="23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 Opracowanie projektu protokołu odbioru robót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1009" w:leader="none"/>
              </w:tabs>
              <w:autoSpaceDE w:val="false"/>
              <w:spacing w:lineRule="atLeast" w:line="23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 Współpraca z Zamawiającym w egzekwowaniu postanowień umowy na roboty budowlane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1009" w:leader="none"/>
              </w:tabs>
              <w:autoSpaceDE w:val="false"/>
              <w:spacing w:lineRule="atLeast" w:line="23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) Na wniosek Zamawiającego, udzielanie ustnych i pisemnych informacji o realizacji zadania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1009" w:leader="none"/>
              </w:tabs>
              <w:autoSpaceDE w:val="false"/>
              <w:spacing w:lineRule="atLeast" w:line="23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) Zapewnienie skutecznego nadzoru inwestorskiego, w tym pobyt na budowie, każdorazowo w przypadku odbioru robót ulegających zakryciu oraz w razie konieczności na każde wezwanie Zamawiającego lub wykonawcy robót budowlanych, przekazane z 24 godzinnym wyprzedzeniem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1009" w:leader="none"/>
              </w:tabs>
              <w:autoSpaceDE w:val="false"/>
              <w:spacing w:lineRule="atLeast" w:line="23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) Sprawdzenie materiałów przedodbiorowych sporządzonych przez wykonawcę robót, w zakresie sprawowanego nadzoru inwestorskiego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1009" w:leader="none"/>
              </w:tabs>
              <w:autoSpaceDE w:val="false"/>
              <w:spacing w:lineRule="atLeast" w:line="23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) Uczestnictwo w odbiorze końcowym inwestycji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1009" w:leader="none"/>
              </w:tabs>
              <w:autoSpaceDE w:val="false"/>
              <w:spacing w:lineRule="atLeast" w:line="230"/>
              <w:ind w:left="510" w:right="0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) Uczestnictwo w rozliczeniu rzeczowo – finansowym inwestycji.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499" w:leader="none"/>
              </w:tabs>
              <w:autoSpaceDE w:val="false"/>
              <w:snapToGrid w:val="false"/>
              <w:spacing w:lineRule="atLeast" w:line="230" w:before="0" w:after="28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22) Prowadzenie wszystkich innych spraw nie wymienionych powyżej, a związanych z prowadzeniem robót inwestycyjnych, które wynikają z przepisów Prawa budowlanego oraz aktów prawnych wykonawczych. </w:t>
            </w:r>
          </w:p>
        </w:tc>
      </w:tr>
      <w:tr>
        <w:trPr>
          <w:trHeight w:val="296" w:hRule="atLeast"/>
        </w:trPr>
        <w:tc>
          <w:tcPr>
            <w:tcW w:w="97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I.1.4) Czy przewiduje się udzielenie zamówień uzupełniających         tak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34" w:name="__Fieldmark__17_3431619333"/>
            <w:bookmarkStart w:id="35" w:name="__Fieldmark__17_3431619333"/>
            <w:bookmarkEnd w:id="3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nie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Times New Roman"/>
              </w:rPr>
              <w:fldChar w:fldCharType="separate"/>
            </w:r>
            <w:bookmarkStart w:id="36" w:name="__Fieldmark__18_3431619333"/>
            <w:bookmarkStart w:id="37" w:name="__Fieldmark__18_3431619333"/>
            <w:bookmarkEnd w:id="37"/>
            <w:r/>
            <w:r>
              <w:rPr>
                <w:sz w:val="20"/>
                <w:b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dotyczy przetargu nieograniczonego i ograniczonego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kreślenie przedmiotu oraz wielkości lub zakresu zamówień uzupełniających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I.1.5) Wspólny Słownik Zamówień (CPV)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</w:tc>
        <w:tc>
          <w:tcPr>
            <w:tcW w:w="68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łownik główny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łówny przedmiot</w:t>
            </w:r>
          </w:p>
        </w:tc>
        <w:tc>
          <w:tcPr>
            <w:tcW w:w="68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397"/>
                <w:tab w:val="left" w:pos="510" w:leader="none"/>
              </w:tabs>
              <w:suppressAutoHyphens w:val="false"/>
              <w:snapToGrid w:val="false"/>
              <w:spacing w:before="0" w:after="0"/>
              <w:ind w:left="510" w:right="0" w:hanging="5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20000-9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datkowe przedmioty</w:t>
            </w:r>
          </w:p>
        </w:tc>
        <w:tc>
          <w:tcPr>
            <w:tcW w:w="68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1.6) Czy dopuszcza się złożenie oferty częściow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(jeżeli dotyczy):</w:t>
              <w:tab/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tak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3431619333"/>
            <w:bookmarkStart w:id="39" w:name="__Fieldmark__19_3431619333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ab/>
              <w:t>liczba części: ___</w:t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ni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3431619333"/>
            <w:bookmarkStart w:id="41" w:name="__Fieldmark__20_3431619333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7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I.1.7) Czy dopuszcza się złożenie oferty wariantowej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jeżeli dotyczy):</w:t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  <w:tab/>
              <w:t>tak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3431619333"/>
            <w:bookmarkStart w:id="43" w:name="__Fieldmark__21_3431619333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ni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3431619333"/>
            <w:bookmarkStart w:id="45" w:name="__Fieldmark__22_3431619333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II.2) Czas trwania zamówienia lub termin wykonani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tbl>
      <w:tblPr>
        <w:tblW w:w="97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18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ni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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a rozpo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ę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//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/mm/rrrr) </w:t>
            </w:r>
            <w:r>
              <w:rPr>
                <w:rFonts w:cs="Times New Roman" w:ascii="Times New Roman" w:hAnsi="Times New Roman"/>
                <w:sz w:val="20"/>
              </w:rPr>
              <w:t xml:space="preserve">lub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zakończen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//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dd/mm/rrr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CJA III: INFORMACJE O CHARAKTERZE PRAWNYM, EKONOMICZNYM, FINANSOWYM I TECHNICZNYM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III.1) Wadium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tbl>
      <w:tblPr>
        <w:tblW w:w="97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jeżeli dotyczy)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I.2) Z</w:t>
      </w:r>
      <w:r>
        <w:rPr>
          <w:rFonts w:cs="Times New Roman" w:ascii="Times New Roman" w:hAnsi="Times New Roman"/>
          <w:b/>
          <w:bCs/>
          <w:smallCaps/>
          <w:sz w:val="20"/>
          <w:szCs w:val="20"/>
        </w:rPr>
        <w:t>aliczki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</w:r>
    </w:p>
    <w:tbl>
      <w:tblPr>
        <w:tblW w:w="96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zy przewiduje się udzielenie zaliczek ma poczet wykonania zamówienia      tak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23_3431619333"/>
            <w:bookmarkStart w:id="47" w:name="__Fieldmark__23_3431619333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nie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24_3431619333"/>
            <w:bookmarkStart w:id="49" w:name="__Fieldmark__24_3431619333"/>
            <w:bookmarkEnd w:id="4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</w:r>
    </w:p>
    <w:tbl>
      <w:tblPr>
        <w:tblW w:w="97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sposobu dokonywania oceny spełniania tego warunku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podstawie Oświadczenia o spełnianiu warunków udziału w postępowaniu zgodnie z art. 22 ust. 1 ustawy Prawo zamówień publicznych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3.2) Wiedza i doświadczenie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sposobu dokonywania oceny spełniania tego warunku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97"/>
                <w:tab w:val="left" w:pos="1811" w:leader="none"/>
              </w:tabs>
              <w:spacing w:lineRule="atLeast" w:line="100" w:before="0" w:after="0"/>
              <w:ind w:left="397" w:right="0" w:hanging="397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shd w:fill="auto" w:val="clear"/>
              </w:rPr>
              <w:t>Dla potwierdzenia spełnienia tego warunku wykonawcy wykażą, że w szczególności posiadają niezbędną wiedzę oraz wykażą się doświadczeniem w pełnieniu usług nadzoru inwestorskiego w okresie ostatnich 3 lat przed upływem terminu składania ofert, a jeśli okres prowadzenia działalności jest krótszy - w tym okresie, to jest pełnili nadzór inwestorski lub autorski nad co najmniej 1 zadaniem  polegającym na :  pełnieniu nadzoru nad robotami budowlanymi, pełnieniu nadzoru nad montażem i uruchomieniem układu wysokosprawnej kogeneracji lub kotłowni gazowej o mocy minimum 0,5 MW</w:t>
            </w:r>
          </w:p>
          <w:p>
            <w:pPr>
              <w:pStyle w:val="TextBody"/>
              <w:spacing w:lineRule="atLeast" w:line="100" w:before="0" w:after="0"/>
              <w:ind w:left="397" w:right="0" w:hanging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spełniania warunku odbywać się będzie na podstawie złożonych dokumentów. 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3.3) Potencjał techniczny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sposobu dokonywania oceny spełniania tego warunku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 podstawie Oświadczenia o spełnianiu warunków udziału w postępowaniu zgodnie z art. 22 ust. 1 ustawy Prawo zamówień publicznych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3.4) Osoby zdolne do wykonania zamówienia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sposobu dokonywania oceny spełniania tego warunku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397"/>
                <w:tab w:val="left" w:pos="1414" w:leader="none"/>
              </w:tabs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Dla potwierdzenia spełnienia tego warunku wykonawcy wykażą, że w szczególności dysponują osobami posiadającymi uprawnienia : </w:t>
            </w:r>
          </w:p>
          <w:p>
            <w:pPr>
              <w:pStyle w:val="TextBody"/>
              <w:tabs>
                <w:tab w:val="clear" w:pos="397"/>
                <w:tab w:val="left" w:pos="1414" w:leader="none"/>
              </w:tabs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1. inspektora nadzoru branży sanitarnej, posiadającego co najmniej 3 letnie doświadczenie w nadzorowaniu robót, uprawnienia budowlane bez ograniczeń do wykonywania samodzielnych funkcji   w budownictwie, należącego do właściwej miejscowo izby samorządu budowlanego .</w:t>
            </w:r>
          </w:p>
          <w:p>
            <w:pPr>
              <w:pStyle w:val="TextBody"/>
              <w:tabs>
                <w:tab w:val="clear" w:pos="397"/>
                <w:tab w:val="left" w:pos="1414" w:leader="none"/>
              </w:tabs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2. inspektora nadzoru branży elektrycznej, posiadającego co najmniej 3 letnie doświadczenie w nadzorowaniu robót, uprawnienia budowlane bez ograniczeń do wykonywania samodzielnych funkcji w budownictwie, należącego do właściwej miejscowo izby samorządu budowlanego .</w:t>
            </w:r>
          </w:p>
          <w:p>
            <w:pPr>
              <w:pStyle w:val="TextBody"/>
              <w:tabs>
                <w:tab w:val="clear" w:pos="397"/>
                <w:tab w:val="left" w:pos="1811" w:leader="none"/>
              </w:tabs>
              <w:spacing w:lineRule="atLeast" w:line="100" w:before="0" w:after="0"/>
              <w:ind w:left="397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  <w:shd w:fill="auto" w:val="clear"/>
              </w:rPr>
              <w:t>3. inspektora nadzoru branży budowlanej, posiadającego co najmniej 3 letnie doświadczenie w nadzorowaniu robót, uprawnienia bez ograniczeń  do wykonywania samodzielnych funkcji w budownictwie, należącego do właściwej miejscowo izby samorządu budowlanego w specjalności konstrukcyjno-budowlanej 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Inspektor nadzoru nie może być jednocześnie kierownikiem budowy zadania inwestycyjnego objętego nadzorem.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Ocena spełniania warunku odbywać się będzie na podstawie złożonych dokumentów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3.5) Sytuacja ekonomiczna i finansowa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sposobu dokonywania oceny spełniania tego warunku</w:t>
            </w:r>
          </w:p>
          <w:p>
            <w:pPr>
              <w:pStyle w:val="Tekstkomentarza1"/>
              <w:snapToGrid w:val="false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dstawie oświadczenia o spełnianiu warunków udziału w postępowaniu zgodnie z art. 22 ust. 1 ustawy Prawo zamówień publicznych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III.4) I</w:t>
      </w:r>
      <w:r>
        <w:rPr>
          <w:rFonts w:cs="Times New Roman" w:ascii="Times New Roman" w:hAnsi="Times New Roman"/>
          <w:b/>
          <w:bCs/>
          <w:smallCaps/>
          <w:sz w:val="20"/>
        </w:rPr>
        <w:t>nformacja</w:t>
      </w:r>
      <w:r>
        <w:rPr>
          <w:rFonts w:cs="Times New Roman" w:ascii="Times New Roman" w:hAnsi="Times New Roman"/>
          <w:b/>
          <w:bCs/>
          <w:sz w:val="20"/>
        </w:rPr>
        <w:t xml:space="preserve"> o </w:t>
      </w:r>
      <w:r>
        <w:rPr>
          <w:rFonts w:cs="Times New Roman" w:ascii="Times New Roman" w:hAnsi="Times New Roman"/>
          <w:b/>
          <w:bCs/>
          <w:smallCaps/>
          <w:sz w:val="20"/>
        </w:rPr>
        <w:t>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</w:rPr>
      </w:pPr>
      <w:r>
        <w:rPr>
          <w:rFonts w:cs="Times New Roman" w:ascii="Times New Roman" w:hAnsi="Times New Roman"/>
          <w:b/>
          <w:bCs/>
          <w:smallCaps/>
          <w:sz w:val="20"/>
        </w:rPr>
      </w:r>
    </w:p>
    <w:tbl>
      <w:tblPr>
        <w:tblW w:w="96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I.4.1) W zakresie wykazania spełniania przez wykonawcę warunków, o których mowa w art. 22 ust.1 ustawy, oprócz oświadczenia o spełnianiu warunków udziału w postępowaniu należy przedłożyć:</w:t>
            </w:r>
          </w:p>
          <w:p>
            <w:pPr>
              <w:pStyle w:val="Tekstkomentarza1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50" w:name="__Fieldmark__25_3431619333"/>
            <w:bookmarkStart w:id="51" w:name="__Fieldmark__25_3431619333"/>
            <w:bookmarkEnd w:id="51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koncesję, zezwolenie lub licencję</w:t>
            </w:r>
          </w:p>
          <w:p>
            <w:pPr>
              <w:pStyle w:val="Tekstkomentarza1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52" w:name="__Fieldmark__26_3431619333"/>
            <w:bookmarkStart w:id="53" w:name="__Fieldmark__26_3431619333"/>
            <w:bookmarkEnd w:id="53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54" w:name="__Fieldmark__27_3431619333"/>
            <w:bookmarkStart w:id="55" w:name="__Fieldmark__27_3431619333"/>
            <w:bookmarkEnd w:id="55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wykaz wykonanych, a w przypadku świadczeń okresowych lub ciągłych również wykonywanych, dostaw lub usług w zakresie niezbędnym do wykazania spełniania warunków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56" w:name="__Fieldmark__28_3431619333"/>
            <w:bookmarkStart w:id="57" w:name="__Fieldmark__28_3431619333"/>
            <w:bookmarkEnd w:id="57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wykaz narzędzi, wyposażenia zakładu i urządzeń technicznych dostępnych wykonawcy usług lub robót budowlanych w celu realizacji zamówienia wraz z informacją o podstawie dysponowania tymi zasobami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58" w:name="__Fieldmark__29_3431619333"/>
            <w:bookmarkStart w:id="59" w:name="__Fieldmark__29_3431619333"/>
            <w:bookmarkEnd w:id="59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oświadczenie na temat wielkości średniego rocznego zatrudnienia u wykonawcy usług lub robót budowlanych oraz liczebności personelu kierowniczego w okresie ostatnich trzech lat przed upływem terminu składania ofert albo wniosków o dopuszczenie do udziału w postępowaniu, a w przypadku gdy okres prowadzenia działalności jest krótszy - w tym okresie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60" w:name="__Fieldmark__30_3431619333"/>
            <w:bookmarkStart w:id="61" w:name="__Fieldmark__30_3431619333"/>
            <w:bookmarkEnd w:id="61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62" w:name="__Fieldmark__31_3431619333"/>
            <w:bookmarkStart w:id="63" w:name="__Fieldmark__31_3431619333"/>
            <w:bookmarkEnd w:id="63"/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  <w:r>
              <w:rPr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oświadczenie, że osoby, które będą uczestniczyć w wykonywaniu zamówienia, posiadają wymagane uprawnienia, jeżeli ustawy nakładają obowiązek posiadania takich uprawnień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431619333"/>
            <w:bookmarkStart w:id="65" w:name="__Fieldmark__32_3431619333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sprawozdanie finansowe w całości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66" w:name="__Fieldmark__33_3431619333"/>
            <w:bookmarkStart w:id="67" w:name="__Fieldmark__33_3431619333"/>
            <w:bookmarkEnd w:id="67"/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/ w części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68" w:name="__Fieldmark__34_3431619333"/>
            <w:bookmarkStart w:id="69" w:name="__Fieldmark__34_3431619333"/>
            <w:bookmarkEnd w:id="69"/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  <w:r>
              <w:rPr>
                <w:rFonts w:cs="Times New Roman" w:ascii="Times New Roman" w:hAnsi="Times New Roman"/>
              </w:rPr>
              <w:t>, a jeżeli podlega ono badaniu przez biegłego rewidenta zgodnie z przepisami o rachunkowości również z opinią odpowiednio o badanym sprawozdaniu albo jego części, a w przypadku wykonawców niezobowiązanych do sporządzania sprawozdania finansowego inny dokument określający obroty oraz zobowiązania i należności - za okres nie dłuższy niż ostatnie 3 /2 /1 /lata / rok obrotowe/-y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431619333"/>
            <w:bookmarkStart w:id="71" w:name="__Fieldmark__35_3431619333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informację z banku lub spółdzielczej kasy oszczędnościowo - 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431619333"/>
            <w:bookmarkStart w:id="73" w:name="__Fieldmark__36_3431619333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opłaconą polisę, a w przypadku jej braku inny dokument potwierdzający, że wykonawca jest ubezpieczony od odpowiedzialności cywilnej w zakresie prowadzonej działalności związanej z przedmiotem zamówienia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ykonawca powołujący się przy wykazywaniu spełnienia warunków udziału w postępowaniu na zdolność finansową innych przedmiotów, przekłada informację banku lub spółdzielczej kasy oszczędnościowo - 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</w:t>
            </w:r>
          </w:p>
          <w:p>
            <w:pPr>
              <w:pStyle w:val="Liniapozioma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I.4.2) W zakresie potwierdzenia niepodlegania wykluczeniu na podstawie art. 24 ust 1 ustawy, należy przedłożyć: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74" w:name="__Fieldmark__37_3431619333"/>
            <w:bookmarkStart w:id="75" w:name="__Fieldmark__37_3431619333"/>
            <w:bookmarkEnd w:id="75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oświadczenie o braku podstaw do wykluczenia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76" w:name="__Fieldmark__38_3431619333"/>
            <w:bookmarkStart w:id="77" w:name="__Fieldmark__38_3431619333"/>
            <w:bookmarkEnd w:id="77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78" w:name="__Fieldmark__39_3431619333"/>
            <w:bookmarkStart w:id="79" w:name="__Fieldmark__39_3431619333"/>
            <w:bookmarkEnd w:id="79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aktualne zaświadczenie właściwego naczelnika urzędu skarbowego potwierdzające, że wykonawca nie zalega z opłacaniem podatków lub zaświadczenie, z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80" w:name="__Fieldmark__40_3431619333"/>
            <w:bookmarkStart w:id="81" w:name="__Fieldmark__40_3431619333"/>
            <w:bookmarkEnd w:id="81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aktualne zaświadczenie właściwego oddziału Zakładu Ubezpieczeń Społecznych lub Kasy Rolniczego Ubezpieczenia Społecznego potwierdzające, że wykonawca nie zalega z opłacaniem składek na ubezpieczenie zdrowotne i społeczne, lub potwierdzenie, z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82" w:name="__Fieldmark__41_3431619333"/>
            <w:bookmarkStart w:id="83" w:name="__Fieldmark__41_3431619333"/>
            <w:bookmarkEnd w:id="83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aktualną informację Krajowego Rejestru Karnego w zakresie określonym w art. 24 ust. 1 pkt 4-8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84" w:name="__Fieldmark__42_3431619333"/>
            <w:bookmarkStart w:id="85" w:name="__Fieldmark__42_3431619333"/>
            <w:bookmarkEnd w:id="85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ykonawca powołujący się przy wykazywaniu spełniania warunków udziału w postępowaniu na potencjał innych podmiotów, które będą brały udział w realizacji części zamówienia, przekłada także dokumenty dotyczące tego podmiotu w zakresie wymaganym dla wykonawcy, określonym w pkt III.4.2</w:t>
            </w:r>
          </w:p>
          <w:p>
            <w:pPr>
              <w:pStyle w:val="Liniapozioma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I.4.3) Dokumenty podmiotów zagranicznych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eżeli wykonawca ma siedzibę lub miejsce zamieszkania poza terytorium Rzeczpospolitej Polskiej, przekłada: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I.4.3.1) dokument wystawiony w kraju, w którym ma siedzibę lub miejsce zamieszkania potwierdzający, że: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86" w:name="__Fieldmark__43_3431619333"/>
            <w:bookmarkStart w:id="87" w:name="__Fieldmark__43_3431619333"/>
            <w:bookmarkEnd w:id="87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88" w:name="__Fieldmark__44_3431619333"/>
            <w:bookmarkStart w:id="89" w:name="__Fieldmark__44_3431619333"/>
            <w:bookmarkEnd w:id="89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90" w:name="__Fieldmark__45_3431619333"/>
            <w:bookmarkStart w:id="91" w:name="__Fieldmark__45_3431619333"/>
            <w:bookmarkEnd w:id="91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III.4.3.2)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92" w:name="__Fieldmark__46_3431619333"/>
            <w:bookmarkStart w:id="93" w:name="__Fieldmark__46_3431619333"/>
            <w:bookmarkEnd w:id="93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a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III.5) I</w:t>
      </w:r>
      <w:r>
        <w:rPr>
          <w:rFonts w:cs="Times New Roman" w:ascii="Times New Roman" w:hAnsi="Times New Roman"/>
          <w:b/>
          <w:bCs/>
          <w:smallCaps/>
          <w:sz w:val="20"/>
        </w:rPr>
        <w:t>nformacja o dokumentach potwierdzających, że oferowane dostawy, usługi lub roboty budowlane odpowiadają określonym wymaganiom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</w:rPr>
      </w:pPr>
      <w:r>
        <w:rPr>
          <w:rFonts w:cs="Times New Roman" w:ascii="Times New Roman" w:hAnsi="Times New Roman"/>
          <w:b/>
          <w:bCs/>
          <w:smallCaps/>
          <w:sz w:val="20"/>
        </w:rPr>
      </w:r>
    </w:p>
    <w:tbl>
      <w:tblPr>
        <w:tblW w:w="96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potwierdzenia, że oferowane dostawy, usługi lub roboty budowlane odpowiadają określonym wymaganiom należy przedłożyć: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94" w:name="__Fieldmark__47_3431619333"/>
            <w:bookmarkStart w:id="95" w:name="__Fieldmark__47_3431619333"/>
            <w:bookmarkEnd w:id="95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óbki, opisy lub fotografie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96" w:name="__Fieldmark__48_3431619333"/>
            <w:bookmarkStart w:id="97" w:name="__Fieldmark__48_3431619333"/>
            <w:bookmarkEnd w:id="97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urządzeń technicznych, instrukcję obsługi oraz środków stosowanych przez wykonawcę dostaw lub usług oraz opis zaplecza naukowo - badawczego wykonawcy, w celu potwierdzenia zapewnienia odpowiedniej jakości realizowanego zamówienia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98" w:name="__Fieldmark__49_3431619333"/>
            <w:bookmarkStart w:id="99" w:name="__Fieldmark__49_3431619333"/>
            <w:bookmarkEnd w:id="99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świadczenie podmiotu uprawnionego do kontroli jakości potwierdzającego, że dostarczane produkty odpowiadają określonym normom lub specyfikacjom technicznym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00" w:name="__Fieldmark__50_3431619333"/>
            <w:bookmarkStart w:id="101" w:name="__Fieldmark__50_3431619333"/>
            <w:bookmarkEnd w:id="101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świadczenie niezależnego podmiotu zajmującego się poświadczeniem zgodności działań wykonawcy z normami jakościowymi, jeżeli zamawiający odwołują się do systemów zapewniania jakości opartych na odpowiednich normach europejskich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02" w:name="__Fieldmark__51_3431619333"/>
            <w:bookmarkStart w:id="103" w:name="__Fieldmark__51_3431619333"/>
            <w:bookmarkEnd w:id="103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zaświadczenie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04" w:name="__Fieldmark__52_3431619333"/>
            <w:bookmarkStart w:id="105" w:name="__Fieldmark__52_3431619333"/>
            <w:bookmarkEnd w:id="105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inne dokumenty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</w:rPr>
      </w:pPr>
      <w:r>
        <w:rPr>
          <w:rFonts w:cs="Times New Roman" w:ascii="Times New Roman" w:hAnsi="Times New Roman"/>
          <w:b/>
          <w:bCs/>
          <w:smallCaps/>
          <w:sz w:val="20"/>
        </w:rPr>
        <w:t>III.6) Inne dokumenty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</w:rPr>
      </w:pPr>
      <w:r>
        <w:rPr>
          <w:rFonts w:cs="Times New Roman" w:ascii="Times New Roman" w:hAnsi="Times New Roman"/>
          <w:b/>
          <w:bCs/>
          <w:smallCaps/>
          <w:sz w:val="20"/>
        </w:rPr>
      </w:r>
    </w:p>
    <w:tbl>
      <w:tblPr>
        <w:tblW w:w="967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9"/>
      </w:tblGrid>
      <w:tr>
        <w:trPr>
          <w:trHeight w:val="979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dokumenty niewymienione w pkt III.4) albo w pkt III.5)</w:t>
            </w:r>
          </w:p>
          <w:p>
            <w:pPr>
              <w:pStyle w:val="TextBody"/>
              <w:spacing w:lineRule="atLeast" w:line="100" w:before="0" w:after="0"/>
              <w:ind w:left="397" w:right="0" w:hanging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Formularz oferty sporządzony według wzoru podanego w Załączniku nr 1 do SIWZ.</w:t>
            </w:r>
          </w:p>
          <w:p>
            <w:pPr>
              <w:pStyle w:val="TextBody"/>
              <w:spacing w:lineRule="atLeast" w:line="100" w:before="0" w:after="0"/>
              <w:ind w:left="397" w:right="0" w:hanging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Dokument, w którym wykonawcy występujący wspólnie ustanawiają pełnomocnika do reprezentowania ich w postępowaniu lub reprezentowania w postępowaniu i zawarcia umowy w sprawie zamówienia publicznego, jeżeli ofertę składają wykonawcy występujący wspólnie.</w:t>
            </w:r>
          </w:p>
          <w:p>
            <w:pPr>
              <w:pStyle w:val="TextBody"/>
              <w:spacing w:lineRule="atLeast" w:line="100" w:before="0" w:after="0"/>
              <w:ind w:left="397" w:right="0" w:hanging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Pełnomocnictwo do podpisania oferty, jeżeli jest ona podpisana przez osobę lub osoby nie wymienione w dokumencie określającym status prawny wykonawcy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7) Czy ogranicza się możliwość ubiegania się o zamówienie publiczne tylko dla wykonawców, u których ponad 50% pracowników stanowią osoby niepełnosprawne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3_3431619333"/>
            <w:bookmarkStart w:id="107" w:name="__Fieldmark__53_3431619333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08" w:name="__Fieldmark__54_3431619333"/>
            <w:bookmarkStart w:id="109" w:name="__Fieldmark__54_3431619333"/>
            <w:bookmarkEnd w:id="109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należy przedłoży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10" w:name="__Fieldmark__55_3431619333"/>
            <w:bookmarkStart w:id="111" w:name="__Fieldmark__55_3431619333"/>
            <w:bookmarkEnd w:id="111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 nie należy przedkładać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12" w:name="__Fieldmark__56_3431619333"/>
            <w:bookmarkStart w:id="113" w:name="__Fieldmark__56_3431619333"/>
            <w:bookmarkEnd w:id="113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świadczenie wykonawcy o zatrudnieniu ponad 50% osób niepełnosprawnych  w rozumieniu  przepisów o rehabilitacji zawodowej i społecznej oraz zatrudnianiu osób niepełnosprawnych, lub w rozumieniu właściwych przepisów państw członkowskich Unii Europejskiej lub Europejskiego Obszaru Gospodarczego - jeżeli wykonawca ma siedzibę lub miejsce zamieszkania w tych państw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CJA IV: PROCEDU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</w:rPr>
        <w:t>Tryb Udzielenia Zamówieni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tbl>
      <w:tblPr>
        <w:tblW w:w="97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.1.1) Tryb udzielenia zamówienia</w:t>
            </w:r>
          </w:p>
        </w:tc>
      </w:tr>
      <w:tr>
        <w:trPr/>
        <w:tc>
          <w:tcPr>
            <w:tcW w:w="97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targ nieograniczony</w:t>
              <w:tab/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57_3431619333"/>
            <w:bookmarkStart w:id="115" w:name="__Fieldmark__57_3431619333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Przetarg ograniczony</w:t>
              <w:tab/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58_3431619333"/>
            <w:bookmarkStart w:id="117" w:name="__Fieldmark__58_3431619333"/>
            <w:bookmarkEnd w:id="1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gocjacje z ogłoszeniem</w:t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59_3431619333"/>
            <w:bookmarkStart w:id="119" w:name="__Fieldmark__59_3431619333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Dialog konkurencyjny</w:t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60_3431619333"/>
            <w:bookmarkStart w:id="121" w:name="__Fieldmark__60_3431619333"/>
            <w:bookmarkEnd w:id="1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ytacja elektroniczna</w:t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61_3431619333"/>
            <w:bookmarkStart w:id="123" w:name="__Fieldmark__61_3431619333"/>
            <w:bookmarkEnd w:id="1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.1.2) Przewidywana liczba wykonawców, którzy zostaną zaproszeni do udziału w postęp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przetarg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Liczba wykona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ów 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naczenie warunków wyboru wykonawców, którzy zostaną zaproszeni do udziału w postępowani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</w:rPr>
        <w:t>Kryteria Oceny Ofert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tbl>
      <w:tblPr>
        <w:tblW w:w="97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14"/>
      </w:tblGrid>
      <w:tr>
        <w:trPr/>
        <w:tc>
          <w:tcPr>
            <w:tcW w:w="9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.2.1) Kryteria oceny ofert</w:t>
            </w:r>
          </w:p>
        </w:tc>
      </w:tr>
      <w:tr>
        <w:trPr/>
        <w:tc>
          <w:tcPr>
            <w:tcW w:w="971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jniższa cena</w:t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62_3431619333"/>
            <w:bookmarkStart w:id="125" w:name="__Fieldmark__62_3431619333"/>
            <w:bookmarkEnd w:id="1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u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oraz dodatkowe kryteria i ich znaczenie</w:t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63_3431619333"/>
            <w:bookmarkStart w:id="127" w:name="__Fieldmark__63_3431619333"/>
            <w:bookmarkEnd w:id="1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ryter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Ce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nacz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.2.2) Czy przeprowadzona będzie aukcja elektronicz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ak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64_3431619333"/>
            <w:bookmarkStart w:id="129" w:name="__Fieldmark__64_3431619333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adres strony, na której będzie prowadzona: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ni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65_3431619333"/>
            <w:bookmarkStart w:id="131" w:name="__Fieldmark__65_3431619333"/>
            <w:bookmarkEnd w:id="1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2" w:right="0" w:hanging="360"/>
        <w:rPr/>
      </w:pPr>
      <w:r>
        <w:rPr>
          <w:rFonts w:cs="Times New Roman" w:ascii="Times New Roman" w:hAnsi="Times New Roman"/>
          <w:b/>
          <w:bCs/>
          <w:sz w:val="20"/>
        </w:rPr>
        <w:t>IV.3) Z</w:t>
      </w:r>
      <w:r>
        <w:rPr>
          <w:rFonts w:cs="Times New Roman" w:ascii="Times New Roman" w:hAnsi="Times New Roman"/>
          <w:b/>
          <w:bCs/>
          <w:smallCaps/>
          <w:sz w:val="20"/>
        </w:rPr>
        <w:t>miana Umowy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</w:rPr>
      </w:pPr>
      <w:r>
        <w:rPr>
          <w:rFonts w:cs="Times New Roman" w:ascii="Times New Roman" w:hAnsi="Times New Roman"/>
          <w:b/>
          <w:bCs/>
          <w:smallCaps/>
          <w:sz w:val="20"/>
        </w:rPr>
      </w:r>
    </w:p>
    <w:tbl>
      <w:tblPr>
        <w:tblW w:w="96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zy przewiduje się istotne zmiany postanowień zawartej umowy w stosunku do treści oferty, na podstawie której dokonano wyboru wykonawcy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k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2" w:name="__Fieldmark__66_3431619333"/>
            <w:bookmarkStart w:id="133" w:name="__Fieldmark__66_3431619333"/>
            <w:bookmarkEnd w:id="13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nie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4" w:name="__Fieldmark__67_3431619333"/>
            <w:bookmarkStart w:id="135" w:name="__Fieldmark__67_3431619333"/>
            <w:bookmarkEnd w:id="1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puszczalne zmiany postanowień umowy oraz określenie warunków zmian</w:t>
            </w:r>
          </w:p>
          <w:p>
            <w:pPr>
              <w:pStyle w:val="Normal"/>
              <w:spacing w:lineRule="atLeast" w:line="312"/>
              <w:ind w:left="397" w:right="0" w:hanging="397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.</w:t>
              <w:tab/>
              <w:t>Zamawiający i Wykonawca dopuszczają możliwość dokonania zmian postanowień umowy w następujących przypadkach:</w:t>
            </w:r>
          </w:p>
          <w:p>
            <w:pPr>
              <w:pStyle w:val="Normal"/>
              <w:spacing w:lineRule="atLeast" w:line="312"/>
              <w:ind w:left="794" w:right="0" w:hanging="397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a)</w:t>
              <w:tab/>
              <w:t>Zmiany terminu wykonania zamówienia tj. wcześniejszego zakończenia lub przedłużenia terminu zakończenia umowy w zależności od przebiegu i zakończenia inwestycji pod nazwą „Kogeneracja w Szpitalu Specjalistycznym im. Świętej Rodziny w ramach projektu :Odnawialne źródła energii i kogeneracji w m.st. Warszawa”.</w:t>
            </w:r>
          </w:p>
          <w:p>
            <w:pPr>
              <w:pStyle w:val="Normal"/>
              <w:spacing w:lineRule="atLeast" w:line="312"/>
              <w:ind w:left="709" w:righ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b) zmiany osób, które zostały wskazane w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xx" w:bidi="zxx"/>
              </w:rPr>
              <w:t>§ 4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ust. 2 pod warunkiem, iż osoby je zastępujące spełnią co najmniej równoważne kwalifikacje i doświadczenie określone w SIWZ,</w:t>
            </w:r>
          </w:p>
          <w:p>
            <w:pPr>
              <w:pStyle w:val="Normal"/>
              <w:spacing w:lineRule="atLeast" w:line="312"/>
              <w:ind w:left="794" w:right="0" w:hanging="397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c)</w:t>
              <w:tab/>
              <w:tab/>
              <w:t>Zmiany stawki podatku VAT, przy czym kwota brutto umowy pozostaje bez zmian,</w:t>
            </w:r>
          </w:p>
          <w:p>
            <w:pPr>
              <w:pStyle w:val="Normal"/>
              <w:spacing w:lineRule="atLeast" w:line="312"/>
              <w:ind w:left="794" w:right="0" w:hanging="397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d) zmian wprowadzonych w umowach pomiędzy Zamawiającym a inną niż Wykonawca stroną, w szczególności instytucjami Zarządzającą, Pośredniczącą II stopnia, a także innymi instytucjami, które na podstawie przepisów prawa mogą wpływać na realizację zamówienia,</w:t>
            </w:r>
          </w:p>
          <w:p>
            <w:pPr>
              <w:pStyle w:val="Normal"/>
              <w:spacing w:lineRule="atLeast" w:line="312"/>
              <w:ind w:left="794" w:right="0" w:hanging="397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e) zmian wynikających ze zmian wytycznych  Regionalnego Programu Operacyjnego Województwa Mazowieckiego 2007-2013 lub wytycznych i zaleceń Instytucji Zarządzającej lub Instytucji Pośredniczącej II stopnia, w szczególności w zakresie sprawozdawczości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714" w:righ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zmian wynikających ze zmian przepisów prawnych związanych z umową zgodnie                 z terminem obowiązywania ww. przepisów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714" w:right="0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) zmiany daty obowiązywania umowy, w wyniku opóźnień związanych z czynnikami zewnętrznymi, na które Zamawiający nie miał wpływu.</w:t>
            </w:r>
          </w:p>
          <w:p>
            <w:pPr>
              <w:pStyle w:val="NormalnyWeb"/>
              <w:spacing w:lineRule="atLeast" w:line="312" w:before="0" w:after="0"/>
              <w:ind w:left="794" w:right="0" w:hanging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tLeast" w:line="312"/>
              <w:ind w:left="397" w:right="0" w:hanging="397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.</w:t>
              <w:tab/>
              <w:t>Wszelkie zmiany postanowień umowy wymagają formy pisemnej pod rygorem nieważnoś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IV.4) </w:t>
      </w:r>
      <w:r>
        <w:rPr>
          <w:rFonts w:cs="Times New Roman" w:ascii="Times New Roman" w:hAnsi="Times New Roman"/>
          <w:b/>
          <w:smallCaps/>
          <w:sz w:val="20"/>
        </w:rPr>
        <w:t>Informacje administracyjne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tbl>
      <w:tblPr>
        <w:tblW w:w="971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8"/>
      </w:tblGrid>
      <w:tr>
        <w:trPr>
          <w:trHeight w:val="1125" w:hRule="atLeast"/>
        </w:trPr>
        <w:tc>
          <w:tcPr>
            <w:tcW w:w="9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V.4.1) Adres strony internetowej, na której dostępna jest specyfikacja istotnych warunków zamówien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jeżeli dotyczy)</w:t>
            </w:r>
            <w:r>
              <w:rPr>
                <w:rFonts w:cs="Times New Roman" w:ascii="Times New Roman" w:hAnsi="Times New Roman"/>
                <w:sz w:val="20"/>
              </w:rPr>
              <w:t>: www.szpitalmadalinskiego.p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sz w:val="20"/>
              </w:rPr>
              <w:t xml:space="preserve"> 02-544 Warszawa, ul. Madalińskiego 25, pokój nr 44</w:t>
            </w:r>
          </w:p>
        </w:tc>
      </w:tr>
      <w:tr>
        <w:trPr/>
        <w:tc>
          <w:tcPr>
            <w:tcW w:w="9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IV.4.2) Opis potrzeb i wymagań zamawiającego określonych w sposób umożliwiający przygotowanie się wykonawców do udziału w dialogu konkurencyjnym lub informacja o sposobie uzyskania tego opisu </w:t>
            </w:r>
            <w:r>
              <w:rPr>
                <w:rFonts w:cs="Times New Roman" w:ascii="Times New Roman" w:hAnsi="Times New Roman"/>
                <w:i/>
              </w:rPr>
              <w:t>(jeżeli dotyczy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kstkomentarz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4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Tekstkomentarza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V.4.4) Termin składania wniosków o dopuszczenie do udziału w postępowaniu lub ofer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jeżeli dotyczy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Data:  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12/2012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</w:rPr>
              <w:t>/mm/rrrr)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ab/>
              <w:tab/>
              <w:tab/>
              <w:tab/>
              <w:t>Godzina: 10: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ejsce: Siedziba zamawiającego: Warszawa, ul. Madalińskiego 25, Sekretariat </w:t>
            </w:r>
          </w:p>
        </w:tc>
      </w:tr>
      <w:tr>
        <w:trPr/>
        <w:tc>
          <w:tcPr>
            <w:tcW w:w="9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: //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d/m</w:t>
            </w:r>
            <w:r>
              <w:rPr>
                <w:rFonts w:cs="Times New Roman" w:ascii="Times New Roman" w:hAnsi="Times New Roman"/>
                <w:i/>
                <w:sz w:val="20"/>
              </w:rPr>
              <w:t>m/rrrr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 w dniach: 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od ostatecznego terminu składania ofert)</w:t>
            </w:r>
          </w:p>
        </w:tc>
      </w:tr>
      <w:tr>
        <w:trPr/>
        <w:tc>
          <w:tcPr>
            <w:tcW w:w="9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V.4.6) Adres strony internetowej, na której będzie prowadzona licytacja elektroniczn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jeżeli dotyczy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kstkomentarz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V.4.7) Adres strony internetowej, na której jest dostępny opis przedmiotu zamówienia w licytacji elektroniczne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jeżeli dotyczy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kstkomentarz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V.4.8) Wymagania dotyczące rejestracji i identyfikacji wykonawców w licytacji elektronicznej, w tym wymagania techniczne urządzeń informatyczny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jeżeli dotyczy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kstkomentarz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V.4.9) Sposób postępowania w toku licytacji elektronicznej, w tym określenie minimalnych wysokości postąpie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jeżeli dotyczy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kstkomentarz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V.4.10) Informacje o liczbie etapów licytacji elektronicznej i czasie ich trw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jeżeli dotyczy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kstkomentarza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cytacja jednoetapowa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6" w:name="__Fieldmark__68_3431619333"/>
            <w:bookmarkStart w:id="137" w:name="__Fieldmark__68_3431619333"/>
            <w:bookmarkEnd w:id="1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Tekstkomentarza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Licytacja wieloetapowa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8" w:name="__Fieldmark__69_3431619333"/>
            <w:bookmarkStart w:id="139" w:name="__Fieldmark__69_3431619333"/>
            <w:bookmarkEnd w:id="1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Tekstkomentarza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tap nr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</w:rPr>
              <w:t>czas trwania etapu</w:t>
            </w:r>
          </w:p>
          <w:p>
            <w:pPr>
              <w:pStyle w:val="Tekstkomentarza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kstkomentarza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 wykonawcy, którzy nie złożyli nowych postąpień,</w:t>
            </w:r>
          </w:p>
          <w:p>
            <w:pPr>
              <w:pStyle w:val="Tekstkomentarza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staną zakwalifikowani do następnego etapu?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</w:rPr>
              <w:tab/>
              <w:tab/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0" w:name="__Fieldmark__70_3431619333"/>
            <w:bookmarkStart w:id="141" w:name="__Fieldmark__70_3431619333"/>
            <w:bookmarkEnd w:id="1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ab/>
              <w:t>ni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2" w:name="__Fieldmark__71_3431619333"/>
            <w:bookmarkStart w:id="143" w:name="__Fieldmark__71_3431619333"/>
            <w:bookmarkEnd w:id="14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V.4.11) Termin składania wniosków o dopuszczenie do udziału w licytacji elektroniczne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jeżeli dotyczy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ata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//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</w:rPr>
              <w:t>/mm/rrrr)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ab/>
              <w:tab/>
              <w:tab/>
              <w:tab/>
              <w:t xml:space="preserve">Godzina: </w:t>
            </w:r>
          </w:p>
          <w:p>
            <w:pPr>
              <w:pStyle w:val="Tekstkomentarz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:</w:t>
            </w:r>
          </w:p>
        </w:tc>
      </w:tr>
      <w:tr>
        <w:trPr/>
        <w:tc>
          <w:tcPr>
            <w:tcW w:w="9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V.4.12) Termin otwarcia licytacji elektroniczne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jeżeli dotyczy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kstkomentarz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IV.4.13) Termin i warunki zamknięcia licytacji elektronicznej </w:t>
            </w:r>
            <w:r>
              <w:rPr>
                <w:rFonts w:cs="Times New Roman" w:ascii="Times New Roman" w:hAnsi="Times New Roman"/>
                <w:i/>
                <w:iCs/>
              </w:rPr>
              <w:t>(jeżeli dotyczy):</w:t>
            </w:r>
          </w:p>
          <w:p>
            <w:pPr>
              <w:pStyle w:val="Tekstkomentarza1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IV.4.14) Wymagania dotyczące zabezpieczenia należytego wykonania umowy </w:t>
            </w:r>
            <w:r>
              <w:rPr>
                <w:rFonts w:cs="Times New Roman" w:ascii="Times New Roman" w:hAnsi="Times New Roman"/>
                <w:i/>
                <w:iCs/>
              </w:rPr>
              <w:t>(dotyczy licytacji elektronicznej):</w:t>
            </w:r>
          </w:p>
          <w:p>
            <w:pPr>
              <w:pStyle w:val="Tekstkomentarza1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IV.4.15) Istotne dla stron postanowienia, które zostaną wprowadzone do treści zawieranej umowy w sprawie zamówienia publicznego </w:t>
            </w:r>
            <w:r>
              <w:rPr>
                <w:rFonts w:cs="Times New Roman" w:ascii="Times New Roman" w:hAnsi="Times New Roman"/>
                <w:i/>
                <w:iCs/>
              </w:rPr>
              <w:t>(dotyczy licytacji elektronicznej):</w:t>
            </w:r>
          </w:p>
          <w:p>
            <w:pPr>
              <w:pStyle w:val="Tekstkomentarza1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V.4.16) Informacje dodatkowe, w tym dotyczące finansowania projektu / programu ze środków Unii Europejskiej </w:t>
            </w:r>
            <w:r>
              <w:rPr>
                <w:rFonts w:cs="Times New Roman" w:ascii="Times New Roman" w:hAnsi="Times New Roman"/>
                <w:i/>
                <w:sz w:val="20"/>
              </w:rPr>
              <w:t>(jeżeli dotyczy)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Textbody1"/>
              <w:spacing w:lineRule="exact" w:line="30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Zamówienie jest współfinansowane ze środków Regionalnego Funduszu Rozwoju Regionalnego w ramach Regionalnego Programu Operacyjnego Województwa mazowieckiego 2007-2013, Priorytet: IV „Środowisko, zapobieganie zagrożeniom i energetyka”, Działanie: 4.3. „Ochrona powietrza, energetyka”. Projekt: Odnawialne źródła energii i kogeneracji w m.st. Warszawa.  Zadanie: „Kogeneracja w Szpitalu im. Świętej Rodziny”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9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ak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44" w:name="__Fieldmark__72_3431619333"/>
            <w:bookmarkStart w:id="145" w:name="__Fieldmark__72_3431619333"/>
            <w:bookmarkEnd w:id="14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nie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46" w:name="__Fieldmark__73_3431619333"/>
            <w:bookmarkStart w:id="147" w:name="__Fieldmark__73_3431619333"/>
            <w:bookmarkEnd w:id="14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publikacji ogłoszenia w BZP: 07.12.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>Numer sprawy nadany przez zamawiającego:</w:t>
    </w:r>
    <w:r>
      <w:rPr>
        <w:rFonts w:cs="Times New Roman" w:ascii="Times New Roman" w:hAnsi="Times New Roman"/>
        <w:sz w:val="20"/>
        <w:szCs w:val="20"/>
      </w:rPr>
      <w:t xml:space="preserve"> 35/2012</w:t>
      <w:tab/>
      <w:tab/>
      <w:tab/>
      <w:tab/>
      <w:tab/>
      <w:tab/>
      <w:tab/>
      <w:tab/>
      <w:tab/>
      <w:tab/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Times New Roman" w:hAnsi="Times New Roman" w:eastAsia="Times New Roman" w:cs="Arial Unicode MS;Arial"/>
      <w:i/>
      <w:kern w:val="2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rial" w:cs="Arial Unicode MS;Arial"/>
      <w:color w:val="auto"/>
      <w:kern w:val="2"/>
      <w:sz w:val="20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  <w:jc w:val="both"/>
    </w:pPr>
    <w:rPr>
      <w:rFonts w:eastAsia="Times New Roman"/>
      <w:kern w:val="2"/>
      <w:szCs w:val="20"/>
      <w:lang w:val="zxx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3:00Z</dcterms:created>
  <dc:creator>Marta</dc:creator>
  <dc:description/>
  <dc:language>en-US</dc:language>
  <cp:lastModifiedBy/>
  <cp:lastPrinted>2012-12-07T10:15:00Z</cp:lastPrinted>
  <dcterms:modified xsi:type="dcterms:W3CDTF">2012-12-07T09:15:35Z</dcterms:modified>
  <cp:revision>16</cp:revision>
  <dc:subject/>
  <dc:title>Urząd Zamówień Publicznych</dc:title>
</cp:coreProperties>
</file>