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748279810"/>
      <w:bookmarkStart w:id="1" w:name="__Fieldmark__0_2748279810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2748279810"/>
            <w:bookmarkStart w:id="3" w:name="__Fieldmark__1_2748279810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bonów towarowych dla pracowników Szpitala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dostawa bonów towarowych o wartości nominalnej 237.200,00 zł, słownie dwieście trzydzieści siedem tysięcy dwieście złotych, w następujących odcinkach: 1535 szt. bonów o wartości nominalnej 100 zł każdy, 1674 szt. bonów o wartości nominalnej 50 zł każdy. Termin ważności bonów nie może być krótszy niż 6 miesięcy licząc od daty dostawy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.19.97.50-2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</w:r>
            <w:bookmarkStart w:id="4" w:name="Check81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bookmarkEnd w:id="4"/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12/12/201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udzielenie zamówienia mogą ubiegać się wykonawcy, którzy spełniają warunek dotyczący posiadania wiedzy i doświadczenia, a w szczególności w okresie ostatnich trzech lat przed upływem terminu składania ofert, a jeżeli okres prowadzenia działalności jest krótszy - w tym okresie, wykonali co najmniej jedną dostawę bonów towarowych o wartości co najmniej 200.000,00 zł. Zamawiający uzna warunek za spełniony, jeżeli z treści dokumentów złożonych razem z ofertą będzie wynikało należyte wykonanie powyższej dostaw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5" w:name="__Fieldmark__2_2748279810"/>
            <w:bookmarkStart w:id="6" w:name="__Fieldmark__2_2748279810"/>
            <w:bookmarkEnd w:id="6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7" w:name="__Fieldmark__3_2748279810"/>
            <w:bookmarkStart w:id="8" w:name="__Fieldmark__3_2748279810"/>
            <w:bookmarkEnd w:id="8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kument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" w:name="__Fieldmark__4_2748279810"/>
            <w:bookmarkStart w:id="10" w:name="__Fieldmark__4_2748279810"/>
            <w:bookmarkEnd w:id="1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Liczba sklepów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29/11/20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Sekretariat Szpitala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2/11/201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34/2012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2-11-22T13:50:37Z</dcterms:modified>
  <cp:revision>47</cp:revision>
  <dc:subject/>
  <dc:title/>
</cp:coreProperties>
</file>