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szpitalmadalinskiego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Warszawa: pełnienie obowiązków inspektorów nadzoru inwestorskiego dla zadania: Kogeneracja w Szpitalu Specjalistycznym im. Świętej Rodziny w ramach projektu Odnawialne źródła energii i kogeneracji w m.st. Warszawa</w:t>
      </w:r>
      <w:r>
        <w:rPr/>
        <w:br/>
      </w:r>
      <w:r>
        <w:rPr>
          <w:b/>
        </w:rPr>
        <w:t>Numer ogłoszenia: 458594 - 2012; data zamieszczenia: 19.11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Szpital Specjalistyczny im. Świętej Rodziny Samodzielny Publiczny Zakład Opieki Zdrowotnej , ul. Madalińskiego 25, 02-544 Warszawa, woj. mazowieckie, tel. 22 4502284, faks 22 4502236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zpitalmadalinskiego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Samodzielny publiczny zakład opieki zdrowotnej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ełnienie obowiązków inspektorów nadzoru inwestorskiego dla zadania: Kogeneracja w Szpitalu Specjalistycznym im. Świętej Rodziny w ramach projektu Odnawialne źródła energii i kogeneracji w m.st. Warszawa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Przedmiotem zamówienia jest: pełnienie obowiązków Inspektorów Nadzoru inwestorskiego dla zadania: Kogeneracja w Szpitalu Specjalistycznym im. Świętej Rodziny w ramach projektu Odnawialne źródła energii i kogeneracji w m.st. Warszawa 2. Zakres obowiązków Wykonawcy obejmuje między innymi: 1) Nadzór w imieniu Zamawiającego nad wykonaniem dokumentacji projektowej budowlanej i wykonawczej, weryfikacja poprawności wykonanych projektów budowlanych i wykonawczych co do zgodności z obecnie obowiązującymi przepisami, normami oraz zapisami zawartymi w programie funkcjonalno - użytkowym, wprowadzanie do projektu propozycji Zamawiającego. 2) Przyjęcie od Zamawiającego kompletnej dokumentacji projektowej oraz specyfikacji technicznej wykonania i odbioru robót wraz z prawomocnymi pozwoleniami na budowę, a także kopiami zawartych umów o wykonanie robót budowlanych wraz z kopią SIWZ i kopią wybranej oferty na wykonanie przedmiotowego zadania inwestycyjnego. 3) Weryfikacja, wspólnie z Wykonawcą robót i Zamawiającym, harmonogramu rzeczowo - finansowego, przedłożonego do wybranej oferty na wykonanie robót budowlanych, pod względem jego realności gwarantującej terminową realizację, a także współpraca przy jego okresowych korektach na zasadach określonych umową z wykonawcą robót. 4) Kontrola techniczna robót pod względem zgodności z dokumentacją projektową, przepisami prawa budowlanego i sztuką budowlaną. 5) Podejmowanie działań określonych w SIWZ postępowania na Kogenerację w Szpitalu Specjalistycznym im. Świętej Rodziny w ramach projektu Odnawialne źródła energii i kogeneracji w m.st. Warszawa i umowie z wykonawcą w przypadku stwierdzenia konieczności wykonania robót innych niż wyspecyfikowane w przekazanej dokumentacji projektowej (modyfikacja projektów) - w tym badanie i potwierdzanie zamienności proponowanych rozwiązań i/lub materiałów. 6) Czuwanie nad prawidłowością treści protokołów odbiorów oraz faktur sporządzanych przez generalnego wykonawcę. 7) Sprawdzenie jakości wykonanych robót, wybudowanych wyrobów, a w szczególności zapobieganie zastosowaniu wyrobów wadliwych, niedopuszczonych do obrotu i stosowania w budownictwie - w tym kontrola stosowanych materiałów i weryfikacja ich zgodności z SIWZ postępowania na Kogenerację w Szpitalu Specjalistycznym im. Świętej Rodziny w ramach projektu Odnawialne źródła energii i kogeneracji w m.st. Warszawa. 8) Bieżące rozwiązywanie problemów technicznych i organizacyjnych budowy. 9) Uzgadnianie z Zamawiającym wszelkich zmian dotyczących zakresu nadzorowanych robót. 10) Kontrola zgodności dostaw instalacji i urządzeń technicznych z dokumentacją i harmonogramem oraz uczestniczenie w przeprowadzanych próbach i odbiorach technicznych instalacji i urządzeń. 11) Dokonywanie odbiorów częściowych robót od wykonawcy. 12) Uzgadnianie ewentualnych zmian w trakcie realizacji zadania. 13) Organizowanie narad koordynacyjnych, dotyczących realizacji zadania, zgodnie z ustalonymi w umowach harmonogramami rzeczowo - finansowymi. 14) Współpraca z Kierownikami budowy oraz z autorem projektu. 15) Opracowanie projektu protokołu odbioru robót. 16) Współpraca z Zamawiającym w egzekwowaniu postanowień umowy na roboty budowlane. 17) Na wniosek Zamawiającego, udzielanie ustnych i pisemnych informacji o realizacji zadania. 18) Zapewnienie skutecznego nadzoru inwestorskiego, w tym pobyt na budowie, każdorazowo w przypadku odbioru robót ulegających zakryciu oraz w razie konieczności na każde wezwanie Zamawiającego lub wykonawcy robót budowlanych, przekazane z 24 godzinnym wyprzedzeniem. 19) Sprawdzenie materiałów przedodbiorowych sporządzonych przez wykonawcę robót, w zakresie sprawowanego nadzoru inwestorskiego. 20) Uczestnictwo w odbiorze końcowym inwestycji. 21) Uczestnictwo w rozliczeniu rzeczowo - finansowym inwestycji. 22) Prowadzenie wszystkich innych spraw nie wymienionych powyżej, a związanych z prowadzeniem robót inwestycyjnych, które wynikają z przepisów Prawa budowlanego oraz aktów prawnych wykonawczych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71.52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1000 zł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Oświadczenie o spełnianiu warunków udziału w postępowaniu zgodnie z art. 22 ust. 1 ustawy Prawo zamówień publicznych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Dla potwierdzenia spełnienia tego warunku wykonawcy wykażą, że w szczególności posiadają niezbędną wiedzę oraz wykażą się doświadczeniem w pełnieniu usług nadzoru inwestorskiego w okresie ostatnich 3 lat przed upływem terminu składania ofert, a jeśli okres prowadzenia działalności jest krótszy - w tym okresie, to jest pełnili nadzór inwestorski lub autorski nad co najmniej 1 zadaniem wykonywanym w trybie zaprojektuj i wybuduj polegającym na : - pełnieniu nadzoru nad pracami projektowymi, - pełnieniu nadzoru nad robotami budowlanymi, - pełnieniu nadzoru nad montażem i uruchomieniem układu wysokosprawnej kogeneracji współpracującym z generatorem absorcyjnym wody lodowej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Oświadczenie o spełnianiu warunków udziału w postępowaniu zgodnie z art. 22 ust. 1 ustawy Prawo zamówień publicznych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Dla potwierdzenia spełnienia tego warunku wykonawcy wykażą, że w szczególności dysponują osobami posiadającymi uprawnienia : 1. inspektora nadzoru branży sanitarnej, posiadającego co najmniej 3 letnie doświadczenie w nadzorowaniu robót, uprawnienia bez ograniczeń lub równoważne do wykonywania samodzielnych funkcji w budownictwie, należącego do właściwej miejscowo izby samorządu budowlanego w specjalności instalacyjnej w zakresie sieci, instalacji, urządzenia ciepłownicze ,wodno - kanalizacyjne, gazowe. 2. inspektora nadzoru branży elektrycznej, posiadającego co najmniej 3 letnie doświadczenie w nadzorowaniu robót, uprawnienia bez ograniczeń lub równoważne do wykonywania samodzielnych funkcji w budownictwie, należącego do właściwej miejscowo izby samorządu budowlanego w specjalności instalacyjnej w zakresie sieci, instalacji, urządzenia elektroenergetyczne. 3. inspektora nadzoru branży budowlanej, posiadającego co najmniej 3 letnie doświadczenie w nadzorowaniu robót, uprawnienia bez ograniczeń lub równoważne do wykonywania samodzielnych funkcji w budownictwie, należącego do właściwej miejscowo izby samorządu budowlanego w specjalności konstrukcyjno-budowlanej . Inspektor nadzoru nie może być jednocześnie kierownikiem budowy zadania inwestycyjnego objętego nadzorem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Oświadczenie o spełnianiu warunków udziału w postępowaniu zgodnie z art. 22 ust. 1 ustawy Prawo zamówień publicznych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Formularz oferty sporządzony według wzoru podanego w Załączniku nr 1 do SIWZ. 2. Dokument, w którym wykonawcy występujący wspólnie ustanawiają pełnomocnika do reprezentowania ich w postępowaniu lub reprezentowania w postępowaniu i zawarcia umowy w sprawie zamówienia publicznego, jeżeli ofertę składają wykonawcy występujący wspólnie. 3. Pełnomocnictwo do podpisania oferty, jeżeli jest ona podpisana przez osobę lub osoby nie wymienione w dokumencie określającym status prawny wykonawcy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 Zamawiający i Wykonawca dopuszczają możliwość dokonania zmian postanowień umowy w następujących przypadkach: a) Zmiany terminu wykonania zamówienia tj. wcześniejszego zakończenia lub przedłużenia terminu zakończenia umowy w zależności od przebiegu i zakończenia inwestycji pod nazwą Kogeneracja w Szpitalu Specjalistycznym im. Świętej Rodziny w ramach projektu :Odnawialne źródła energii i kogeneracji w m.st. Warszawa. b) zmiany osób, które zostały wskazane w § 4 ust. 2 pod warunkiem, iż osoby je zastępujące spełnią co najmniej równoważne kwalifikacje i doświadczenie określone w SIWZ, c) Zmiany stawki podatku VAT, przy czym kwota brutto umowy pozostaje bez zmian, d) zmian wprowadzonych w umowach pomiędzy Zamawiającym a inną niż Wykonawca stroną, w szczególności instytucjami Zarządzającą, Pośredniczącą II stopnia, a także innymi instytucjami, które na podstawie przepisów prawa mogą wpływać na realizację zamówienia, e) zmian wynikających ze zmian wytycznych Regionalnego Programu Operacyjnego Województwa Mazowieckiego 2007-2013 lub wytycznych i zaleceń Instytucji Zarządzającej lub Instytucji Pośredniczącej II stopnia, w szczególności w zakresie sprawozdawczości, f) zmian wynikających ze zmian przepisów prawnych związanych z umową zgodnie z terminem obowiązywania ww. przepisów, g) zmiany daty obowiązywania umowy, w wyniku opóźnień związanych z czynnikami zewnętrznymi, na które Zamawiający nie miał wpływu. 2. Wszelkie zmiany postanowień umowy wymagają formy pisemnej pod rygorem nieważności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zpitalmadalinskiego.pl</w:t>
        <w:br/>
      </w:r>
      <w:r>
        <w:rPr>
          <w:b/>
        </w:rPr>
        <w:t>Specyfikację istotnych warunków zamówienia można uzyskać pod adresem:</w:t>
      </w:r>
      <w:r>
        <w:rPr/>
        <w:t xml:space="preserve"> 02-544 Warszawa, ul. Madalińskiego 25, pokój nr 44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7.11.2012 godzina 10:00, miejsce: Siedziba zamawiającego: Warszawa, ul. Madalińskiego 25, Sekretariat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Zamówienie jest współfinansowane ze środków Regionalnego Funduszu Rozwoju Regionalnego w ramach Regionalnego Programu Operacyjnego Województwa mazowieckiego 2007-2013, Priorytet: IV Środowisko, zapobieganie zagrożeniom i energetyka, Działanie: 4.3. Ochrona powietrza, energetyka. Projekt: Odnawialne źródła energii i kogeneracji w m.st. Warszawa. Zadanie: Kogeneracja w Szpitalu im. Świętej Rodziny.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tak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adalinskieg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2-11-19T13:09:52Z</dcterms:modified>
  <cp:revision>3</cp:revision>
  <dc:subject/>
  <dc:title/>
</cp:coreProperties>
</file>