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 Warszawa, dn. 20.11.2012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S./   3373     /12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 xml:space="preserve"> dostawę aparatury, sprzętu i zestawów komputerowych na  pierwsze wyposażenie pomieszczeń  laboratorium i Oddziału Pediatrii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 nr postępowania 32/2012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Uprzejmie zawiadamiamy, że do Zamawiającego wpłynęły następujące pytania dotyczące SIWZ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dostawę aparatury, sprzętu i zestawów komputerowych na  pierwsze wyposażenie pomieszczeń  laboratorium i Oddziału Pediatrii:</w:t>
      </w:r>
    </w:p>
    <w:p>
      <w:pPr>
        <w:pStyle w:val="Normal"/>
        <w:spacing w:lineRule="exact" w:line="3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ęści nr 3: Dostawa 2 szt. Inkubatorów Hybrydowych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. Czy Zamawiajacy dopuści do postępowania inkubator z możliwościa blokady 2 kół </w:t>
        <w:tab/>
        <w:t>podstawy?</w:t>
      </w:r>
    </w:p>
    <w:p>
      <w:pPr>
        <w:pStyle w:val="Normal"/>
        <w:autoSpaceDE w:val="false"/>
        <w:spacing w:lineRule="exact" w:line="312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Pyt. 2.  Czy Zamawiajacy dopuści do postępowania inkubator z regulacją podstawy z </w:t>
        <w:tab/>
        <w:t>jednej strony?</w:t>
      </w:r>
    </w:p>
    <w:p>
      <w:pPr>
        <w:pStyle w:val="Normal"/>
        <w:autoSpaceDE w:val="false"/>
        <w:spacing w:lineRule="exact" w:line="312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Pyt. 3.  Czy Zamawiajacy dopuści do postępowania inkubator manualnym otwieraniem </w:t>
        <w:tab/>
        <w:t>kopuły?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4. Czy Zamawiajacy dopuści do postępowania inkubator bez obrotowego </w:t>
        <w:tab/>
        <w:t>materacyka?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5.  Czy Zamawiajacy dopuści do postępowania inkubator z podstawą materacyka </w:t>
        <w:tab/>
        <w:t>wysuwaną z jednej strony?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6.  Czy Zamawiajacy dopuści do postępowania inkubator o budowie kopuły </w:t>
        <w:tab/>
        <w:t>tróściennej?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7.  Czy Zamawiajacy dopuści do postępowania inkubator z zakresem regulacjii </w:t>
        <w:tab/>
        <w:t>nawilżania od 0 do 90% co 1 %?</w:t>
      </w:r>
    </w:p>
    <w:p>
      <w:pPr>
        <w:pStyle w:val="Normal"/>
        <w:autoSpaceDE w:val="false"/>
        <w:spacing w:lineRule="exact" w:line="312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Pyt. 8.  </w:t>
      </w:r>
      <w:r>
        <w:rPr>
          <w:rFonts w:cs="Arial" w:ascii="Arial" w:hAnsi="Arial"/>
          <w:sz w:val="24"/>
          <w:szCs w:val="24"/>
        </w:rPr>
        <w:t xml:space="preserve">Czy Zamawiajacy dopuści do postępowania inkubator z ekranem sterowania i </w:t>
        <w:tab/>
        <w:t>wyświetlania dostępnym z jednej strony inkubatora?</w:t>
      </w:r>
    </w:p>
    <w:p>
      <w:pPr>
        <w:pStyle w:val="Normal"/>
        <w:autoSpaceDE w:val="false"/>
        <w:spacing w:lineRule="exact" w:line="312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yt. 9.  Dotyczy: Właściwości techniczno-użytkowych inkubatorów hybrydowych</w:t>
      </w:r>
    </w:p>
    <w:p>
      <w:pPr>
        <w:pStyle w:val="Normal"/>
        <w:autoSpaceDE w:val="false"/>
        <w:spacing w:lineRule="exact" w:line="312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  <w:t xml:space="preserve">punkt 1.19. Czy Zamawiajacy dopuśći dp przetargu inkubator hybrydowy z </w:t>
        <w:tab/>
        <w:t>regulacją nawilżania w zakresie 30-95% ze skokową regulacją co 5 %?</w:t>
      </w:r>
    </w:p>
    <w:p>
      <w:pPr>
        <w:pStyle w:val="Normal"/>
        <w:autoSpaceDE w:val="false"/>
        <w:spacing w:lineRule="exact" w:line="312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mawiający udziela na te pytania następujących odpowiedzi:</w:t>
      </w:r>
    </w:p>
    <w:p>
      <w:pPr>
        <w:pStyle w:val="Normal"/>
        <w:autoSpaceDE w:val="false"/>
        <w:spacing w:lineRule="exact" w:line="312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1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5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dp. 6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7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inkubator z zakresem regulacji nawilżania od 0 do 90% co 1 %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8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inkubatora opisanego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9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Tak, Zamawiający dopuszcza 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inkubator hybrydowy z regulacją </w:t>
        <w:tab/>
        <w:t>nawilżania w zakresie 30-95% ze skokową regulacją co 5 %.</w:t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dłuża terminu skałdania ofert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11-19T14:26:00Z</cp:lastPrinted>
  <dcterms:modified xsi:type="dcterms:W3CDTF">2012-11-19T13:48:39Z</dcterms:modified>
  <cp:revision>42</cp:revision>
  <dc:subject/>
  <dc:title/>
</cp:coreProperties>
</file>