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27.05.2010 r.</w:t>
      </w:r>
    </w:p>
    <w:p>
      <w:pPr>
        <w:pStyle w:val="Normal"/>
        <w:spacing w:lineRule="exact" w:line="3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u nieograniczonym o wartości poniżej 193.000 euro</w:t>
      </w:r>
    </w:p>
    <w:p>
      <w:pPr>
        <w:pStyle w:val="Normal"/>
        <w:spacing w:lineRule="exact" w:line="306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 odbiór i unieszkodliwienie odpadów niebezpiecznych pochodzenia medycznego</w:t>
      </w:r>
    </w:p>
    <w:p>
      <w:pPr>
        <w:pStyle w:val="Normal"/>
        <w:spacing w:lineRule="exact" w:line="306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pital Ginekologiczno - Położniczy im. Świętej Rodziny, Samodzielny Publiczny Zakład Opieki Zdrowotnej, 02-544 Warszawa, ul. Madalińskiego 25, tel. (0-22) 450-22-00, fax (22) 450-22-64, </w:t>
      </w:r>
      <w:r>
        <w:rPr>
          <w:rFonts w:cs="Arial" w:ascii="Arial" w:hAnsi="Arial"/>
          <w:sz w:val="24"/>
          <w:szCs w:val="24"/>
          <w:u w:val="none"/>
        </w:rPr>
        <w:t xml:space="preserve">www.szpitalmadalinskiego.pl, </w:t>
      </w: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</w:rPr>
          <w:t>sekretariat@szpitalmadalinskiego.pl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o wartości poniżej 193.000 euro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spacing w:lineRule="exact" w:line="306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rzedmiotem za</w:t>
      </w:r>
      <w:r>
        <w:rPr>
          <w:rFonts w:cs="Arial" w:ascii="Arial" w:hAnsi="Arial"/>
          <w:sz w:val="24"/>
          <w:szCs w:val="24"/>
        </w:rPr>
        <w:t>mówienia jest odbiór przez wykonawcę od zamawiającego, transport do miejsca unieszkodliwienia i unieszkodliwienie odpadów niebezpiecznych pochodzenia medycznego o kodach 18 01 02  i 18 01 03.</w:t>
      </w:r>
    </w:p>
    <w:p>
      <w:pPr>
        <w:pStyle w:val="Normal"/>
        <w:spacing w:lineRule="exact" w:line="30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Odbiór i unieszkodliwienie odpadów odbywać się będą sukcesywnie przez okres 36 miesięcy. Szacunkową ilość odpadów zamawiający określa na około 130 000 kg rocznie, łącznie około 390 000 kg.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cyfikacja Istotnych Warunków Zamówienia dostępna jest na stronie internetowej szpitala</w:t>
      </w:r>
      <w:r>
        <w:rPr>
          <w:rFonts w:cs="Arial" w:ascii="Arial" w:hAnsi="Arial"/>
          <w:sz w:val="24"/>
          <w:szCs w:val="24"/>
          <w:u w:val="none"/>
        </w:rPr>
        <w:t>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zpitalmadalinskiego.pl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l</w:t>
      </w:r>
      <w:r>
        <w:rPr>
          <w:rFonts w:cs="Arial" w:ascii="Arial" w:hAnsi="Arial"/>
          <w:sz w:val="24"/>
          <w:szCs w:val="24"/>
        </w:rPr>
        <w:t>ub w siedzibie zamawiającego w Dziale  Zamówień Publicznych (p. 44) w godz. 08:00 -15.00, oraz pocztą za zaliczeniem pocztowym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nie dopuszcza składanie ofert częściowych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wynosi 36 miesięcy od dnia podpisania umowy.</w:t>
      </w:r>
    </w:p>
    <w:p>
      <w:pPr>
        <w:pStyle w:val="Normal"/>
        <w:spacing w:lineRule="exact" w:line="30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y Słownik Zamówień: CPV – 90.52.40.00 -6, CPV – 90.52.42.00-8.</w:t>
      </w:r>
    </w:p>
    <w:p>
      <w:pPr>
        <w:pStyle w:val="Tekstkomentarza"/>
        <w:snapToGrid w:val="false"/>
        <w:spacing w:lineRule="exact" w:line="340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Warunki udziału w postępowaniu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mogą brać udział wykonawcy, którzy nie podlegają wykluczeniu z przedmiotowego postępowania na podstawie art. 24 ust. 1 i ust. 2 oraz spełniają wymagania art. 22. ust. 1. pkt 1 - 4 ustawy z 29.01.2004 r. Prawo zamówień publicznych oraz wymagania zawarte w Specyfikacji Istotnych Warunków Zamówienia, a w szczególności:</w:t>
      </w:r>
    </w:p>
    <w:p>
      <w:pPr>
        <w:pStyle w:val="TextBody"/>
        <w:spacing w:lineRule="exact" w:line="306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Posiadają uprawnienia do wykonywania działalności będącej przedmiotem niniejszego zamówienia;</w:t>
      </w:r>
    </w:p>
    <w:p>
      <w:pPr>
        <w:pStyle w:val="TextBody"/>
        <w:tabs>
          <w:tab w:val="clear" w:pos="709"/>
          <w:tab w:val="left" w:pos="342" w:leader="none"/>
        </w:tabs>
        <w:spacing w:lineRule="exact" w:line="306" w:before="0" w:after="0"/>
        <w:ind w:left="-13" w:right="0" w:firstLine="1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13" w:leader="none"/>
          <w:tab w:val="left" w:pos="663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 xml:space="preserve">Dysponują odpowiednim potencjałem technicznym oraz osobami zdolnymi do </w:t>
        <w:tab/>
        <w:t>wykonania zamówienia.</w:t>
      </w:r>
    </w:p>
    <w:p>
      <w:pPr>
        <w:pStyle w:val="TextBody"/>
        <w:spacing w:lineRule="exact" w:line="306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Znajdują się w sytuacji ekonomicznej i finansowej zapewniającej wykonanie zamówienia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Nie podlegają wykluczeniu z postępowania o udzielenie zamówienia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 xml:space="preserve">W okresie ostatnich 3 lat przed upływem terminu składania ofert, a jeżeli okres </w:t>
        <w:tab/>
        <w:t xml:space="preserve">prowadzenia działalności jest krótszy – w tym okresie, zrealizowali lub realizują </w:t>
        <w:tab/>
        <w:t xml:space="preserve">minimum jedną  usługę odpowiadającą swoim rodzajem i wartością usługom </w:t>
        <w:tab/>
        <w:t>stanowiącym przedmiot  zamówienia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06" w:before="0" w:after="0"/>
        <w:jc w:val="both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Za odpowiadające rodzajem zamawiający uzna </w:t>
      </w:r>
      <w:r>
        <w:rPr>
          <w:rFonts w:cs="Arial" w:ascii="Arial" w:hAnsi="Arial"/>
          <w:i w:val="false"/>
          <w:sz w:val="24"/>
          <w:szCs w:val="24"/>
        </w:rPr>
        <w:t xml:space="preserve">odbiór, transport i unieszkodliwienie </w:t>
        <w:tab/>
        <w:t xml:space="preserve">odpadów niebezpiecznych pochodzenia medycznego przez minimum 12 miesięcy. </w:t>
      </w:r>
    </w:p>
    <w:p>
      <w:pPr>
        <w:pStyle w:val="TextBody"/>
        <w:tabs>
          <w:tab w:val="clear" w:pos="709"/>
          <w:tab w:val="left" w:pos="426" w:leader="none"/>
        </w:tabs>
        <w:spacing w:lineRule="exact" w:line="30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ab/>
        <w:t xml:space="preserve">Za odpowiadające wartością zamawiający uzna usługi o wartości nie mniej niż </w:t>
        <w:tab/>
        <w:t xml:space="preserve">100 000 złotych netto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4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spacing w:lineRule="exact" w:line="283" w:before="0" w:after="0"/>
        <w:ind w:left="454" w:right="0" w:hanging="454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Wymagania dotyczące wadium</w:t>
      </w:r>
    </w:p>
    <w:p>
      <w:pPr>
        <w:pStyle w:val="TextBody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</w:t>
      </w:r>
    </w:p>
    <w:p>
      <w:pPr>
        <w:pStyle w:val="Normal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>„Cena”         - 90 %</w:t>
      </w:r>
    </w:p>
    <w:p>
      <w:pPr>
        <w:pStyle w:val="Normal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„Odległość” - 10 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 ofertę najkorzystniejszą zostanie uznana ważna oferta, która otrzyma największą sumę punktów z obu kryteriów (PC + PO)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składania ofert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 w Dziale  Zamówień Publicznych (pokój nr 44 w podziemiach) w terminie do dnia 8 czerwca 2010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twarcie ofert nastąpi w siedzibie zamawiającego w dniu 8 czerwca 2010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TextBody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przewiduje zamówienia uzupełniające zgodnie z art. 67 ust. 1 pkt 7) ustawy Prawo zamówień publicznych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ważnieni do kontaktów z wykonawcami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Pawłowska tel.  (22) 450-22-84,  fax (22) 450-22-36,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ester Komorowski  - Kierownik Działu Administracyjno – Technicznego tel. 450-22-74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auto"/>
          <w:sz w:val="24"/>
          <w:szCs w:val="24"/>
        </w:rPr>
        <w:t>zam.publiczne@szpitalmadalińskiego.pl</w:t>
      </w:r>
      <w:r>
        <w:rPr>
          <w:rFonts w:cs="Arial" w:ascii="Arial" w:hAnsi="Arial"/>
          <w:sz w:val="24"/>
          <w:szCs w:val="24"/>
        </w:rPr>
        <w:t xml:space="preserve"> w godz. 8:00 – 15.00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zamieszczenia ogłoszenia w Biuletynie Zamówień Publicznych  27.05.2010 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Przetargi%202009/Przetargi%202006/Przetarg,artykuly%20czysto&#347;ciowe/sekretariat@szpitalmadali" TargetMode="External"/><Relationship Id="rId4" Type="http://schemas.openxmlformats.org/officeDocument/2006/relationships/hyperlink" Target="../..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0-05-26T13:34:00Z</cp:lastPrinted>
  <dcterms:modified xsi:type="dcterms:W3CDTF">2010-05-26T11:37:59Z</dcterms:modified>
  <cp:revision>48</cp:revision>
  <dc:subject/>
  <dc:title/>
</cp:coreProperties>
</file>