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…. 2025r.</w:t>
      </w:r>
    </w:p>
    <w:p>
      <w:pPr>
        <w:pStyle w:val="NormalnyWeb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pomiaru przedmiotu najmu wraz z planem przedmiotu najmu.</w:t>
      </w:r>
    </w:p>
    <w:p>
      <w:pPr>
        <w:pStyle w:val="NormalnyWeb"/>
        <w:spacing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ony dnia …………….2025r. w Szpitalu Specjalistycznym im. Św. Rodziny SP ZOZ </w:t>
        <w:br/>
        <w:t xml:space="preserve">w Warszawie ul. A.J. Madalińskiego 25, </w:t>
      </w:r>
    </w:p>
    <w:p>
      <w:pPr>
        <w:pStyle w:val="NormalnyWeb"/>
        <w:spacing w:before="28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kazaniem przedmiotu Najmu tj. 7,90 m2 powierzchni położonej na poziomie „0” budynku Szpitala przy ul. A.J. Madalińskiego 25, na której prowadzona będzie działalność handlowa typu  „Sklep  z kosmetykami” – na podstawie Umowy Najmu nr ………………. z dnia ……….. 2025r. Wynajmujący przekazuje pomieszczenie o powierzchni 7,90 m2, które wyposażone jest w: </w:t>
      </w:r>
      <w:r>
        <w:rPr>
          <w:rFonts w:cs="Calibri" w:ascii="Calibri" w:hAnsi="Calibri"/>
          <w:color w:val="000000"/>
          <w:sz w:val="22"/>
          <w:szCs w:val="22"/>
        </w:rPr>
        <w:t>instalację elektryczną, oświetlenie, witrynę z zabudową części bocznych o numerze inwentarzowym T-8/80/808/115/255, 2 szt. kluczy do rolety, szyld o numerze inwentarzowym T-8/80/808/115/58, roletę o numerze inwentarzowym T-8/80/808/115/61,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a przejmująca (Najemca):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y protokół został sporządzony w 2 jednobrzmiących egzemplarzach, po jednym dla każdej ze stron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>Strona Przekazująca                                                                                              Strona Odbierająca</w:t>
        <w:br/>
        <w:t xml:space="preserve">(Dział Gospodarczo-Logistyczny) </w:t>
        <w:tab/>
        <w:tab/>
        <w:tab/>
        <w:tab/>
        <w:t xml:space="preserve">                     (Najemca) </w:t>
        <w:br/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……. </w:t>
        <w:tab/>
        <w:tab/>
        <w:tab/>
        <w:tab/>
        <w:t xml:space="preserve">                    …..............................................</w:t>
      </w:r>
    </w:p>
    <w:p>
      <w:pPr>
        <w:pStyle w:val="NormalnyWeb"/>
        <w:spacing w:before="280" w:after="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(podpis) </w:t>
        <w:tab/>
        <w:tab/>
        <w:tab/>
        <w:tab/>
        <w:tab/>
        <w:t xml:space="preserve"> </w:t>
        <w:tab/>
        <w:tab/>
        <w:tab/>
        <w:t>(podpis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i/>
        <w:i/>
        <w:sz w:val="18"/>
        <w:szCs w:val="18"/>
      </w:rPr>
    </w:pPr>
    <w:r>
      <w:rPr/>
      <w:tab/>
      <w:tab/>
      <w:tab/>
      <w:tab/>
      <w:tab/>
      <w:tab/>
      <w:tab/>
      <w:tab/>
    </w:r>
    <w:r>
      <w:rPr>
        <w:i/>
        <w:sz w:val="18"/>
        <w:szCs w:val="18"/>
      </w:rPr>
      <w:t xml:space="preserve">Załącznik Nr 1do Umowy nr </w:t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7:00Z</dcterms:created>
  <dc:creator>Ewa</dc:creator>
  <dc:description/>
  <cp:keywords/>
  <dc:language>en-US</dc:language>
  <cp:lastModifiedBy>Sadowska Katarzyna</cp:lastModifiedBy>
  <cp:lastPrinted>2019-01-15T14:50:00Z</cp:lastPrinted>
  <dcterms:modified xsi:type="dcterms:W3CDTF">2025-01-23T08:50:00Z</dcterms:modified>
  <cp:revision>40</cp:revision>
  <dc:subject/>
  <dc:title/>
</cp:coreProperties>
</file>