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ał w postępowaniu nr K2/2025/N/DGL na najem powierzchni przeznaczonej na prowadzenie działalności handlowej typu „Sklep z kosmetykami” na okres 3 lat oświadczam, że na dzień złożenia przedmiotowego oświadczenia Oferent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5:00Z</dcterms:created>
  <dc:creator>b.bukowska</dc:creator>
  <dc:description/>
  <cp:keywords/>
  <dc:language>en-US</dc:language>
  <cp:lastModifiedBy>Sadowska Katarzyna</cp:lastModifiedBy>
  <cp:lastPrinted>2022-05-05T12:12:00Z</cp:lastPrinted>
  <dcterms:modified xsi:type="dcterms:W3CDTF">2025-01-23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