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 15.11.2012 r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 przetargu nieograniczonym  nr 32/2012 o wartości zamówienia poniżej 200 000 euro na dostawę aparatury, sprzętu  i zestawów komputerowych na  pierwsze wyposażenie pomieszczeń  laboratorium i Oddziału Pediatrii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75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175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Specjalistyczny im. Świętej Rodziny, Samodzielny Publiczny Zakład Opieki Zdrowotnej, 02-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</w:t>
      </w:r>
      <w:r>
        <w:rPr>
          <w:rFonts w:cs="Arial" w:ascii="Arial" w:hAnsi="Arial"/>
          <w:color w:val="000000"/>
          <w:sz w:val="22"/>
          <w:szCs w:val="22"/>
        </w:rPr>
        <w:t xml:space="preserve">il:  </w:t>
      </w:r>
      <w:hyperlink r:id="rId2">
        <w:r>
          <w:rPr>
            <w:rStyle w:val="InternetLink"/>
          </w:rPr>
          <w:t>sekretariat@szpitalmadalinskiego.pl</w:t>
        </w:r>
      </w:hyperlink>
      <w:hyperlink r:id="rId3">
        <w:r>
          <w:rPr>
            <w:rStyle w:val="InternetLink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200.000 eur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 na której będzie zamieszczone SIWZ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ww.szpitalmadalinskiego.pl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amówienie jest podzielone na 4 części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Część 1 zamówienia: Dostawa 1 szt. pompy objętościowej do leków cytostatycznych.</w:t>
      </w:r>
    </w:p>
    <w:p>
      <w:pPr>
        <w:pStyle w:val="TextBody"/>
        <w:widowControl w:val="false"/>
        <w:spacing w:lineRule="atLeast" w:line="10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ab/>
        <w:tab/>
        <w:tab/>
        <w:t xml:space="preserve">  CPV  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33194110-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.</w:t>
      </w:r>
    </w:p>
    <w:p>
      <w:pPr>
        <w:pStyle w:val="TextBody"/>
        <w:widowControl w:val="false"/>
        <w:spacing w:lineRule="atLeast" w:line="10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 xml:space="preserve">Część 2 zamówienia:Dostawa 1 szt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mikroskopu badawczego. Kod CPV 38510000-3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Część 3 zamówienia: Dostawa 2 szt. inkubatorów hybrydowych.  Kod CPV 33152000-0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 xml:space="preserve">Część 4 zamówienia: Dostawa 5 szt. zestawów komputerowych w składzie: komputer, </w:t>
        <w:tab/>
        <w:t xml:space="preserve">                     monitor, klawiatura, mysz, zasilacz awaryjny UPS i system operacyjny,  </w:t>
        <w:tab/>
        <w:tab/>
        <w:tab/>
        <w:t>drukarka sieciowa z automatycznym dupleksem i 2 szt. skanerów.</w:t>
      </w:r>
    </w:p>
    <w:p>
      <w:pPr>
        <w:pStyle w:val="TextBody"/>
        <w:widowControl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ab/>
        <w:tab/>
        <w:tab/>
        <w:t xml:space="preserve">CPV 30213300-8, </w:t>
        <w:tab/>
        <w:t xml:space="preserve">30231300-0, </w:t>
      </w:r>
      <w:r>
        <w:rPr>
          <w:rFonts w:cs="Arial" w:ascii="Arial" w:hAnsi="Arial"/>
          <w:i w:val="false"/>
          <w:sz w:val="24"/>
          <w:szCs w:val="24"/>
        </w:rPr>
        <w:t xml:space="preserve">30237460-1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 xml:space="preserve">30237410-6,  </w:t>
        <w:tab/>
        <w:tab/>
        <w:tab/>
        <w:tab/>
        <w:t>30237280-5, 48620000-0, CPV 30216110-0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szcza składanie ofert częściow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stosowania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zamówienia 14 grudzień 2012 r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warunki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1. Posiadania wiedzy i doświadcz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uzna warunek za spełniony, jeżeli wykonawca w okresie ostatnich trzech lat przed upływem terminu składania ofert, a jeżeli okres prowadzenia działalności jest krótszy - w tym okresie, wykonali co najmniej 1 dostawę co najmniej 1 urządzenia spośród objętych zamówieniem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Oświadczenia o spełnianiu warunków udziału w postępowaniu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składa każdy z wykonawców występujących wspólnie lub pełnomocnik tych wykonawców w imieniu ich wszystkich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świadczenia o braku podstaw do wykluczenia z postępowania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Wykazu wykonanych dostaw w zakresie niezbędnym do wykazania spełniania warunku wiedzy i doświadczenia w okresie ostatnich trzech lat przed upływem terminu składania ofert, a jeżeli okres prowadzenia działalności jest krótszy - w tym okresie, z podaniem ich wartości, przedmiotu, dat wykonania i odbiorców, oraz załączeniem dokumentów potwierdzających, że te dostawy zostały wykonane należycie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5.</w:t>
        <w:tab/>
        <w:t>Formularza oferty;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.</w:t>
        <w:tab/>
        <w:t>Formularzy właściwości techniczno – użytkowych;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Zestawień asortymentowo - cenowych towarów oferowanych w ramach części zamówienia, sporządzonych przez wykonawcę w sposób przez niego przyjęty, oddzielnie dla każdej części zamówienia, zawierających: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imię i nazwisko lub nazwę i adres wykonawcy,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wskazanie części zamówienia,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nazwy oferowanych towarów i ich ceny netto i brutto oraz łączną wartość netto i brutto wszystkich towarów składających się na część zamówienia, wpisaną jako cena oferty w formularzu oferty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8.</w:t>
        <w:tab/>
        <w:t>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 Produktów Biobójczych zgodnie z ustawą z dnia 20 maja 2010 r. o wyrobach medycznych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9.</w:t>
        <w:tab/>
        <w:t>Dla towarów będących wyrobami medycznymi klasy I i IIa zamawiający dopuszcza złożenie, zamiast dokumentów wymienionych w p. 8., certyfikatów zgodności CE wystawionych przez jednostkę notyfikującą lub deklaracji zgodności WE wymaganych ustawą z dnia 20 maja 2010 r. o wyrobach medycznych oraz oświadczenia wykonawcy, sporządzonego przez wykonawcę w sposób przez niego przyjęty, zawierającego: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imię i nazwisko lub nazwę i adres wykonawcy,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nazwy oferowanych towarów i dla wyrobów medycznych ich klasę (I lub IIa) oraz wskazanie części zamówienia, w ramach której są oferowane,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tekst oświadczenia, że „Towary te nie podlegają obowiązkowi zgłoszenia do rejestru, gdyż są wyrobami medycznymi klasy I i IIa, a ich pierwsze wprowadzenie do obrotu lub do używania już nastąpiło w innym niż Polska kraju członkowskim UE lub EFTA.”</w:t>
      </w:r>
    </w:p>
    <w:p>
      <w:pPr>
        <w:pStyle w:val="TextBody"/>
        <w:keepNext w:val="false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.</w:t>
        <w:tab/>
        <w:t>Dla towarów nie będących wyrobami medycznymi deklaracji zgodności  znaku CE dla oferowanych towarów i oświadczenia wykonawcy, sporządzonego przez wykonawcę w sposób przez niego przyjęty, zawierającego:</w:t>
      </w:r>
    </w:p>
    <w:p>
      <w:pPr>
        <w:pStyle w:val="TextBody"/>
        <w:keepNext w:val="false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>- imię i nazwisko lub nazwę i adres wykonawcy,</w:t>
      </w:r>
    </w:p>
    <w:p>
      <w:pPr>
        <w:pStyle w:val="TextBody"/>
        <w:keepNext w:val="false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>- nazwy oferowanych towarów,</w:t>
      </w:r>
    </w:p>
    <w:p>
      <w:pPr>
        <w:pStyle w:val="TextBody"/>
        <w:keepNext w:val="false"/>
        <w:widowControl w:val="false"/>
        <w:tabs>
          <w:tab w:val="clear" w:pos="709"/>
          <w:tab w:val="left" w:pos="1191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>- tekst oświadczenia, że „Towary te nie są wyrobami medycznymi.”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11.</w:t>
        <w:tab/>
        <w:t xml:space="preserve">Dla części 4 zamówienia, opisy właściwości technicznych zestawów komputerowych  </w:t>
        <w:tab/>
        <w:t xml:space="preserve">sporządzonych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samodzielnie przez wykonawcę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0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12. Informację  sporządzoną  przez  wykonawcę  w  sposób przez niego przyjęty o tych </w:t>
        <w:tab/>
        <w:t>elementach zamówienia, których wykonanie zamierza powierzyć podwykonawcom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 - nie spełnia.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ryterium oceny ofert dla każdej części zamówienia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ena” - 100 %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  <w:t>Za ofertę najkorzystniejszą zostanie uznana ważna oferta z najniższą ceną brutt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Oferty należy składać do dnia 23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listopada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2012 r. do godz. 10.00 w siedzibie zamawiającego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Warszawa, ul. Madalińskiego 25 -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sekretariacie Szpitala.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ofert nastąpi w dniu 23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listopada</w:t>
      </w:r>
      <w:r>
        <w:rPr>
          <w:rFonts w:cs="Arial" w:ascii="Arial" w:hAnsi="Arial"/>
          <w:color w:val="000000"/>
          <w:sz w:val="22"/>
          <w:szCs w:val="22"/>
        </w:rPr>
        <w:t xml:space="preserve"> 2012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upoważnione do kontaktów z wykonawcami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Grażyna Pawłowska, tel. 0-22 4502284, telefaks 0-22 4502236, e-mail zam.publiczne@szpitalmadalinskiego.pl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 15.11.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1:37Z</dcterms:created>
  <dc:creator/>
  <dc:description/>
  <dc:language>en-US</dc:language>
  <cp:lastModifiedBy/>
  <cp:lastPrinted>2010-11-24T13:12:00Z</cp:lastPrinted>
  <dcterms:modified xsi:type="dcterms:W3CDTF">2012-11-14T15:31:56Z</dcterms:modified>
  <cp:revision>100</cp:revision>
  <dc:subject/>
  <dc:title/>
</cp:coreProperties>
</file>