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DO POSTĘPOWANIA NR K2/2025/N/DGL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GO NAJMU POWIERZCHN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Oferenta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lub nazwa (firma): 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</w:t>
        <w:tab/>
        <w:t>........................................</w:t>
        <w:tab/>
        <w:t>Adres poczty elektronicznej:   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REGON:</w:t>
        <w:tab/>
        <w:t>........................................</w:t>
        <w:tab/>
        <w:t>NIP:</w:t>
        <w:tab/>
        <w:t>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u w:val="single"/>
        </w:rPr>
        <w:t>Propozycja rodzaju prowadzenia działalności gospodarczej i oferta cenowa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 na wynajem pomieszczenia o powierzchni 7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>przeznaczonego na prowadzenie działalności handlowej typu „Sklep z kosmetykami” oferuję:</w:t>
      </w:r>
    </w:p>
    <w:p>
      <w:pPr>
        <w:pStyle w:val="Normalny1"/>
        <w:autoSpaceDE w:val="false"/>
        <w:spacing w:lineRule="auto" w:line="360" w:before="0" w:after="0"/>
        <w:contextualSpacing/>
        <w:jc w:val="both"/>
        <w:rPr/>
      </w:pPr>
      <w:r>
        <w:rPr>
          <w:rStyle w:val="Domylnaczcionkaakapitu1"/>
          <w:rFonts w:eastAsia="Arial" w:cs="Arial" w:ascii="Arial" w:hAnsi="Arial"/>
        </w:rPr>
        <w:t xml:space="preserve">    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ab/>
      </w:r>
      <w:r>
        <w:rPr>
          <w:rFonts w:cs="Arial" w:ascii="Arial" w:hAnsi="Arial"/>
        </w:rPr>
        <w:t>Czynsz netto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jmu …..................................................................</w:t>
      </w:r>
    </w:p>
    <w:p>
      <w:pPr>
        <w:pStyle w:val="Normalny1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  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ab/>
      </w:r>
      <w:r>
        <w:rPr>
          <w:rFonts w:cs="Arial" w:ascii="Arial" w:hAnsi="Arial"/>
        </w:rPr>
        <w:t>Podatek VAT ............................................................................................</w:t>
      </w:r>
    </w:p>
    <w:p>
      <w:pPr>
        <w:pStyle w:val="Normalny1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  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ab/>
      </w:r>
      <w:r>
        <w:rPr>
          <w:rFonts w:cs="Arial" w:ascii="Arial" w:hAnsi="Arial"/>
        </w:rPr>
        <w:t>Cena bru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jmu………………………………………………</w:t>
      </w:r>
    </w:p>
    <w:p>
      <w:pPr>
        <w:pStyle w:val="Normalny1"/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Style w:val="Domylnaczcionkaakapitu1"/>
          <w:rFonts w:eastAsia="Arial" w:cs="Arial" w:ascii="Arial" w:hAnsi="Arial"/>
        </w:rPr>
        <w:t xml:space="preserve">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nsz brutto za całą powierzchnię najmu…………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słownie złotych: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Termin płatności 14 dni od daty doręczenia faktury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łączone 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91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Dokument określający status prawny Oferenta, tj. aktualny wpis do Krajowego Rejestru Sądowego albo aktualny wpis do Centralnej Ewidencji i Informacji o Działalności Gospodarczej, wystawiony nie wcześniej niż 3 miesiące przed upływem terminu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502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Pełnomocnictwo do podpisania oferty, jeżeli jest ona podpisana przez osobę lub osoby niewymienione w dokumencie określającym status prawny Wykonawcy jako uprawnione do reprezentowania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91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świadczenie RODO – załącznik nr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91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świadczenie Sankcyjne – załącznik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91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Oświadczenie Oferenta o  prowadzeniu lub uczestniczeniu w działalności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851" w:hanging="0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 podobnym charakterze, nieprzerwanie przez okres 3 lat przed upływem terminu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91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Kopię opłaconej polisy lub innego ubezpieczenia od odpowiedzialności cywilnej na sumę nie niższą niż 200.000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Inne dokumenty …………………………………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zystępując do konkursu ofert na wynajem pomieszczenia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ogłosze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yrażam zgodę na zawarcie umowy wg. Projektowanych postanowień umowy załączonych do ogłoszeni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Zapoznałem się ze wszystkimi koniecznymi informacjami, niezbędnymi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łączone kopie dokumentów są zgodne z aktualnym stanem faktycznym i prawnym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Oświadczam też, że znajduję się w sytuacji ekonomicznej i finansowej zapewniającej            systematyczne opłacanie czynszu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Miejscowość i data                                               Podpis i pieczątka Oferenta</w:t>
      </w:r>
      <w:bookmarkStart w:id="0" w:name="_GoBack"/>
      <w:bookmarkEnd w:id="0"/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zpital Specjalistyczny</w:t>
      <w:tab/>
      <w:tab/>
    </w:r>
    <w:r>
      <w:rPr>
        <w:rFonts w:cs="Arial" w:ascii="Arial" w:hAnsi="Arial"/>
        <w:sz w:val="16"/>
        <w:szCs w:val="16"/>
      </w:rPr>
      <w:t>Załącznik nr 1 - Wzór formularza oferty</w:t>
    </w:r>
  </w:p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16"/>
        <w:szCs w:val="16"/>
      </w:rPr>
      <w:t>Im. Świętej Rodziny SP ZOZ w Warszawie</w:t>
      <w:tab/>
      <w:t xml:space="preserve">                                                                              </w:t>
    </w:r>
    <w:r>
      <w:rPr>
        <w:rFonts w:cs="Arial" w:ascii="Arial" w:hAnsi="Arial"/>
        <w:sz w:val="16"/>
        <w:szCs w:val="16"/>
      </w:rPr>
      <w:t>do ogłoszenia nr K2/2025/N/DGL</w:t>
    </w:r>
    <w:r>
      <w:rPr>
        <w:rFonts w:cs="Times New Roman" w:ascii="Times New Roman" w:hAnsi="Times New Roman"/>
        <w:i/>
      </w:rPr>
      <w:tab/>
    </w:r>
    <w:r>
      <w:rPr>
        <w:rFonts w:cs="Arial" w:ascii="Arial" w:hAnsi="Arial"/>
        <w:sz w:val="16"/>
        <w:szCs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6:00Z</dcterms:created>
  <dc:creator>Ewa</dc:creator>
  <dc:description/>
  <cp:keywords/>
  <dc:language>en-US</dc:language>
  <cp:lastModifiedBy>Sadowska Katarzyna</cp:lastModifiedBy>
  <cp:lastPrinted>2024-12-31T13:03:00Z</cp:lastPrinted>
  <dcterms:modified xsi:type="dcterms:W3CDTF">2025-01-23T08:39:00Z</dcterms:modified>
  <cp:revision>42</cp:revision>
  <dc:subject/>
  <dc:title/>
</cp:coreProperties>
</file>