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21080" cy="1050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 xml:space="preserve">  SZPITAL SPECJALISTYCZNY IM. ŚWIĘTEJ RODZINY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 xml:space="preserve"> </w:t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 xml:space="preserve"> </w:t>
        <w:tab/>
        <w:t>02-544 Warszawa, ul. Madalińskiego 2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  <w:tab/>
        <w:t>Warszawa, 6.11.2012 r.</w:t>
      </w:r>
    </w:p>
    <w:p>
      <w:pPr>
        <w:pStyle w:val="Normal"/>
        <w:tabs>
          <w:tab w:val="clear" w:pos="709"/>
          <w:tab w:val="left" w:pos="75" w:leader="none"/>
        </w:tabs>
        <w:spacing w:lineRule="exact" w:line="283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exact" w:line="283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3232      /12/ DZP</w:t>
      </w:r>
    </w:p>
    <w:p>
      <w:pPr>
        <w:pStyle w:val="Normal"/>
        <w:spacing w:lineRule="exact" w:line="283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283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 xml:space="preserve">Przetargu nieograniczonego n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u w:val="single"/>
          <w:lang w:val="pl-PL" w:eastAsia="zxx" w:bidi="ar-SA"/>
        </w:rPr>
        <w:t>dostawę aparatury, sprzętu  i zestawów komputerowych na  pierwsze wyposażenie pomieszczeń  laboratorium i Oddziału Pediatrii, postępowanie 29/2012</w:t>
      </w:r>
    </w:p>
    <w:p>
      <w:pPr>
        <w:pStyle w:val="Normal"/>
        <w:spacing w:lineRule="exact" w:line="283"/>
        <w:ind w:left="705" w:right="0" w:hanging="720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exact" w:line="283"/>
        <w:ind w:left="705" w:right="0" w:hanging="4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ab/>
        <w:t>Uprzejmie zawiadamiamy, że do Zamawiającego wpłynęły następujące pytania dotyczące SIWZ:</w:t>
      </w:r>
    </w:p>
    <w:p>
      <w:pPr>
        <w:pStyle w:val="Normal"/>
        <w:spacing w:lineRule="exact" w:line="283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Pyt. 1 </w:t>
      </w:r>
    </w:p>
    <w:p>
      <w:pPr>
        <w:pStyle w:val="Normal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dopuści zaoferowanie mieszadła wahadłowego (cz. 3) o raz sumatora hematologicznego (cz. 4) z okresem gwarancji 12 miesięcy? Producenci tego sprzętu udzielają właśnie takiej gwarancji, a my, jako dystrybutor nie mamy podstaw do jej przedłużenia. </w:t>
      </w:r>
    </w:p>
    <w:p>
      <w:pPr>
        <w:pStyle w:val="Normal"/>
        <w:spacing w:lineRule="exact" w:line="283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Pyt. 2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Jakie parametry techniczne powinna posiadać drukarka wchodząca w skład zestawu komputerowego w części 8 zamówienia? 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Pyt. 3</w:t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tyczy pak. 6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ści do przetargu pompę Graseby, różniącą się w stosunku do produktu opisanego w SIWZ natępującymi parametrami: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munikacja z systemem zarządzającym za pomocą interfejsu RS232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 praca z akumulatora wewnętrznego 6 godz. przy prędkości 100ml/godz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sa pompy 6kg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miary pompy: 250mm x 150mm x 160mm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chwyt pozwalający na mocowanie do dowolnego pionowego masztu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k czujnika kropli – mechanizm pompy zapewnia kontrolę przepływu bez konieczności stosowania detektora,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- rejestracja 200 ostatnich zdarzeń?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Pyt. 4</w:t>
      </w:r>
    </w:p>
    <w:p>
      <w:pPr>
        <w:pStyle w:val="Normal"/>
        <w:spacing w:lineRule="exact" w: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Dotyczy pak. 7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ści do przetargu pompę Graseby, różniącą się w stosunku do produktu opisanego w SIWZ natępującymi parametrami: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tomatyczna blokada przed swobodnym przepływem aktywna w trakcie pracy i postoju pompy, bez konieczności otwierania drzwiczek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 praca z akumulatora wewnętrznego 6 godz. przy prędkości 100ml/godz.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sa pompy 6kg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jestracja 200 ostatnich zdarzeń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k dedykowanego oprogramowania do wprowadzania i konfiguracji pompy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żliwość podaży leków w zestawach dwudrożnych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tekcja pęcherzyków powietrza o stałej objętości 0,5ml z sygnalizacją alarmową   przekroczenia tej wartości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gramowanie prędkości podaży oraz prędkości bolusa w zakresie: 0,01 ml/godz. – 999ml/godz.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 bolusem hands off, bez podaży bolusa ręcznego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 manualnym wypełnianiem drenu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ez możliwości współpracy ze stacją dokującą,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 alarmem bliskiego końca bez możliwości regulacji jego parametrów?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tyczy właściwości techniczno-użytkowych pomp infuzyjnych objętościowych (5 szt.)</w:t>
      </w:r>
    </w:p>
    <w:p>
      <w:pPr>
        <w:pStyle w:val="Normal"/>
        <w:spacing w:lineRule="exact" w: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. 5</w:t>
      </w:r>
    </w:p>
    <w:p>
      <w:pPr>
        <w:pStyle w:val="Normal"/>
        <w:spacing w:lineRule="exact" w:line="28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t. punktu 1.3</w:t>
      </w:r>
    </w:p>
    <w:p>
      <w:pPr>
        <w:pStyle w:val="Normal"/>
        <w:spacing w:lineRule="exact" w:line="28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zy Zamawiający dopuści pompy infuzyjne objętościowe posiadające klasę ochronności I</w:t>
      </w:r>
    </w:p>
    <w:p>
      <w:pPr>
        <w:pStyle w:val="Normal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 IEC/EN 60601-1 klasę I i II traktuje równorzędnie i nie wyróżnia żadnej z nich jako lepszej.</w:t>
      </w:r>
    </w:p>
    <w:p>
      <w:pPr>
        <w:pStyle w:val="Normal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. 6</w:t>
      </w:r>
    </w:p>
    <w:p>
      <w:pPr>
        <w:pStyle w:val="Normal"/>
        <w:spacing w:lineRule="exact" w:line="28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t. punktu 1.8</w:t>
      </w:r>
    </w:p>
    <w:p>
      <w:pPr>
        <w:pStyle w:val="Normal"/>
        <w:spacing w:lineRule="exact" w:line="28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zy Zamawiający dopuści pompy z nieco większą masą 2,5 kg?</w:t>
      </w:r>
    </w:p>
    <w:p>
      <w:pPr>
        <w:pStyle w:val="Normal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żnica wagowa jest na tyle mała, że staje się niezauważalna w praktycznym stosowaniu.</w:t>
      </w:r>
    </w:p>
    <w:p>
      <w:pPr>
        <w:pStyle w:val="Normal"/>
        <w:spacing w:lineRule="exact" w:line="28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yt. 7</w:t>
      </w:r>
    </w:p>
    <w:p>
      <w:pPr>
        <w:pStyle w:val="Normal"/>
        <w:spacing w:lineRule="exact" w:line="28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t. punktu 1.9</w:t>
      </w:r>
    </w:p>
    <w:p>
      <w:pPr>
        <w:pStyle w:val="Normal"/>
        <w:spacing w:lineRule="exact" w:line="28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zy Zamawiający dopuści pompy infuzyjne objętościowe posiadające nieco odmienne gabaryty  od podanych, mianowicie 355x115x166 ?</w:t>
      </w:r>
    </w:p>
    <w:p>
      <w:pPr>
        <w:pStyle w:val="Normal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ywane pompy objętościowe posiadają identyczne wymiary oraz oprogramowanie do proponowanych przez nas pomp objętościowych do podawania cytostatyków. Są to pompy uniwersalne. Jednocześnie ceny przyrządów jednorazowych oscylują wokół 8-9 zł. I są najtańsze w kraju, dzięki czemu koszt użytkowania jest bardzo niski. </w:t>
      </w:r>
    </w:p>
    <w:p>
      <w:pPr>
        <w:pStyle w:val="Normal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szłości użytkujące je oddziały mogłyby mocować dowolne pompy również  w stacjach dokujących, co bardzo usprawnia posługiwanie się nimi.</w:t>
      </w:r>
    </w:p>
    <w:p>
      <w:pPr>
        <w:pStyle w:val="Normal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Arial-BoldMT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 xml:space="preserve">Dot. Część V - </w:t>
      </w: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Dostawa 2 szt. cieplarek laboratoryjnych.</w:t>
      </w:r>
    </w:p>
    <w:p>
      <w:pPr>
        <w:pStyle w:val="Normal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Pyt. 8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Czy Zamawiający dopuści cieplarki laboratoryjne o pojemności 25 litrów ?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Pyt. 9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Czy Zamawiający dopuści cieplarki laboratoryjne o pojemności 44 litry ?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Pyt. 10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Czy Zamawiający dopuści cieplarki laboratoryjne z kolorem obudowy jasny popiel ?</w:t>
      </w:r>
    </w:p>
    <w:p>
      <w:pPr>
        <w:pStyle w:val="Normal"/>
        <w:autoSpaceDE w:val="false"/>
        <w:spacing w:lineRule="exact" w:line="283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Pyt. 11</w:t>
      </w:r>
    </w:p>
    <w:p>
      <w:pPr>
        <w:pStyle w:val="Normal"/>
        <w:autoSpaceDE w:val="false"/>
        <w:spacing w:lineRule="exact" w:line="283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Czy Zamawiający dopuści termin realizacji zamówienia do dnia 14.12.2012r. ?</w:t>
      </w:r>
    </w:p>
    <w:p>
      <w:pPr>
        <w:pStyle w:val="Normal"/>
        <w:autoSpaceDE w:val="false"/>
        <w:spacing w:lineRule="exact" w:line="283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udziela na te pytania następujących odpowiedzi: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1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dopuszcza 12-miesięczny  okres gwarancji dla sumatora hematologicznego i mieszadła wahadłowego.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2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Parametry drukarki: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Technologia druku – Laserowa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Czas wydruku pierwszej strony w czerni [s] – 8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Maksymalna fizyczna rozdzielczość drukarki [DPI] - pozioma x pionowa - 1200x1200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Maksymalna interpolowana rozdzielczość drukarki [DPI] - pozioma x pionowa –1200x1200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lecane miesięczne obciążenie [str./miesiąc] - 3000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Pamięć zainstalowana w drukarce (bufor) [MB] – 128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Maksymalna ilość zainstalowanej pamięci [MB] – 384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Sposób rozszerzania pamięci – DIMM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Wbudowane podajniki 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Podajnik 1 - zamykana kaseta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Podajnik 2 - taca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Podajnik 3 – brak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Pojemność podajnika 1 [arkusze] - 250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Pojemność podajnika 2 [arkusze] – 50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Pojemność podajnika 3 [arkusze – 0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Komunikacja - Wbudowane złącza do komunikacji z komputerem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USB - 2.0 High Speed (480 Mbit/s)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LAN – tak</w:t>
      </w:r>
    </w:p>
    <w:p>
      <w:pPr>
        <w:pStyle w:val="Zawartotabeli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Duplex – full duplex automatyczny</w:t>
      </w:r>
    </w:p>
    <w:p>
      <w:pPr>
        <w:pStyle w:val="TextBody"/>
        <w:autoSpaceDE w:val="false"/>
        <w:spacing w:lineRule="exact" w:line="283" w:before="0" w:after="0"/>
        <w:jc w:val="both"/>
        <w:rPr>
          <w:rFonts w:ascii="Arial" w:hAnsi="Arial" w:cs="Arial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strike w:val="false"/>
          <w:dstrike w:val="false"/>
          <w:color w:val="000000"/>
          <w:u w:val="none"/>
        </w:rPr>
        <w:t xml:space="preserve">Wspierane systemy operacyjne:       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Linux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ac OS X 10.4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indows 2000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Unix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indows XP Professional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ac OS X 10.3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>Windows Server 2003 / 2008 R2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indows Vist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autoSpaceDE w:val="false"/>
        <w:spacing w:lineRule="exact" w:line="283" w:before="0" w:after="0"/>
        <w:ind w:left="707" w:right="0" w:hanging="283"/>
        <w:jc w:val="both"/>
        <w:rPr>
          <w:rFonts w:ascii="Arial" w:hAnsi="Arial" w:cs="Arial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strike w:val="false"/>
          <w:dstrike w:val="false"/>
          <w:color w:val="000000"/>
          <w:u w:val="none"/>
        </w:rPr>
        <w:t xml:space="preserve">Windows XP Home </w:t>
      </w:r>
    </w:p>
    <w:p>
      <w:pPr>
        <w:pStyle w:val="Nagwektabeli"/>
        <w:autoSpaceDE w:val="false"/>
        <w:spacing w:lineRule="exact" w:line="283" w:before="0" w:after="0"/>
        <w:jc w:val="both"/>
        <w:rPr>
          <w:rFonts w:ascii="Arial" w:hAnsi="Arial" w:cs="Arial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strike w:val="false"/>
          <w:dstrike w:val="false"/>
          <w:color w:val="000000"/>
          <w:u w:val="none"/>
        </w:rPr>
        <w:t>Technologia druku: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CL 5c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dobe PostScript Level 3 (emulacja) 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1414" w:leader="none"/>
        </w:tabs>
        <w:autoSpaceDE w:val="false"/>
        <w:spacing w:lineRule="exact" w:line="283" w:before="0" w:after="283"/>
        <w:ind w:left="707" w:right="0" w:hanging="283"/>
        <w:jc w:val="both"/>
        <w:rPr>
          <w:rFonts w:ascii="Arial" w:hAnsi="Arial" w:cs="Arial"/>
          <w:strike w:val="false"/>
          <w:dstrike w:val="false"/>
          <w:color w:val="000000"/>
          <w:u w:val="none"/>
        </w:rPr>
      </w:pPr>
      <w:r>
        <w:rPr>
          <w:rFonts w:cs="Arial" w:ascii="Arial" w:hAnsi="Arial"/>
          <w:strike w:val="false"/>
          <w:dstrike w:val="false"/>
          <w:color w:val="000000"/>
          <w:u w:val="none"/>
        </w:rPr>
        <w:t xml:space="preserve">PCL 6 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3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pompy opisanej w pytaniu.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4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pompy opisanej w pytaniu.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5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Tak, Zamawiający dopuści pompę posiadająca klasę ochronności I.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6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dopuszcza pompę o maksymalnej wadze do 2,5 kg.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7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pompy opisanej w pytaniu.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8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Tak, Zamawiający dopuszcza cieplarkę o pojemności 25 l.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9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cieplarki o pojemności 44 l.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10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Tak, Zamawiający dopuszcza cieplarkę w kolorze jasny popiel.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11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nie dopuszcza zmiany terminu realizacji zamówienia podanego w SIWZ.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Arial" w:hAnsi="Arial" w:eastAsia="ArialM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M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WWTekstkomentarza"/>
        <w:tabs>
          <w:tab w:val="clear" w:pos="709"/>
          <w:tab w:val="left" w:pos="284" w:leader="none"/>
        </w:tabs>
        <w:autoSpaceDE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W oparciu o  art. 38. ust. 1. p. 3) ustawy Prawo zamówień publicznych zamawiający  przedłuża termin składania ofert i wyznacza go na dzień 9.11.201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b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b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b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b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b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b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b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993" w:right="0" w:hanging="285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2-11-06T14:17:00Z</cp:lastPrinted>
  <dcterms:modified xsi:type="dcterms:W3CDTF">2012-11-06T13:35:59Z</dcterms:modified>
  <cp:revision>37</cp:revision>
  <dc:subject/>
  <dc:title/>
</cp:coreProperties>
</file>