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22350" cy="1051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 xml:space="preserve">  SZPITAL SPECJALISTYCZNY IM. ŚWIĘTEJ RODZINY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 xml:space="preserve"> </w:t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 xml:space="preserve"> </w:t>
        <w:tab/>
        <w:t>02-544 Warszawa, ul. Madalińskiego 2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4"/>
          <w:szCs w:val="24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  <w:tab/>
        <w:t>Warszawa, 5.11.2012r.</w:t>
      </w:r>
    </w:p>
    <w:p>
      <w:pPr>
        <w:pStyle w:val="Normal"/>
        <w:tabs>
          <w:tab w:val="clear" w:pos="709"/>
          <w:tab w:val="left" w:pos="75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/12/ DZP</w:t>
      </w:r>
    </w:p>
    <w:p>
      <w:pPr>
        <w:pStyle w:val="Normal"/>
        <w:spacing w:lineRule="auto" w:line="360"/>
        <w:ind w:left="51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Strona internetowa Szpitala</w:t>
      </w:r>
    </w:p>
    <w:p>
      <w:pPr>
        <w:pStyle w:val="Normal"/>
        <w:spacing w:lineRule="auto" w:line="360"/>
        <w:ind w:left="51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51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705" w:right="0" w:hanging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 xml:space="preserve">Przetargu nieograniczonego n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single"/>
          <w:lang w:val="pl-PL" w:eastAsia="zxx" w:bidi="ar-SA"/>
        </w:rPr>
        <w:t>dostawę aparatury, sprzętu  i zestawów komputerowych na  pierwsze wyposażenie pomieszczeń  laboratorium i Oddziału Pediatrii, postępowanie 29/2012</w:t>
      </w:r>
    </w:p>
    <w:p>
      <w:pPr>
        <w:pStyle w:val="Normal"/>
        <w:spacing w:lineRule="auto" w:line="360"/>
        <w:ind w:left="705" w:right="0" w:hanging="72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ind w:left="705" w:right="0" w:hanging="4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ab/>
        <w:t>Uprzejmie zawiadamiamy, że do Zamawiającego wpłynęło następujące pytanie dotyczące SIWZ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Dotyczy Części 5: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Czy Zamawiający dopuszcza cieplarki o pojemności 53 litry, w jasno-kremowym kolorze obudowy i spełniajace pozostałe wymagania Zamawiajacego?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Odpowiedź: Zamawiający nie dopuszcza cieplarki o pojemności 53 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993" w:right="0" w:hanging="285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gnieszka Paśniczek</cp:lastModifiedBy>
  <cp:lastPrinted>2012-11-05T14:06:00Z</cp:lastPrinted>
  <dcterms:modified xsi:type="dcterms:W3CDTF">2011-09-15T10:24:52Z</dcterms:modified>
  <cp:revision>26</cp:revision>
  <dc:subject/>
  <dc:title/>
</cp:coreProperties>
</file>