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17270" cy="1046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lang w:val="pl-PL" w:eastAsia="zxx" w:bidi="ar-SA"/>
        </w:rPr>
        <w:t>SZPITAL SPECJALISTYCZNY IM. ŚWIĘTEJ RODZINY</w:t>
      </w:r>
    </w:p>
    <w:p>
      <w:pPr>
        <w:pStyle w:val="Normal"/>
        <w:tabs>
          <w:tab w:val="clear" w:pos="708"/>
          <w:tab w:val="left" w:pos="351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8"/>
          <w:tab w:val="left" w:pos="352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Dział Zamówień Publicz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i Zaopatrzenia                                       Warszawa, 20.11.2012 r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0"/>
        <w:ind w:left="7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00" w:before="0" w:after="113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Wg rozdzielnika</w:t>
      </w:r>
    </w:p>
    <w:p>
      <w:pPr>
        <w:pStyle w:val="Normal"/>
        <w:snapToGrid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ind w:left="705" w:right="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Dot.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Przetargu nieograniczonego nr 30/2012 na wykonanie przebudowy wewnętrznych linii zasilających wraz z wymianą rozdzielnicy głównej oraz dostawą, montażem i uruchomieniem ups-ów w starym budynku Szpitala</w:t>
      </w:r>
    </w:p>
    <w:p>
      <w:pPr>
        <w:pStyle w:val="Normal"/>
        <w:spacing w:lineRule="atLeast" w:line="100"/>
        <w:ind w:left="0" w:right="0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Uprzejmie zawiadamiamy, że w postępowaniu o udzielenie zamówienia publicznego na wykonanie przebudowy wewnętrznych linii zasilających wraz z wymianą rozdzielnicy głównej oraz dostawą, montażem i uruchomieniem ups-ów w starym budynku Szpitala wybrano ofertę firmy:</w:t>
      </w:r>
    </w:p>
    <w:p>
      <w:pPr>
        <w:pStyle w:val="Normal"/>
        <w:snapToGrid w:val="false"/>
        <w:spacing w:lineRule="atLeast" w:line="200" w:before="0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  <w:t>KATEL Sp. z o.o.</w:t>
      </w:r>
    </w:p>
    <w:p>
      <w:pPr>
        <w:pStyle w:val="Normal"/>
        <w:snapToGrid w:val="false"/>
        <w:spacing w:lineRule="atLeast" w:line="200" w:before="0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  <w:t>ul. Odlewnicza 7</w:t>
      </w:r>
    </w:p>
    <w:p>
      <w:pPr>
        <w:pStyle w:val="Normal"/>
        <w:snapToGrid w:val="false"/>
        <w:spacing w:lineRule="atLeast" w:line="200" w:before="0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  <w:t>03-231 Warszawa</w:t>
      </w:r>
    </w:p>
    <w:p>
      <w:pPr>
        <w:pStyle w:val="Normal"/>
        <w:snapToGrid w:val="false"/>
        <w:spacing w:lineRule="atLeast" w:line="20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  <w:t>za cenę brutto 595 519,00 zł.</w:t>
      </w:r>
    </w:p>
    <w:p>
      <w:pPr>
        <w:pStyle w:val="Normal"/>
        <w:widowControl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zasadnienie wyboru: najniższa cena.</w:t>
      </w:r>
    </w:p>
    <w:p>
      <w:pPr>
        <w:pStyle w:val="Normal"/>
        <w:widowControl w:val="false"/>
        <w:spacing w:lineRule="atLeast" w:line="10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Zgodnie z art. 92. ust.1 pkt.1 ustawy  Prawo zamówień publicznych zamawiający w załączeniu  przesyła streszczenie oceny oraz porównania złożonych ofert.  </w:t>
        <w:tab/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single"/>
          <w:lang w:val="pl-PL" w:eastAsia="zxx" w:bidi="ar-SA"/>
        </w:rPr>
        <w:t>Wykonawcy wykluczeni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Z postępowania  wykluczono Wykonawcę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GTM-PROJEKT Grądzka Halina, ul. Reymonta 10, 05-091 Ząbki (oferta nr 3) – firma nie złożyła uzupełnienia dokumentów w wyznaczonym przez Zamawiającego terminie, potwierdzających spełnianie warunków udziału w postępowani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Podstawa prawna wykluczenia: art. 24 ust. 2 pkt 4 ustawy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 xml:space="preserve">Zgodnie z art. 24 ust. 4 ustawy Prawo zamówień publicznych ofertę wykonawcy wykluczonego uznaje się za odrzuconą. 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single"/>
          <w:lang w:val="pl-PL" w:eastAsia="zxx" w:bidi="ar-SA"/>
        </w:rPr>
        <w:t>Oferty odrzucone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W postępowaniu  odrzucono następujące oferty:</w:t>
      </w:r>
    </w:p>
    <w:p>
      <w:pPr>
        <w:pStyle w:val="Normal"/>
        <w:widowControl w:val="false"/>
        <w:numPr>
          <w:ilvl w:val="0"/>
          <w:numId w:val="1"/>
        </w:numPr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oferta nr 4 złożona przez firmę MERCURY Engineering Polska Sp. z o.o., ul. Rzymowskiego 53, 02-697 Warszaw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Oferta jest niezgodna z SIWZ. Zamawiający wymagał złożenia kosztorysu w formie szczegółowej, natomiast Wykonawca złożył w formie uproszczonej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Podstawa prawna odrzucenia: art. 89 ust. 1 pkt 2 ustawy Prawo zamówień publicznych – oferta niezgodna z SIWZ</w:t>
      </w:r>
    </w:p>
    <w:p>
      <w:pPr>
        <w:pStyle w:val="Normal"/>
        <w:widowControl w:val="false"/>
        <w:numPr>
          <w:ilvl w:val="0"/>
          <w:numId w:val="1"/>
        </w:numPr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oferta nr 10 złożona przez firmę Black Water Energia Sp. z o.o., ul. Nieborowska 46/27, 80-034 Gdańsk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Koszorys niezgodny z załączonym do SIWZ przedmiarem, w poz. 2 powinno być KNR 4-031129-03 a wprowadzona została pozycja KNR 5-08 0404-02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Podstawa prawna odrzucenia: art. 89 ust. 1 pkt 2 ustawy Prawo zamówień publicznych – oferta niezgodna z SIWZ</w:t>
      </w:r>
    </w:p>
    <w:p>
      <w:pPr>
        <w:pStyle w:val="Normal"/>
        <w:widowControl w:val="false"/>
        <w:numPr>
          <w:ilvl w:val="0"/>
          <w:numId w:val="1"/>
        </w:numPr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oferta nr 13 złozona przez firmę P.P.B. ARTEL Artur Ciółkowski, ul. Zakrzewska 14/2, 00-737 Warszaw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Koszorys niezgodny z załączonym do SIWZ przedmiarem, w poz. 102 powinno być KNNR 50602 a wprowadzona została pozycja KNR 5-10 06002-02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Podstawa prawna odrzucenia: art. 89 ust. 1 pkt 2 ustawy Prawo zamówień publicznych – oferta niezgodna z SIWZ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ab/>
        <w:t>Zamawiający informuje, że umowa w sprawie zamówienia publicznego zostanie zawarta w terminie nie krótszym niż 5 dni od dnia przesłania zawiadomienia o wyborze najkorzystniejszej ofert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</w:r>
    </w:p>
    <w:p>
      <w:pPr>
        <w:pStyle w:val="Normal"/>
        <w:spacing w:lineRule="atLeast" w:line="100"/>
        <w:ind w:left="7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>Dziękujemy za udział w przetargu.</w:t>
      </w:r>
    </w:p>
    <w:p>
      <w:pPr>
        <w:pStyle w:val="Normal"/>
        <w:spacing w:lineRule="atLeast" w:line="100"/>
        <w:ind w:left="7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ab/>
        <w:tab/>
        <w:t>Z poważaniem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200" w:before="0" w:after="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Rozdzielnik: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200" w:before="0" w:after="0"/>
        <w:ind w:left="70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EL MAK Artur Makowski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Łajski , ul. Bukowa 9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5-119 Legionowo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ENCO Sp. z o.o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. Postępu 11A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2-676 Warszawa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) GTM PROJEKT 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rądzka Halina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. Reymonta 10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5-091 Ząbki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) MERCURY Engineering Polska Sp. z o.o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. Rzymowskiego 53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2-697 Warszawa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) ELEKTROBUDOWA S.A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. Porcelanowa 12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0-246 Katowice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) KATEL Sp. z o.o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. Odlewnicza 7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3-231 Warszawa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) ELTRI Sp. z o.o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. Plażowa 3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4-666 Warszawa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) EL-BUD Bereda Stanisław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. Batorego 4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5-250 Radzymin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)Przedsiębiorstwo Handlowo Usługowe „BYCHOWO” 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itold Zgubiński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l. Witosa 16B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-315 Lublin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) Black Water Energia Sp. z o.o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. Nieborowska 46/27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0-034 Gdańsk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) EL SERWIS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arosław Mierzejewski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. Gliniana 21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5-030 Rzgów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) ZPUE S.A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. Jędrzejowska 79c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9-100 Włoszczowa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) P.P.B. ARTEL 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rtur Ciółkowski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. Zakrzewska 14/2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0-737 Warszaw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000000"/>
      <w:sz w:val="24"/>
      <w:szCs w:val="24"/>
      <w:lang w:val="pl-PL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 Unicode MS"/>
      <w:color w:val="auto"/>
      <w:kern w:val="2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37:00Z</dcterms:created>
  <dc:creator>Krzysiek</dc:creator>
  <dc:description/>
  <dc:language>en-US</dc:language>
  <cp:lastModifiedBy>Krzysiek</cp:lastModifiedBy>
  <cp:lastPrinted>2012-11-20T10:57:00Z</cp:lastPrinted>
  <dcterms:modified xsi:type="dcterms:W3CDTF">2012-08-05T11:41:00Z</dcterms:modified>
  <cp:revision>3</cp:revision>
  <dc:subject/>
  <dc:title/>
</cp:coreProperties>
</file>