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, 2024 roku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niepodleganiu wykluczeniu na podstawie przepisów sank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biegając się o udzielenie zamówienia publicznego w postępowaniu na  „</w:t>
      </w:r>
      <w:r>
        <w:rPr>
          <w:rFonts w:eastAsia="Calibri" w:cs="Arial" w:ascii="Arial" w:hAnsi="Arial"/>
          <w:color w:val="000000"/>
          <w:lang w:eastAsia="en-US"/>
        </w:rPr>
        <w:t>Zakup sprzętu  i aparatury medycznej na Oddział Ginekologii i   Oddział Położniczy Szpitala Specjalistycznego im. Świętej Rodziny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>, nr postępowania 24/2024/DZP oświadczamy, że na dzień złożenia przedmiotowego oświadczenia Wykonawca nie podlega wykluczeniu z postępowania na podstawie art. 7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i/>
        <w:sz w:val="18"/>
        <w:szCs w:val="18"/>
      </w:rPr>
      <w:t xml:space="preserve">                        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Wzór oświadczenia o niepodleganiu wykluczeniu na podstawie przepisów sankcyjnych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9:00Z</dcterms:created>
  <dc:creator>b.bukowska</dc:creator>
  <dc:description/>
  <cp:keywords/>
  <dc:language>en-US</dc:language>
  <cp:lastModifiedBy>g.pawlowska</cp:lastModifiedBy>
  <cp:lastPrinted>2022-05-05T12:12:00Z</cp:lastPrinted>
  <dcterms:modified xsi:type="dcterms:W3CDTF">2024-09-26T12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