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O POSTĘPOWANIA NR K1/2024/N/DG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GO NAJMU POWIERZCHN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ferent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</w:t>
        <w:tab/>
        <w:t>Adres poczty elektronicznej:   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u w:val="single"/>
        </w:rPr>
        <w:t>Propozycja rodzaju prowadzenia działalności gospodarczej i oferta cenow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 na wynajem pomieszczenia o powierzchni 31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przeznaczonego na prowadzenie działalności, typu „BAREK KAWOWY”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oferuję: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zynsz netto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ena bru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………………………………………………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sz brutto za całą powierzchnię najmu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łownie złotych: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Termin płatności 14 dni od daty doręczenia faktur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Oferenta o prowadzeniu lub uczestniczeniu w działalności o podobnym charakterze w okresie ostatnich 3 lat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kument określający status prawny Oferenta, tj. aktualny wpis do Krajowego Rejestru Sądowego albo aktualny wpis do Centralnej Ewidencji i Informacji o Działalności Gospodarczej, wystawiony nie wcześniej niż 3 miesiące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 w:before="0" w:after="20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Inne dokumenty: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ogłosz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rażam zgodę na zawarcie umowy wg. Projektowanych postanowień umowy załączonych do ogłosze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Wszystkie załączone kopie dokumentów są zgodne z aktualnym stanem faktycznym i prawnym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iejscowość i data                                               Podpis i pieczątka Oferenta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zpital Specjalistyczny</w:t>
      <w:tab/>
      <w:tab/>
    </w:r>
    <w:r>
      <w:rPr>
        <w:rFonts w:cs="Arial" w:ascii="Arial" w:hAnsi="Arial"/>
        <w:sz w:val="16"/>
        <w:szCs w:val="16"/>
      </w:rPr>
      <w:t>Załącznik nr 1 - Wzór formularza oferty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Im. Świętej Rodziny SP ZOZ w Warszawie</w:t>
      <w:tab/>
      <w:t xml:space="preserve">                                                                              </w:t>
    </w:r>
    <w:r>
      <w:rPr>
        <w:rFonts w:cs="Arial" w:ascii="Arial" w:hAnsi="Arial"/>
        <w:sz w:val="16"/>
        <w:szCs w:val="16"/>
      </w:rPr>
      <w:t>do ogłoszenia nr K1/2024/N/DGL</w:t>
    </w:r>
    <w:r>
      <w:rPr>
        <w:rFonts w:cs="Times New Roman" w:ascii="Times New Roman" w:hAnsi="Times New Roman"/>
        <w:i/>
      </w:rPr>
      <w:tab/>
    </w:r>
    <w:r>
      <w:rPr>
        <w:rFonts w:cs="Arial" w:ascii="Arial" w:hAnsi="Arial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6:00Z</dcterms:created>
  <dc:creator>Ewa</dc:creator>
  <dc:description/>
  <cp:keywords/>
  <dc:language>en-US</dc:language>
  <cp:lastModifiedBy>Marta Słoka</cp:lastModifiedBy>
  <cp:lastPrinted>2022-03-09T10:54:00Z</cp:lastPrinted>
  <dcterms:modified xsi:type="dcterms:W3CDTF">2024-06-19T08:47:00Z</dcterms:modified>
  <cp:revision>11</cp:revision>
  <dc:subject/>
  <dc:title/>
</cp:coreProperties>
</file>