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7.03.2010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0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Przetargu nieograniczonego na „Ś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wiadczenie usług utrzymania czystości i higieny i usług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współpielęgnacji pacjentów w Szpitalu Ginekologiczno - Położniczym im. Świętej Rodziny” -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nr postępowania 5/20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zetargu nieograniczonym na „Ś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>wiadczenie usług utrzymania czystości i higieny i usług współpielęgnacji pacjentów w Szpitalu Ginekologiczno - Położniczym im. Świętej Rodziny”, nr postępowania 5/2010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wybrano następującą ofertę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6, złożoną przez Konsorcjum </w:t>
      </w:r>
      <w:r>
        <w:rPr>
          <w:rFonts w:cs="Arial" w:ascii="Arial" w:hAnsi="Arial"/>
          <w:sz w:val="22"/>
          <w:szCs w:val="22"/>
        </w:rPr>
        <w:t>KSM Polska Sp. z o.o., ul. Mokotowska 14, 00-561 Warszawa i Kl</w:t>
      </w:r>
      <w:r>
        <w:rPr>
          <w:rFonts w:eastAsia="Times New Roman" w:cs="Arial" w:ascii="Arial" w:hAnsi="Arial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h Clinic Service GmbH, Am Wehrhahn 70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40211 Düsseldorf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ę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9,00 punktów, kryterium „Technologia wykonania” 30,00 punktów, łącznie 99,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Złożono ponadto następujące oferty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3, złożoną przez P. Dussmann Sp. z o.o., </w:t>
      </w:r>
      <w:r>
        <w:rPr>
          <w:rFonts w:cs="Arial" w:ascii="Arial" w:hAnsi="Arial"/>
          <w:sz w:val="22"/>
          <w:szCs w:val="22"/>
        </w:rPr>
        <w:t xml:space="preserve">ul. Kurpińskiego 55 A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2-733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5,59 punktu, kryterium „Technologia wykonania” 11,47 punktu, łącznie 67,06 punktu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4, złożoną przez Konsorcjum </w:t>
      </w:r>
      <w:r>
        <w:rPr>
          <w:rFonts w:cs="Arial" w:ascii="Arial" w:hAnsi="Arial"/>
          <w:sz w:val="22"/>
          <w:szCs w:val="22"/>
        </w:rPr>
        <w:t xml:space="preserve">IMPEL Cleaning Sp. z o.o. i Hospital Serwis Sp. z o.o., ul. Ślężna 118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3-111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0,00 punktów, kryterium „Technologia wykonania” 22,94 punktu, łącznie 92,94 punktu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5, złożoną przez ISS Facility Services Sp. z o.o., </w:t>
      </w:r>
      <w:r>
        <w:rPr>
          <w:rFonts w:cs="Arial" w:ascii="Arial" w:hAnsi="Arial"/>
          <w:sz w:val="22"/>
          <w:szCs w:val="22"/>
        </w:rPr>
        <w:t xml:space="preserve">ul. Flisa 2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2-247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41 punktu, kryterium „Technologia wykonania” 19,41 punktu, łącznie 79,82 punktu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7, złożoną przez CLAR SYSTEM S.A., </w:t>
      </w:r>
      <w:r>
        <w:rPr>
          <w:rFonts w:cs="Arial" w:ascii="Arial" w:hAnsi="Arial"/>
          <w:sz w:val="22"/>
          <w:szCs w:val="22"/>
        </w:rPr>
        <w:t xml:space="preserve">ul. Janickiego 20 B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60-54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9,66 punktu, kryterium „Technologia wykonania” 17,65 punktu, łącznie 77,31 punkt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Zamawiający odrzucił ofertę nr 1, złożoną przez DGP Dozorbud Grupa Polska Sp. z o.o., </w:t>
      </w:r>
      <w:r>
        <w:rPr>
          <w:rFonts w:cs="Arial" w:ascii="Arial" w:hAnsi="Arial"/>
          <w:sz w:val="22"/>
          <w:szCs w:val="22"/>
        </w:rPr>
        <w:t xml:space="preserve">ul. Najśw. Marii Panny 5 E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9-220 Legnic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Wykonawca DGP Dozorbud Grupa Polska Sp. z o.o., ul. Najśw. Marii Panny 5 E, 59-220 Legnica, błędnie doliczył do ceny netto usług współpielęgnacji pacjentów podatek VAT obliczony według stawki 7 %. Jest to stawka niezgodna ze stawką zapisaną dla tych usług w Załączniku nr 4 do ustawy z dnia 11 marca 2004 r. o podatku od towarów i usług (Dz.U. 2004, nr 54, poz. 535 z późn. zm.), w myśl której usługi te są zwolnione z podatku VAT. Wykonawca DGP Dozorbud Grupa Polska Sp. z o.o., ul. Najśw. Marii Panny 5 E, 59-220 Legnica, wezwany w dniu 12.03.2010 r. do złożenia wyjaśnień dotyczących stawki podatku podanej w ofercie, w wyznaczonym terminie tych wyjaśnień nie udzielił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Zamawiający uznał więc, że oferta nr 1, złożona przez Wykonawcę DGP Dozorbud Grupa Polska Sp. z o.o., ul. Najśw. Marii Panny 5 E, 59-220 Legnica, zawiera błąd w obliczeniu ceny i odrzucił tę ofertę na podstawie art. 89. ust. 1. pkt 6) ustawy z dnia 29 stycznia 2004 r. Prawo zamówień publicznych (Dz.U. 2004, nr 19, poz. 177 z późn. zm.)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Zamawiający wykluczył Wykonawcę Spółdzielnia Inwalidów Naprzód w Krakowie, </w:t>
      </w:r>
      <w:r>
        <w:rPr>
          <w:rFonts w:cs="Arial" w:ascii="Arial" w:hAnsi="Arial"/>
          <w:sz w:val="22"/>
          <w:szCs w:val="22"/>
        </w:rPr>
        <w:t xml:space="preserve">ul. Żabiniec 46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1-215 Kraków, z postępowania o udzielenie zamówienia z powodu niewniesienia wymaganego wadium, a ofertę złożoną przez tego Wykonawcę uznał za odrzuconą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Wykonawca Spółdzielnia Inwalidów Naprzód w Krakowie, ul. Żabiniec 46, 31-215 Kraków, złożył razem z ofertą „Gwarancję bankową nr GP/10/00014 - wadium przetargowe”, w której znalazł się następujący zapis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... Bank udziela bezwarunkowo i nieodwołalnie gwarancji bankowej zwanej dalej „Gwarancją” na rzecz: Szpitala Ginekologiczno - Położniczego im. Świętej Rodziny, Samodzielny Publiczny Zakład Opieki Zdrowotnej, 02-544 Warszawa, ul. Madalińskiego 25 zwanej/go dalej „Beneficjentem” w celu zabezpieczenia zobowiązań należnych od Spółdzielni Inwalidów „Naprzód” z siedzibą 31-215 Kraków, ul. Żabiniec 46, REGON: 000453204, wynikających z postępowania prowadzonego przez Beneficjenta na podstawie ustawy z dnia 29 stycznia 2004 r. Prawo zamówień publicznych (t.j. Dz.U z 2007 r. Nr 223, poz. 1655 z późn. zm) o udzielenie zamówienia publicznego określonego w Specyfikacji Istotnych Warunków zamówienia dotyczącego postępowania w trybie przetargu nieograniczonego na świadczenie usług w zakresie sprzątania, dezynfekcji w obiektach Wojewódzkiego Szpitala Zespolonego w Elblągu oraz czynności pomocniczych: transportu wewnętrznego: chorych, zwłok, posiłków, towarów, bielizny, odpadów, znak sprawy: 111/2009, ...”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ostępowanie prowadzone przez zamawiającego nosi nazwę „Ś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 xml:space="preserve">wiadczenie usług utrzymania czystości i higieny i usług współpielęgnacji pacjentów w Szpitalu Ginekologiczno - Położniczym im. Świętej Rodziny”, </w:t>
        <w:tab/>
        <w:t>nr postępowania 5/20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 Zamawiający nie prowadził i nie prowadzi postępowania wymienionego w treści gwarancji bankowej nr GP/10/00014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W tej sytuacji zamawiający uznał, że gwarancja bankowa nr GP/10/00014 nie odnosi się do postępowania prowadzonego przez zamawiającego, na które Wykonawca Spółdzielnia Inwalidów Naprzód w Krakowie, ul. Żabiniec 46, 31-215 Kraków, złożył ofertę i nie może być uznana za wadium wniesione w tym postępowaniu. Konsekwentnie zamawiający uznał, że Wykonawca Spółdzielnia Inwalidów Naprzód w Krakowie, ul. Żabiniec 46, 31-215 Kraków, nie wniósł wymaganego wadium i wykluczył tego Wykonawcę z postępowania na podstawie art. 24. ust. 2. pkt 2) ustawy z dnia 29 stycznia 2004 r. Prawo zamówień publicznych, a ofertę złożoną przez tego Wykonawcę uznał za odrzuconą na podstawie art. 24. ust. 4. tej ustaw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dzielnik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GP Dozorbud Grupa Polska Sp. z o.o.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l. Najśw. Marii Panny 5 E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9-220 Legnica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Spółdzielnia Inwalidów Naprzód w Krakowie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l. Żabiniec 46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1-215 Kraków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P. Dussmann Sp. z o.o.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l. Kurpińskiego 55 A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2-733 Warszawa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 xml:space="preserve">IMPEL Cleaning Sp. z o.o., ul. Ślężna 118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3-111 Wrocław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ISS Facility Services Sp. z o.o.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l. Flisa 2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2-247 Warszawa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6.</w:t>
        <w:tab/>
        <w:t>KSM Polska Sp. z o.o., ul. Mokotowska 14, 00-561 Warszawa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</w:t>
        <w:tab/>
        <w:t>CLAR SYSTEM S.A., ul. Janickiego 20 B, 60-542 Poznań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0-03-17T10:45:00Z</cp:lastPrinted>
  <dcterms:modified xsi:type="dcterms:W3CDTF">2010-03-17T09:45:29Z</dcterms:modified>
  <cp:revision>266</cp:revision>
  <dc:subject/>
  <dc:title>Warszawa, dnia 19 stycznia 1999 roku</dc:title>
</cp:coreProperties>
</file>