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pPr>
      <w:hyperlink r:id="rId2" w:tgtFrame="_blank">
        <w:r>
          <w:rPr>
            <w:rStyle w:val="InternetLink"/>
          </w:rPr>
          <w:t>www.szpitalmadalinskiego.pl</w:t>
        </w:r>
      </w:hyperlink>
    </w:p>
    <w:p>
      <w:pPr>
        <w:pStyle w:val="Liniapozioma"/>
        <w:pBdr>
          <w:bottom w:val="single" w:sz="8" w:space="0" w:color="808080"/>
        </w:pBdr>
        <w:rPr/>
      </w:pPr>
      <w:r>
        <w:rPr/>
      </w:r>
    </w:p>
    <w:p>
      <w:pPr>
        <w:pStyle w:val="TextBody"/>
        <w:rPr/>
      </w:pPr>
      <w:r>
        <w:rPr>
          <w:b/>
        </w:rPr>
        <w:t>Warszawa: Wykonanie przebudowy wewnętrznych lini zasilających wraz z wymianą rozdzielnicy głównej oraz dostawą , montażem i uruchomieniem ups - ów w starym budynku Szpitala</w:t>
      </w:r>
      <w:r>
        <w:rPr/>
        <w:br/>
      </w:r>
      <w:r>
        <w:rPr>
          <w:b/>
        </w:rPr>
        <w:t>Numer ogłoszenia: 408018 - 2012; data zamieszczenia: 19.10.2012</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Szpital Specjalistyczny im. Świętej Rodziny Samodzielny Publiczny Zakład Opieki Zdrowotnej , ul. Madalińskiego 25, 02-544 Warszawa, woj. mazowieckie, tel. 22 4502284, faks 22 4502236.</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www.szpitalmadalinskiego.pl</w:t>
      </w:r>
    </w:p>
    <w:p>
      <w:pPr>
        <w:pStyle w:val="TextBody"/>
        <w:rPr/>
      </w:pPr>
      <w:r>
        <w:rPr>
          <w:b/>
        </w:rPr>
        <w:t>I. 2) RODZAJ ZAMAWIAJĄCEGO:</w:t>
      </w:r>
      <w:r>
        <w:rPr/>
        <w:t xml:space="preserve"> Samodzielny publiczny zakład opieki zdrowotnej.</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ykonanie przebudowy wewnętrznych lini zasilających wraz z wymianą rozdzielnicy głównej oraz dostawą , montażem i uruchomieniem ups - ów w starym budynku Szpitala.</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Przedmiotem zamówienia jest : Wykonanie przebudowy wewnętrznych lini zasilających wraz z wymianą rozdzielnicy głównej oraz dostawą , montażem i uruchomieniem ups - ów w starym budynku Szpitala. Zakres robót będących przedmiotem zamówienia obejmuje m.in.: - wykonanie trasy kablowej pomiędzy rozdzielnicą główną, a pomieszczeniem rozdzielnicy głównej starego budynku, - ułożenie linii wlz zasilania nowej rozdzielnicy głównej starego budynku wraz podłączeniem ułożonego kabla do wskazanego przez służby konserwacyjne Inwestora odpływu w RG, - demontaż linii wlz istniejących, ale niewykorzystywanych (dopuszcza się, na tym etapie, możliwość fragmentarycznego demontażu istniejących wlz), należy bezwzględnie pozostawić linie wlz wykorzystywane do zasilania obiektu oraz zinwentaryzować rodzaje kabli i zabezpieczeń zabudowanych i wykorzystywanych w istniejącej rozdzielnicy na tym etapie, - demontaż istniejącej instalacji oświetlenia i gniazd wtyczkowych w pomieszczeniu rozdzielnicy głównej starego budynku i zapewnienie tymczasowego oświetlenia pomieszczenia, - demontaż istniejących tras kablowych w pomieszczeniu rozdzielnicy głównej starego budynku, - demontaż istniejących urządzeń systemu zasilania gwarantowanego znajdujących się w pomieszczeniu rozdzielnicy głównej starego budynku, - wykonanie naprawy, wypoziomowania posadzki oraz ułożenie terakoty w pomieszczeniu rozdzielnicy głównej starego budynku, - montaż tras kablowych w pomieszczeniu rozdzielnicy głównej starego budynku, - montaż instalacji oświetleniowej w pomieszczeniu rozdzielnicy głównej starego budynku, - montaż rozdzielnicy RG-SB, - wprowadzenie kabli zasilających do pola zasilającego RG-SB, podłączenie kabli, podanie zasilania i przeprowadzenie sprawdzenia poprawności montażu i pracy nowej rozdzielnicy, w razie konieczności wykonanie niezbędnych poprawek, - zasilenie instalacji oświetleniowej pomieszczenia i rezygnacja z oświetlenia tymczasowego, - wykonanie przełączenia istniejących (pracujących) linii wlz do nowej rozdzielnicy, - zasilenie przełączonych linii wlz, sprawdzenie poprawności pracy odbiorów po wykonaniu przełączenia źródła zasilania, - demontaż pozostałych (jeśli takie były) niewykorzystywanych linii wlz, - demontaż poszczególnych fragmentów rozdzielnicy głównej starego budynku, niewykorzystywanych łączników oraz urządzeń SZR znajdujących się w pomieszczeniu, - demontaż innych tablic rozdzielczych nie będących fragmentami starej rozdzielnicy głównej ale znajdujących się w pomieszczeniu, - montaż instalacji gniazd wtyczkowych w pomieszczeniu rozdzielnicy głównej starego budynku, - montaż rozdzielnicy RUPS1, - montaż linii wlz zasilania systemu UPS w pomieszczeniu, - wykonanie poprawek tynkarskich i malowanie ścian i sufitu w pomieszczeniu rozdzielnicy głównej starego budynku - demontaż istniejących urządzeń UPS w pomieszczeniu podrozdzielni starego budynku, - wyłączenie z ruchu rozdzielnicy RPL i montaż projektowanych zabezpieczeń dla systemu UPS, - montaż tras kablowych w pomieszczeniu podrozdzielni starego budynku, - montaż rozdzielnicy RUPS2, - montaż linii wlz dla systemu UPS, - wykonanie poprawek tynkarskich i malowanie ścian i sufitu w pomieszczeniu podrozdzielni starego budynku, - wykonanie instalacji przycisków awaryjnego/PPOŻ dla zasilacza UPS1, - wykonanie instalacji przycisków awaryjnego/PPOŻ dla zasilacza UPS2, - montaż systemu klimatyzacji w pomieszczeniu rozdzielnicy głównej starego budynku - montaż wszystkich elementów systemu UPS1 (pomieszczenie rozdzielnicy głównej starego budynku), montaż wszystkich elementów systemu UPS2 (pomieszczenie podrozdzielni starego budynku)..</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45.31.00.00-3, 31.68.25.30-4, 30.23.72.80-5, 35.10.00.00-5, 45.31.12.00-2.</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miesiącach: 7.</w:t>
      </w:r>
    </w:p>
    <w:p>
      <w:pPr>
        <w:pStyle w:val="TextBody"/>
        <w:rPr/>
      </w:pPr>
      <w:r>
        <w:rPr/>
        <w:t>SEKCJA III: INFORMACJE O CHARAKTERZE PRAWNYM, EKONOMICZNYM, FINANSOWYM I TECHNICZNYM</w:t>
      </w:r>
    </w:p>
    <w:p>
      <w:pPr>
        <w:pStyle w:val="TextBody"/>
        <w:rPr>
          <w:b/>
          <w:b/>
        </w:rPr>
      </w:pPr>
      <w:r>
        <w:rPr>
          <w:b/>
        </w:rPr>
        <w:t>III.2) ZALICZKI</w:t>
      </w:r>
    </w:p>
    <w:p>
      <w:pPr>
        <w:pStyle w:val="TextBody"/>
        <w:numPr>
          <w:ilvl w:val="0"/>
          <w:numId w:val="2"/>
        </w:numPr>
        <w:tabs>
          <w:tab w:val="clear" w:pos="706"/>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6"/>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pPr>
      <w:r>
        <w:rPr/>
        <w:t>Na podstawie oświadczenia o spełnianiu warunków udziału w postępowaniu</w:t>
      </w:r>
    </w:p>
    <w:p>
      <w:pPr>
        <w:pStyle w:val="TextBody"/>
        <w:numPr>
          <w:ilvl w:val="0"/>
          <w:numId w:val="3"/>
        </w:numPr>
        <w:tabs>
          <w:tab w:val="clear" w:pos="706"/>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pPr>
      <w:r>
        <w:rPr/>
        <w:t>Dla potwierdzenia spełnienia tego warunku wykonawcy wykażą, że posiadają wiedzę i doświadczenie, a w szczególności w okresie 5 lat przed dniem wszczęcia postępowania, a jeżeli okres prowadzenia działalności jest krótszy - w tym okresie, wykonali co najmniej 2 roboty w zakresie odpowiadającym swoim rodzajem robotom objętym zamówieniem, w tym co najmniej 1 robotę w czynnych budynkach użyteczności publicznej o wartości co najmniej 200 000,00 złotych brutto każda.</w:t>
      </w:r>
    </w:p>
    <w:p>
      <w:pPr>
        <w:pStyle w:val="TextBody"/>
        <w:numPr>
          <w:ilvl w:val="0"/>
          <w:numId w:val="3"/>
        </w:numPr>
        <w:tabs>
          <w:tab w:val="clear" w:pos="706"/>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pPr>
      <w:r>
        <w:rPr/>
        <w:t>Na podstawie oświadczenia o spełnianiu warunków udziału w postępowaniu</w:t>
      </w:r>
    </w:p>
    <w:p>
      <w:pPr>
        <w:pStyle w:val="TextBody"/>
        <w:numPr>
          <w:ilvl w:val="0"/>
          <w:numId w:val="3"/>
        </w:numPr>
        <w:tabs>
          <w:tab w:val="clear" w:pos="706"/>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pPr>
      <w:r>
        <w:rPr/>
        <w:t>Dla potwierdzenia spełnienia tego warunku wykonawcy wykażą, że w szczególności dysponują osobami posiadającymi uprawnienia a w szczególności: - dysponują osobą zdolną do pełnienia funkcji kierownika budowy, posiadającą odpowiednie uprawnienia określone przepisami prawa budowlanego, należącą do właściwej miejscowo izby samorządu budowlanego i posiadającą udokumentowaną co najmniej 3-letnią praktykę zawodową oraz doświadczenie w kierowaniu co najmniej 1 robotą w zakresie odpowiadającym swoim rodzajem robotom objętym zamówieniem. - dysponują kierownikiem robót w branży elektrycznej posiadającą odpowiednie uprawnienia określone przepisami prawa budowlanego, należącą do właściwej miejscowo izby samorządu budowlanego i posiadającą udokumentowaną co najmniej 3-letnią praktykę zawodową oraz doświadczenie w kierowaniu co najmniej 1 robotą w zakresie odpowiadającym swoim rodzajem robotom objętym zamówieniem oraz uprawnienia elektryczne SEP do 15 kV dozorowe i eksploatacyjne .</w:t>
      </w:r>
    </w:p>
    <w:p>
      <w:pPr>
        <w:pStyle w:val="TextBody"/>
        <w:numPr>
          <w:ilvl w:val="0"/>
          <w:numId w:val="3"/>
        </w:numPr>
        <w:tabs>
          <w:tab w:val="clear" w:pos="706"/>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pPr>
      <w:r>
        <w:rPr/>
        <w:t>Dla potwierdzenia spełnienia tego warunku wykonawcy wykażą, że znajdują się w sytuacji ekonomicznej i finansowej zapewniającej wykonanie zamówienia, a w szczególności posiadają środki własne lub zdolność kredytową w wysokości nie mniejszej niż 400 000,00 PLN i są ubezpieczeni od odpowiedzialności cywilnej kontraktowej i deliktowej w zakresie prowadzonej działalności związanej z przedmiotem zamówienia na sumę ubezpieczenia nie niższą niż 500 000,00 PLN.</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6"/>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6"/>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4"/>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4"/>
        </w:numPr>
        <w:tabs>
          <w:tab w:val="clear" w:pos="706"/>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1"/>
          <w:numId w:val="4"/>
        </w:numPr>
        <w:tabs>
          <w:tab w:val="clear" w:pos="706"/>
          <w:tab w:val="left" w:pos="1414" w:leader="none"/>
        </w:tabs>
        <w:spacing w:before="0" w:after="180"/>
        <w:ind w:left="1414" w:right="300" w:hanging="283"/>
        <w:jc w:val="both"/>
        <w:rPr/>
      </w:pPr>
      <w:r>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TextBody"/>
        <w:numPr>
          <w:ilvl w:val="1"/>
          <w:numId w:val="4"/>
        </w:numPr>
        <w:tabs>
          <w:tab w:val="clear" w:pos="706"/>
          <w:tab w:val="left" w:pos="1414" w:leader="none"/>
        </w:tabs>
        <w:spacing w:before="0" w:after="180"/>
        <w:ind w:left="1414" w:right="300" w:hanging="283"/>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TextBody"/>
        <w:numPr>
          <w:ilvl w:val="0"/>
          <w:numId w:val="4"/>
        </w:numPr>
        <w:tabs>
          <w:tab w:val="clear" w:pos="706"/>
          <w:tab w:val="left" w:pos="707" w:leader="none"/>
        </w:tabs>
        <w:ind w:left="707" w:right="0" w:hanging="283"/>
        <w:rPr/>
      </w:pPr>
      <w:bookmarkStart w:id="0" w:name="potwierdzenia_info"/>
      <w:bookmarkEnd w:id="0"/>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TextBody"/>
        <w:numPr>
          <w:ilvl w:val="0"/>
          <w:numId w:val="4"/>
        </w:numPr>
        <w:tabs>
          <w:tab w:val="clear" w:pos="706"/>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6"/>
          <w:tab w:val="left" w:pos="1414"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706"/>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4"/>
        </w:numPr>
        <w:tabs>
          <w:tab w:val="clear" w:pos="706"/>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4"/>
        </w:numPr>
        <w:tabs>
          <w:tab w:val="clear" w:pos="706"/>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6) INNE DOKUMENTY</w:t>
      </w:r>
    </w:p>
    <w:p>
      <w:pPr>
        <w:pStyle w:val="TextBody"/>
        <w:rPr/>
      </w:pPr>
      <w:r>
        <w:rPr/>
        <w:t>Inne dokumenty niewymienione w pkt III.4) albo w pkt III.5)</w:t>
      </w:r>
    </w:p>
    <w:p>
      <w:pPr>
        <w:pStyle w:val="TextBody"/>
        <w:rPr/>
      </w:pPr>
      <w:r>
        <w:rPr/>
        <w:t>1. Formularz oferty sporządzony według wzoru podanego w Załączniku nr 1 do SIWZ. 2. Kosztorys ofertowy w formie szczegółowej sporządzony według kosztorysu ślepego załącznik nr 3 do SIWZ. 3. Potwierdzenie wniesienia wadium. 4. Dokument, w którym wykonawcy występujący wspólnie ustanawiają pełnomocnika do reprezentowania ich w postępowaniu lub reprezentowania w postępowaniu i zawarcia umowy w sprawie zamówienia publicznego, jeżeli ofertę składają wykonawcy występujący wspólnie. 5. Pełnomocnictwo do podpisania oferty, jeżeli jest ona podpisana przez osobę lub osoby nie wymienione w dokumencie określającym status prawny wykonawcy.</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1. Zamawiający i Wykonawca dopuszczają możliwość dokonania zmian postanowień umowy w następujących przypadkach: a) Zmiany terminu wykonania zamówienia określonego w § 2 ust. 1 lit. b)., w przypadku: gdy przekazanie budowy nie nastąpiło w terminie umownym, gdy wykonanie przedmiotu umowy jest uzależnione od wykonania zamówienia dodatkowego o czas niezbędny do wykonania zamówienia dodatkowego, c) Zmiany kolejności lub terminów zakończenia etapów robót wymienionych w harmonogramie rzeczowo - finansowym w razie zaistnienia okoliczności, których nie można było przewidzieć w chwili zawarcia umowy lub wynikających z przyczyn technicznych, technologicznych lub organizacyjnych, d).Zmiany lub rozszerzenia zakresu robót wykonywanych przez podwykonawców wskazanych w ofercie, e) Zmiany osób, które zostały wskazane w § 6 ust. 1, pod warunkiem, iż osoby je zastępujące będą posiadały co najmniej równoważne kwalifikacje i doświadczenie określone w SIWZ, f).Zmiany stawki podatku VAT, g) Zmiany, które spowodują obniżenie kosztów ponoszonych przez Zamawiającego, h) Zmiany spowodowane koniecznością usunięcia błędów lub wprowadzenia zmian w dokumentacji technicznej, w tym niezgodności dokumentacji z przepisami prawa. i) Zmiany spowodowane wystąpieniem robót zamiennych, wynikających z wprowadzonych w dokumentacji technicznej zmian na etapie realizacji. W tym przypadku Wykonawca sporządzi kosztorys zamienny, który będzie podlegać zatwierdzeniu przez Zamawiającego, z zastrzeżeniem, że łączna wartość kosztorysowa robót po zmianie - nie przekroczy wartości kosztorysowej ustalonej w § 7 ust. 1. j) Zmiany w powodu uzasadnionych zmian w zakresie sposobu wykonania przedmiotu zamówienia proponowanych przez Zamawiającego lub Wykonawcę, jeżeli zmiany te są korzystne dla Zamawiającego, z powodu dodatkowych okoliczności, niemożliwych do przewidzenia przed zawarciem umowy. k) zmian jakości lub innych parametrów charakterystycznych dla danego elementu robót lub zmian technologii wykonania, jeśli jest to uzasadnione dla prawidłowego wykonania robót, l) zmiany zakresu przedmiotu umowy lub rezygnacji z części robót, jeżeli będzie to uzasadnione dla prawidłowej realizacji przedmiotu umowy. 2. Wszelkie zmiany postanowień umowy wymagają formy pisemnej pod rygorem nieważności.</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szpitalmadalinskiego.pl</w:t>
        <w:br/>
      </w:r>
      <w:r>
        <w:rPr>
          <w:b/>
        </w:rPr>
        <w:t>Specyfikację istotnych warunków zamówienia można uzyskać pod adresem:</w:t>
      </w:r>
      <w:r>
        <w:rPr/>
        <w:t xml:space="preserve"> Siedziba zamawiającego, ul. Madalińskiego 25, Warszawa, pokój nr 44.</w:t>
      </w:r>
    </w:p>
    <w:p>
      <w:pPr>
        <w:pStyle w:val="TextBody"/>
        <w:rPr/>
      </w:pPr>
      <w:r>
        <w:rPr>
          <w:b/>
        </w:rPr>
        <w:t>IV.4.4) Termin składania wniosków o dopuszczenie do udziału w postępowaniu lub ofert:</w:t>
      </w:r>
      <w:r>
        <w:rPr/>
        <w:t xml:space="preserve"> 05.11.2012 godzina 10:00, miejsce: Siedziba zamawiającego, ul. Madalińskiego 25, Warszawa, Sekretariat Szpitala.</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madalinskieg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