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9495" cy="1068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jc w:val="both"/>
        <w:rPr/>
      </w:pPr>
      <w:r>
        <w:rPr/>
        <w:t>Dział Zamówień Publicznych Warszawa, 06.07.2010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zp. G-P/ ............... /10/ DZP</w:t>
      </w:r>
    </w:p>
    <w:p>
      <w:pPr>
        <w:pStyle w:val="Normal"/>
        <w:spacing w:lineRule="exact" w:line="283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ind w:left="361" w:right="0" w:hanging="37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.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najkorzystniejszej oferty w postępowaniu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świadczenie usług ochrony osób i mienia na terenie Szpitala Ginekologiczno – Położniczego im.  Św. Rodzi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przejmie zawiadamiamy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że w postępowaniu o udzielenie zamówienia publicznego na  świadczenie usług ochrony osób i mienia na terenie Szpitala Ginekologiczno – Położniczego im. Św. Rodziny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prowadzonym  w trybie przetargu nieograniczonego, nr sprawy 17/2010, wybrano ofertę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Biuro Ochrony „Pantera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Bożenna Grzeleck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Armii Krajowej 9 m. 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0 – 575 Warszaw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najniższa cen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 xml:space="preserve">Oferty odrzucone: </w:t>
      </w:r>
    </w:p>
    <w:p>
      <w:pPr>
        <w:pStyle w:val="WWTekstkomentarza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>DGP Dozorbud Grupa Polska Sp. z o. o., ul. Najświętszej Marii Panny 5 E, 59 – 220 Legnica –  Wykonawca nie podał w ofercie terminu płatności. Treść oferty jest niezgodna z treścią SIWZ                         i odrzucenie oferty następuje na  podstawie artykułu  89 Pzp ust.2.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 xml:space="preserve">Wykonawcy wykluczeni: 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>1. POL – PATROL SECURITY, ul. Ciołka 13, 01 - 445 Warszawa – wykonawca nie uzupełnił na wezwanie zamawiającego brakującego oświadczenia wymaganego w rozdziale VII p. 7 SIWZ oświadczenia. Wykonawca został wykluczony na podstawie artykułu 24 Pzp ust. 2 p. 4.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Zgodnie z art. 92. ust.1 p.1) PZP zamawiający przesyła streszczenie oceny oraz porównania złożonych ofert.</w:t>
      </w:r>
    </w:p>
    <w:tbl>
      <w:tblPr>
        <w:tblW w:w="96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482"/>
        <w:gridCol w:w="2505"/>
        <w:gridCol w:w="2771"/>
      </w:tblGrid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99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Transfer Sp. z o.o. 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ul. Śmiała 24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01 – 523 Warszaw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2,28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2,28</w:t>
            </w:r>
          </w:p>
        </w:tc>
      </w:tr>
      <w:tr>
        <w:trPr>
          <w:trHeight w:val="11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l Security Polska Sp. z o. 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94" w:leader="none"/>
              </w:tabs>
              <w:ind w:left="-47" w:right="-9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ona Osób i 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94" w:leader="none"/>
              </w:tabs>
              <w:ind w:left="-47" w:right="-9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ężna 1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94" w:leader="none"/>
              </w:tabs>
              <w:spacing w:lineRule="exact" w:line="283"/>
              <w:ind w:left="-47" w:right="-9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3 – 111 Wrocław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72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72</w:t>
            </w:r>
          </w:p>
        </w:tc>
      </w:tr>
      <w:tr>
        <w:trPr>
          <w:trHeight w:val="10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ja Ochrony Argus Sp. z 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acy Chronio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16B/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-500 Sochaczew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4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43</w:t>
            </w:r>
          </w:p>
        </w:tc>
      </w:tr>
      <w:tr>
        <w:trPr>
          <w:trHeight w:val="1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Biuro Ochrony Pante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na Grzelec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rmii Ludowej 9 m. 2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00 – 575 Warszaw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uls” Sp. z 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lcza 18 m.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– 532 Warsza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Zarzą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Łabiszyńska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– 204 Warszaw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7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71</w:t>
            </w:r>
          </w:p>
        </w:tc>
      </w:tr>
      <w:tr>
        <w:trPr>
          <w:trHeight w:val="51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jonowana Agencja Ochrony Osób i Mi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rys Secur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Walendzin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iskupia 12/19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04 -216 Warszaw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ozdzielnik :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Transfer Sp. z o.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Śmiała 2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1 – 523 Warszaw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el Security Polska Sp. z o. o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ona Osób i Mienia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Ślężna 118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53 – 111 Wrocła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ja Ochrony Argus Sp. z o. 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Pracy Chronionej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iłsudskiego 16B/5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96-500 Sochacze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Biuro Ochrony Panter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nna Grzeleck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Armii Ludowej 9 m.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00 – 575 Warszaw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Impuls” Sp. z o. 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ilcza 18 m. 1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0 – 532 Warszaw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uro Zarzą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Łabiszyńska 2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03 – 204 Warszaw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cjonowana Agencja Ochrony Osób i Mien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krys Securit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zysztof Walendzinows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iskupia 12/1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04 -216 Warszaw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DGP Dozorbud Grupa Polska Sp. z o. 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ul. Najświętszej Marii Panny 5 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59 – 220 Legnic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Pol – Patrol – Securit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Krzysztof Śledzi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ul. Ciołka 1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01 – 445 Warsz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dcterms:modified xsi:type="dcterms:W3CDTF">2010-07-06T08:26:01Z</dcterms:modified>
  <cp:revision>4</cp:revision>
  <dc:subject/>
  <dc:title/>
</cp:coreProperties>
</file>