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pacing w:before="0" w:after="0"/>
        <w:ind w:left="0" w:hanging="0"/>
        <w:contextualSpacing/>
        <w:rPr>
          <w:rFonts w:ascii="Arial" w:hAnsi="Arial" w:eastAsia="Arial Unicode MS" w:cs="Arial"/>
          <w:b/>
          <w:b/>
          <w:bCs/>
          <w:kern w:val="2"/>
          <w:szCs w:val="22"/>
          <w:u w:val="singl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</w:r>
    </w:p>
    <w:p>
      <w:pPr>
        <w:pStyle w:val="Akapitzlist"/>
        <w:widowControl w:val="false"/>
        <w:spacing w:before="0" w:after="0"/>
        <w:ind w:left="0" w:hanging="0"/>
        <w:contextualSpacing/>
        <w:rPr>
          <w:rFonts w:ascii="Arial" w:hAnsi="Arial" w:eastAsia="Arial Unicode MS" w:cs="Arial"/>
          <w:b/>
          <w:b/>
          <w:bCs/>
          <w:kern w:val="2"/>
          <w:szCs w:val="22"/>
          <w:u w:val="singl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</w:r>
    </w:p>
    <w:p>
      <w:pPr>
        <w:pStyle w:val="Western"/>
        <w:spacing w:lineRule="exact" w:line="283" w:before="0" w:after="0"/>
        <w:ind w:left="425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1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1  zamówienia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Dostawa 1 sztuki  </w:t>
      </w:r>
      <w:r>
        <w:rPr>
          <w:rFonts w:cs="Arial" w:ascii="Arial" w:hAnsi="Arial"/>
          <w:b/>
          <w:sz w:val="22"/>
          <w:szCs w:val="22"/>
          <w:u w:val="single"/>
        </w:rPr>
        <w:t>inkubatora transportowego wyposażonego w respirator i CPAP.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p>
      <w:pPr>
        <w:pStyle w:val="Western"/>
        <w:spacing w:lineRule="exact" w:line="283" w:before="0" w:after="0"/>
        <w:ind w:left="3545" w:firstLine="709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tbl>
      <w:tblPr>
        <w:tblW w:w="11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663"/>
        <w:gridCol w:w="1776"/>
        <w:gridCol w:w="2126"/>
      </w:tblGrid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jc w:val="both"/>
              <w:rPr>
                <w:rFonts w:ascii="Cambria" w:hAnsi="Cambria" w:eastAsia="Arial Unicode MS" w:cs="Calibri"/>
                <w:b/>
                <w:b/>
                <w:lang w:val="pl-PL"/>
              </w:rPr>
            </w:pPr>
            <w:r>
              <w:rPr>
                <w:rFonts w:eastAsia="Arial Unicode MS" w:cs="Calibri" w:ascii="Cambria" w:hAnsi="Cambria"/>
                <w:b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00"/>
              <w:rPr>
                <w:rFonts w:ascii="Arial" w:hAnsi="Arial" w:eastAsia="GulimChe;Arial Unicode MS" w:cs="Arial"/>
              </w:rPr>
            </w:pPr>
            <w:r>
              <w:rPr>
                <w:rFonts w:eastAsia="GulimChe;Arial Unicode MS" w:cs="Arial" w:ascii="Arial" w:hAnsi="Arial"/>
              </w:rPr>
              <w:t>Aparat fabrycznie nowy. Rok produkcji 2023.Gotowy do użytk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;Arial Unicode MS" w:cs="Calibri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GulimChe;Arial Unicode MS" w:cs="Arial"/>
                <w:sz w:val="22"/>
                <w:szCs w:val="22"/>
              </w:rPr>
            </w:pPr>
            <w:r>
              <w:rPr>
                <w:rFonts w:eastAsia="GulimChe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rametry ogó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kubator przeznaczony do transportu wewnętrznego noworodk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Wyposażony w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mbria" w:hAnsi="Cambria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Respirator z wbudowaną funkcją nieinwazyjnego wspomagania oddechu u noworodków metodą dwufazowego NCPA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mpa infuzyjna strzykawkowa – 2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KUBATOR  DO  TRANSPORTU  WEWNĘTR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ymiary łóżeczka (materacyka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długość x szerokość x grubość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n. długość 65 cm +/- 2 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ewnętrzny, dotykowy wyświetlacz  kolorowy LCD  o przekątnej min. 8 cali, z możliwością regulacji wysokości oraz kąta odchylenia (regulacja wielopłaszczyznowa) umożliwiającą obserwację i obsługę ekranu z lewej i prawej strony inkubator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UPS zapewniający zasilanie inkubatora </w:t>
            </w:r>
            <w:r>
              <w:rPr>
                <w:rFonts w:cs="Arial" w:ascii="Arial Narrow" w:hAnsi="Arial Narrow"/>
                <w:color w:val="000000"/>
                <w:szCs w:val="24"/>
                <w:lang w:val="en-US" w:eastAsia="en-US"/>
              </w:rPr>
              <w:t>oraz nawilżacza podczas transpor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Kopuła inkuba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nstrukcja kopuły dwuścien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wierane 2 długie ścianki kopuły z lewej i prawej strony o kąt 180 stopni powoli i bezszmerowo, mechanizm otwierania wyposażony w specjalny tłumik zabezpieczający przed nagłym opadaniem ściank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wory pielęgnacyjne min. 6 sztu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szczelnione otwory (przepusty) min. 7 sztuk, na rury w kopule inkubatora, przewody monitorowania, cewniki, umożliwiające wyjęcie dziecka z inkubatora bez odłączani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3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teracyk otoczony wewnętrznymi, demontowalnymi ściankami zabezpieczającymi pacjenta przed wypadnięciem z inkubatora w trybie otwarty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3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lektrostatyczny filtr powietrza z funkcją wyświetlania informacji o konieczności jego wymiany 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uflada do wprowadzenia kasety rtg pod materacyk  bez konieczności otwierania kopuły inkubatora. Dostęp do szuflady dla kaset RTG z obu stron kopuły inkubator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ulacja kąta nachylenia materacyka w sposób płynny i cichy w zakresie  min. 13 stopni, dostępna na zewnątrz inkubator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ystem cyrkulacji powietrza pod kopułą inkubatora - dwustrumieni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kuteczna kurtyna ciepłego powietrza zapobiegająca wychłodzeniu wnętrza działa w pełni automatycznie po otwarciu ściek kopuły lub otworów pielęgnacyjnych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wobodny dostęp do inkubatora z 4 str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iom głośności wewnątrz kopuły w decybelach w czasie pracy inkubatora z włączonym nawilżaniem ≤ 44 d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Regulacja nawilż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kubator jest wyposażony w układ automatycznej regulacji nawilżania (servo) w zakresie min. do 95% ustawiany z rozdzielczością 1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biornik na wodę umieszczony jest poza przedziałem pacjenta. Nie dopuszcza się bezpośredniego kontaktu wody w zbiorniku z powietrzem obiegającym przedział noworodka – zmniejszenie ryzyka zakaż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ktywne nawilżanie – podgrzewanie wody do  temperatury zbliżonej do temperatury wrzeni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spółpraca z jednorazowymi (jednopacjentowymi) zestawami do napełniania nawilżacza z automatyczną regulacją poziomu wod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Regulacja temperatu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kubator posiada układ ręcznej regulacji temperatury (manual control) powietrza pod kopułą nastawiany w zakresie:</w:t>
            </w:r>
            <w:r>
              <w:rPr>
                <w:rFonts w:cs="Calibri" w:ascii="Cambria" w:hAnsi="Cambria"/>
              </w:rPr>
              <w:t xml:space="preserve"> 24 – 38,0 </w:t>
            </w:r>
            <w:r>
              <w:rPr>
                <w:rFonts w:cs="Calibri" w:ascii="Cambria" w:hAnsi="Cambria"/>
                <w:vertAlign w:val="superscript"/>
              </w:rPr>
              <w:t>0</w:t>
            </w:r>
            <w:r>
              <w:rPr>
                <w:rFonts w:cs="Calibri" w:ascii="Cambria" w:hAnsi="Cambria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kubator posiada układ automatycznej regulacji temperatury (servo) bazujący na pomiarach temperatury skóry noworodka w zakresie: 35 – 38,0</w:t>
            </w:r>
            <w:r>
              <w:rPr>
                <w:rFonts w:cs="Calibri" w:ascii="Cambria" w:hAnsi="Cambria"/>
                <w:vertAlign w:val="superscript"/>
              </w:rPr>
              <w:t>0</w:t>
            </w:r>
            <w:r>
              <w:rPr>
                <w:rFonts w:cs="Calibri" w:ascii="Cambria" w:hAnsi="Cambria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Tlenoterap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mallCaps/>
                <w:szCs w:val="24"/>
              </w:rPr>
            </w:pPr>
            <w:r>
              <w:rPr>
                <w:rFonts w:cs="Calibri" w:ascii="Cambria" w:hAnsi="Cambria"/>
                <w:b/>
                <w:smallCap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kubator wyposażony jest w układ automatycznej regulacji stężenia tlenu (servo) pod kopułą. Układ ogranicza stężenie tlenu pod kopułą do max. 65%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xymetr do pomiaru stężenia tlenu pod kopułą z układami alarmów zintegrowany z inkubatorem (wbudowany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Monitor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Inkubator wyposażony jest w układ monitorowania, który mierzy i podaje w formie cyfrowej parametry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temperaturę na skórze noworodka,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temperaturę w powietrzu pod kopułą inkubatora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stężenie tlenu pod kopułą inkubatora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wilgotność względn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- informacja o wykorzystaniu mocy grzałki w stopniach lub %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ujniki pomiarowe zintegrowane w jednej wyjmowanej głowi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unkcja wyświetlania i zapisywania trendów, bez konieczności podłączania zewnętrznych monitorów pacjenta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temperatury z obu czujników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wilgotności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- stężenia tlenu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moc grzałk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Alarm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Fonts w:ascii="Arial Narrow" w:hAnsi="Arial Narrow" w:eastAsia="Arial Unicode MS" w:cs="Arial Narrow"/>
                <w:bCs/>
                <w:sz w:val="22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kubator posiada alarmy akustyczno-optyczne dla następujących sytuacji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ekroczenia lub spadku nastawionej temperatury w powietrzu pod kopułą inkubator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ekroczenia lub spadku nastawionej temperatury na skórze w układzie  regulacji automatycznej (servo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7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ekroczenia maksymalnej dopuszczalnej temperatury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7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ekroczenia górnej i dolnej granicy ustawionego stężenia tlen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7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rak lub niski poziom wody w nawilżacz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.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EKSPLOATAC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Ścianki wewnętrzne kopuły wyjmowane do mycia i dezynfek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Wszystkie elementy łączące ze szczególnym uwzględnieniem nawilżacza i głowicy pomiarowej można w łatwy sposób (bez użycia narzędzi) wyjąć z inkubatora w celu mycia i dezynfekcj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Wyposaże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mallCaps/>
                <w:szCs w:val="24"/>
              </w:rPr>
            </w:pPr>
            <w:r>
              <w:rPr>
                <w:rFonts w:cs="Calibri" w:ascii="Cambria" w:hAnsi="Cambria"/>
                <w:b/>
                <w:smallCap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iltr wejściowy powietrza pobieranego z otoczenia -3 sztu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ujnik temperatury skóry do układu regulacji -1 sztu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strukcja obsługi w języku polsk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krowce bawełniane na materacyk – 2 sztu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ylepce do mocowania czujnika temperatury – 8 sztu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Jednorazowe (jednopacjentowe) zestawy do napełniania nawilżacza z automatyczną regulacją poziomu wody -5 sztu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żliwość rozbudowy inkubatora o wbudowany pulsoksymetr w technologii Nellcor / Massimo z obsługą i monitorowaniem z poziomu panelu sterującego inkubator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Możliwość rozbudowy inkubatora o wbudowaną wagę umożliwiającą ważenie bez wyjmowania dziecka z inkubatora – zakres pomiaru min. 300-6500 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dstawa jezdna na kółkach (wszystkie wyposażone w hamulec) z uchwytem do butli gazowej i półką na respira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US" w:eastAsia="en-US"/>
              </w:rPr>
              <w:t>Butla tlenowa wraz z reduktorem -1 sztu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US" w:eastAsia="en-US"/>
              </w:rPr>
              <w:t>Butla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Cs w:val="24"/>
                <w:lang w:val="en-US" w:eastAsia="en-US"/>
              </w:rPr>
              <w:t>powietrzna wraz z reduktorem -1 sztu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IRATOR Z WBUDOWANĄ FUNKCJĄ NIEINWAZYJNEGO WSPOMAGANIA ODDECHU U NOWORODKÓW METODĄ DWUFAZOWEGO NCPA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arat przewoźny o ergonomicznej konstrukcji tzn. elementy obsługowe i podłączenia do pacjenta dostępne są od jednej stro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espirator przeznaczony do wentylacji wcześniaków, noworodków i dzieci z wagą od 0,5 kg do  30 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Funkcja wspomagania oddechu metodą nCPAP i wentylacją nieinwazyjną u noworodków i wcześniaków - wykorzystuje efekt Coanda dla zmiany kierunku przepływu gazów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neumatyczny układ wydechowy pozbawiony zastawek oraz membr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Zasilani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30V, 50/60 Hz  </w:t>
            </w:r>
            <w:r>
              <w:rPr>
                <w:rFonts w:cs="Arial Narrow" w:ascii="Arial Narrow" w:hAnsi="Arial Narrow"/>
              </w:rPr>
              <w:t>(zasilacz wbudowany w aparat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24 VD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silanie z wbudowanego akumulatora wystarczające na min. 180 minut pracy – we wszystkich trybach prac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Zasilanie gazowe w tlen i powietrze ze źródła sprężonych gazów o ciśnieniu 2,8 – 6,0 b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/>
                <w:b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Pobór mocy - max. 120 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Wymiary maksymalne do:  33 x 40 x 55 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Waga respiratora – bez podstawy ≤ 23 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budowany port komunikacji min. RS232, USB, VGA, Ethern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budowany mieszalnik gazów – elektroniczny (nie dopuszcza się rotametrów ręcznyc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utomatyczna kalibracja czujnika tlenu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spółpracy z urządzeniami do podawania tlenku azotu( N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port nebuliza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rona przed wilgocią min. IP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METODY WENTYLA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V lub SIPP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P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PA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ech spontaniczny wspomagany ciśnieniem PSV z zabezpieczającą wentylacją wymuszon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entylacja z objętością gwarantowaną (VT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ddech ciśnieniowo kontrolowany z możliwością stosowania w trybach wentylacji wymuszonej CMV, synchronizowanej AC i SIMV oraz spontani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NCPAP z przełączaniem przepływu gazów oddechowych do płuc zgodnie z fazą oddechu – wdech i wydech (generator z przerzutnikiem strumien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Wentylacja nieinwazyjna na dwóch poziomach ciśnienia typu BiPAP lub DuoPAP lub BiLev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Funkcja synchronizacji (ze spontanicznym wysiłkiem oddechowym pacjenta) zmiany z niskiego na wysoki poziom CPAP – „westchnienia” (nie dopuszcza się czujników brzusznych pacjenta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Automatyczna kompensacja nieszczelności min. 4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ech manual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ntylacja awaryjna przy bezdechu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ożliwość łączenia aparatu z monitorami pacjenta, umożliwiając wyświetlanie danych respiratora na ekranie moni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lenoterapia wysokim przepływem HF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Możliwość rozbudowy o moduł automatycznej regulacji składu mieszaniny oddechowej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bazująca na pomiarze saturacji pacjent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PARAMETRY NASTAWIA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zęstość oddechów </w:t>
            </w:r>
            <w:r>
              <w:rPr>
                <w:rFonts w:cs="Arial Narrow" w:ascii="Arial Narrow" w:hAnsi="Arial Narrow"/>
                <w:bCs/>
              </w:rPr>
              <w:t>minimalny zakres 1–150 odd./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jętość pojedynczego oddechu </w:t>
            </w:r>
            <w:r>
              <w:rPr>
                <w:rFonts w:cs="Arial Narrow" w:ascii="Arial Narrow" w:hAnsi="Arial Narrow"/>
                <w:bCs/>
              </w:rPr>
              <w:t>minimalny zakres 2– 300 m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wdechu minimalny zakres 0,1 – 3 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narastania ciśnienia minimalny zakres 0,1 – 3 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śnienie wdechu dla wentylacji ciśnieniowej minimum od 0 do 65 mb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ężenie tlenu w mieszaninie oddechowej regulowane płynnie w zakresie 21 – 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iśnienie wspomagania PS minimalny zakres od 0 do 65 cm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EEP/CPAP minimalny zakres  0 – 30 mb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ływowy tryb rozpoznawania oddechu własnego pacjenta minimalny zakres  0,2 – 10 l/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łość wydechowa, minimalny zakres 5-50 % przepływu szczytow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MONITOROWANIE I OBRAZOWANIE PARAMETERÓW WENTYLA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Wbudowany łącznie z respiratorem w jednej obudowie kolorowy ekran dotykowy LCD - min. 12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ożliwość przełączenia podświetlenia ekranu w tryb nocny z regulacją jasności dla obu trybów oddziel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Zapamiętywanie i obrazowanie Trendów monitorowanych parametrów z min. ostatnich 14 d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Komunikacja z użytkownikiem w języku POLSK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gralny pomiar stężenia tlenu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a częstość oddych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ść oddechów wyzwalanych przez pacj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DraegerSanTab-Reg;MS Gothic" w:cs="Arial Narrow"/>
              </w:rPr>
            </w:pPr>
            <w:r>
              <w:rPr>
                <w:rFonts w:eastAsia="DraegerSanTab-Reg;MS Gothic" w:cs="Arial Narrow" w:ascii="Arial Narrow" w:hAnsi="Arial Narrow"/>
              </w:rPr>
              <w:t>Ciśnienie wdechowe (PIP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DraegerSanTab-Reg;MS Gothic" w:cs="Arial Narrow"/>
              </w:rPr>
            </w:pPr>
            <w:r>
              <w:rPr>
                <w:rFonts w:eastAsia="DraegerSanTab-Reg;MS Gothic" w:cs="Arial Narrow" w:ascii="Arial Narrow" w:hAnsi="Arial Narrow"/>
              </w:rPr>
              <w:t>Średnie ciśnienie w drogach oddechowych (Pśred/ MAP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DraegerSanTab-Reg;MS Gothic" w:cs="Arial Narrow"/>
                <w:u w:val="single"/>
              </w:rPr>
            </w:pPr>
            <w:r>
              <w:rPr>
                <w:rFonts w:eastAsia="DraegerSanTab-Reg;MS Gothic" w:cs="Arial Narrow" w:ascii="Arial Narrow" w:hAnsi="Arial Narrow"/>
              </w:rPr>
              <w:t>Dodatnie ciśnienie końcowo-wydechowe (PEEP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echowa objętość pojedynczego oddech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jętość całkowitej wentylacji minutowej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:E lub Tins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tność (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orność (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0/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ównoczesnego  obrazowania trzech przebiegów krzywych w czasie rzeczywistym dla ciśnienia, przepływu  i objętości w funkcji czas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owanie pętli oddechowych do wyboru z ciśnienie/objętość, przepływ/objętość, ciśnienie/przepły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trzymania przebiegu krzy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pamiętania pętli referencyj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ykonania i zapisania zrzutu ekran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czesna prezentacja na ekranie przebiegu krzywej ciśnienia oraz min. 6 trendów mierzonych parametr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ożliwość eksportu danych pacjenta poprzez port US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ALARM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ku zasilania w energię elektryczn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adliwej pracy elektroniki apara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ku zasilania w tl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ku zasilania w powietr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ętości oddechowej (wysokiej i niskiej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ej objętości minutowej (wysokiej i niskiej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iego ciśnienia  w układzie pacj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kiego ciśnienia w układzie pacj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wysokiego i za niskiego stężenia tlen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zdechu z czasem bezdechu regulowanym w zakresie min. 5-50 sek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egulacja głośności alarmów min. 4 stop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WYPOSAŻE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ofunkcyjny układ oddechowy noworodkowy podwójnie ogrzewany, z odprowadzeniem wilgoci na zewnątrz, przekrój rur – 10 mm, z zabezpieczeniem przeciwdrobnoustrojowym opartym na działaniu jonów srebra – 3 sztuk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</w:rPr>
              <w:t>odcinek wdechowy podgrzewany dł. 1,2 – 1,3 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dcinek wydechowy podgrzewany dł. 1,3  - 1,4 m, wykonany z materiału odprowadzającego wilgoć na zewnątrz poprzez przepuszczalną strukturę wielowarstwową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cinek przedłużający do inkubatora 0,3 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ren ciśnieniowy dł. 1,8 – 1,9  m, rozłączny z połączeniem typu Luer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estaw adapterów, w tym złączka do nCPAP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rty do podaży i pomiaru N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tryktor przepływ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</w:rPr>
              <w:t>komora nawilżacza o konstrukcji zapobiegającej nadmiernemu zbieraniu się kondensatu w obwodzie oddechowym z drenem zasilającym w wodę dł. 1,2 – 1,3 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klips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Nawilżacz z automatyczną kontrolą temperatury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wyświetlanie aktualnej temperatury płytki grzewczej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wyświetlanie aktualnej temperatury gazów na wyjściu z komory nawilżacza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wyświetlanie aktualnej temperatury gazów w układzie oddechowym pacjent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wyświetlacz LED czterocyfrowy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waga max. 2,9 kg (bez komory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zasilanie 230V, 50Hz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moc max. 210W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  6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Układ oddechowy noworodkowy z generatorem IF, rury z zabezpieczeniem przeciwdrobnoustrojowym opartym na działaniu jonów srebra – 3 sztu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u w:val="single"/>
              </w:rPr>
              <w:t>W skład zestawu wchodz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- odcinek wdechowy podgrzewany dł. 1,1 - 1,2 m,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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wew. 10 m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- odcinek wydechowy niepodgrzewan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łącznik nawilżacza z respiratorem dł. 0,5 – 0,6 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końcówka donosowa (3 szt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odcinek pomiarowy dł. 2,0 – 2,1 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 generator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kołyska do zamocowania generatora na czep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Końcówka donosowa w trzech rozmiarach po trzy z każdego rozmia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aseczka donosowa w 4  rozmiarach po dwa z każdego rozmia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epiec do terapii wymiennych do stosowania w nieinwazyjnym wspomaganiu oddechu (NIV) umożliwiający zamocowanie generatora w mocowaniu kołyskowym za pomocą dwóch krótkich dwustronnych rzepów oraz w terapii tlenowej wysokimi przepływami (HFOT)  umożliwiający zamocowanie kaniuli nosowej za pomocą dwóch długich rzepów (posiadających dodatkowo warstwę klejącą). Po 6 sztuk z różnych rozmiar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zepiec do terapii wymiennych posiada następujące ce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wykonany z jednego kawałka miękkiego materiału kompozytow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Fabrifoam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®</w:t>
            </w:r>
            <w:r>
              <w:rPr>
                <w:rFonts w:cs="Arial Narrow" w:ascii="Arial Narrow" w:hAnsi="Arial Narrow"/>
                <w:color w:val="000000"/>
              </w:rPr>
              <w:t xml:space="preserve"> (chroniony patentem) o właściwościach odpornych na rozciąganie 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deformację, zapewniającego przepuszczalność powietrza, ograniczając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przesuwanie główki pacjenta dzięki wewnętrznej porowatej warstwie, a także 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właściwościach wyciszających hałas pochodzący z otoczenia o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zabezpieczających przed utratą ciepła i utrzymujących komfort termiczn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posiadający pętelki do zamocowania rzepów na części zewnętrznej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z możliwością uzyskania bezpośredniego dostępu do ciemiączka i naczyń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pacjenta bez wpływu na stabilność i funkcje utrzymujące, w postaci opas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owijanej wokół główki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posiadający perforację w części płatu potylicznego,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o konstrukcji w postaci opaski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- z możliwością</w:t>
            </w:r>
            <w:r>
              <w:rPr>
                <w:rFonts w:cs="Arial Narrow" w:ascii="Arial Narrow" w:hAnsi="Arial Narrow"/>
              </w:rPr>
              <w:t xml:space="preserve"> regulacji obwodu głowy pacjenta w zależności od potrzeb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8000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(zmniejszanie lub zwiększanie obwodu)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z </w:t>
            </w:r>
            <w:r>
              <w:rPr>
                <w:rFonts w:cs="Arial Narrow" w:ascii="Arial Narrow" w:hAnsi="Arial Narrow"/>
                <w:color w:val="000000"/>
              </w:rPr>
              <w:t xml:space="preserve">rzepami do mocowania (po dwa osobne dla NIV i HFOT), które umożliwiają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umiejscowienie interfejsu NIV lub HFOT w różnych pozycj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część pokrywająca małżowiny uszne z możliwością inspekcji stanu skóry i/lub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higienizacji części zausznej, bez konieczności zdejmowania czepca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- wielkość oznaczona kolorem w sposób trwały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z miarką do ustalenia właściwego rozmiar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stępne rozmiar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bwód głowy do 24 cm, rozm. XX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bwód głowy 24-28 cm, rozm. X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bwód głowy 28-31 cm, rozm. 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bwód głowy 31-34cm, rozm.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bwód głowy 34-38 cm, rozm. 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bwód głowy 38-42 cm, rozm. X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MPA INFUZYJNA STRZYWKAWKOWA – 2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7" w:hanging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ompa wyposażona w miękką klawiaturę i wyświetlacz LC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sowanie strzykawek 5, 10, 20, 30, 50 m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matyczne rozpoznawanie objętości strzykaw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zybkość dozowania min. 0,01 - 990 ml/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zybkość dozowania Bolus-a min. 1600 ml/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1636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Bolus manualny i automatyczny – tzn. z możliwością zaprogramowania objętości / dawk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ogramowane parametry podaży Bolus-a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88" w:leader="none"/>
              </w:tabs>
              <w:spacing w:lineRule="exact" w:line="22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jętość /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wk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8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as lub szybkość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daż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miana parametrów Bolus-a bez wstrzymywania infuz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budowany system alarmów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prawidłowa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rzykawk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spacing w:lineRule="exact" w:line="23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 min do opróżnienia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rzykawk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st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rzykawk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 min do końc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uz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spacing w:lineRule="exact" w:line="22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iec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uz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 min do rozładowania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kumulator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umulator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zładowa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luzj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spacing w:lineRule="exact" w:line="23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mp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zkodzo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Czas pracy z wbudowanego akumulatora min. 14 h przy infuzji 1ml/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46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rzykawka montowana od czoła pompy, za odchylanym panelem przedni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64" w:righ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ożliwość podawania bolusa ręcznie lub automatycznie z nastawioną objętością lub dawką lek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9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świetlacz, na którym w czasie infuzji stale wyświetlane są min. następujące informacje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188" w:leader="none"/>
              </w:tabs>
              <w:spacing w:lineRule="exact" w:line="229" w:before="1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ku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188" w:leader="none"/>
              </w:tabs>
              <w:spacing w:lineRule="exact" w:line="22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ybkość dozowani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ku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188" w:leader="none"/>
              </w:tabs>
              <w:spacing w:lineRule="exact" w:line="23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jętość do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dania,</w:t>
            </w:r>
          </w:p>
          <w:p>
            <w:pPr>
              <w:pStyle w:val="TableParagraph"/>
              <w:ind w:left="64" w:right="49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 naładowania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kumulator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ga pompy do 1.5 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ametry ogól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diomonitor przenośny umożliwiający monitorowanie parametrów życiowych pacjenta w trakcie transportu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G, HR, analiza zaburzeń pracy serc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inwazyjny pomiar ciśnienia NBP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wazyjny pomiar ciśnieni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turacja SpO2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ar temperatu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ow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diomonitor o budowie modułowej, moduły pomiarowe fabrycznie wbudowane z możliwością podpięcia rozszerzeń modułowyc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trukcja nieposiadająca wewnętrznych wentylatorów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soka odporność na zabrudzenia, zalanie (min. IP32), wstrząsy, uderzenia, upadki (klasa 7M3 min. z 1 m) potwierdzona w dokumentach producent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diomonitor wyposażony w zasilanie akumulatorowe na min. 5 godzin. Automatyczne ładowanie akumulatora. Bateria litowo-jonowa o pojemności min. 2000mAh oraz z wskaźnikiem naładowania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Zasilanie 100</w:t>
            </w:r>
            <w:r>
              <w:rPr>
                <w:rFonts w:cs="Arial" w:ascii="Arial Narrow" w:hAnsi="Arial Narrow"/>
                <w:b/>
              </w:rPr>
              <w:t>-240V, 50 Hz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Waga max. 1,5 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larm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y dźwiękowe i wizualne wszystkich monitorowanych parametrów oraz zaburzeń rytmu serca. Możliwość zawieszania alarmów dźwiękowych na wybrany okres czasu od 1 do 5 minut oraz na stałe. Możliwość wyłączania alarmów poszczególnych parametrów. Zapamiętywanie zdarzeń alarmowych wraz z odcinkami krzywych dynamicznyc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y ustawiane ręcznie oraz automatycznie (na podstawie aktualnego stanu pacjenta) z możliwością regulacji progów w jednym wspólnym me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cja głośności alarmów dźwiękowych z zabezpieczeniem przed całkowitym wyciszeniem (min. 10 progów głośności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entacja danych i obsług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świetlanie wartości liczbowych i krzywych dynamicznych na wbudowanym ekranie LCD TFT, możliwość równoczesnej prezentacji min. 3 krzywych dynamicznych różnych parametrów (z możliwą rozbudową do 5 krzywych) a w przypadku monitorowania EKG wszystkich 12 odprowadzeń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ardiomonitor wyposażony w wyświetlacz o przekątnej min 6’ o rozdzielczości min. 1024x480 pikseli, pamięć pomiarów i danych demograficznych pacjenta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a pomocą pojemnościowego ekranu dotykowego z obsługą gestów (przesunięcie dwoma palcami, przytrzymanie), wszystkie przyciski obsługi dostępne na ekranie dotykowym. Moduł wyposażony w czujnik oświetlenia automatycznie dostosowujący poziom podświetlenia ekranu. Autorotacja ekranu względem położen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konfiguracji ekranów z prezentacją danych wg wytycznych Użytkownika z zapisem min. 20 takich konfiguracji. Możliwość dowolnej konfiguracji przycisków szybkiej obsług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KG / odde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itorowanie czynności oddechowej oraz EK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jednoczesnego wyświetlenia zapisu EKG 12 odprowadzeń przy użyciu kabla  5 lub 6 elektrodow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ar HR w zakresie min 20-300 /min z dokładnością min +/- 1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ar częstości oddechu w zakresie min 0-120 odd/min z dokładnością +/-1 odd/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owanie i alarmy długości odcinka QT i QT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owanie i alarmy uniesienia odcinka S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poznawanie i sygnalizacja alarmowa zaburzeń rytmu, w tym co najmniej: asystolii, bradykardii, tachykardii, migotania komór, migotania przedsionków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owanie SpO2 w zakresie 0-100%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pomiarowy tętna min. 40-300 /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B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ar nieinwazyjny ciśnienia (NIBP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pomiarowy min. 10-270 mmH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yby pomiaru: ręczny, automatyczny, ciągły, sekwenc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ogramowania odstępu między pomiarami w trybie automatycznym w zakresie min od 1 min. do 24 godz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era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owanie temperatury w zakresie min 0-45˚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omiaru powierzchniowego lub głębokiego (w komplecie odpowiednie czujniki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Inwazyjny pomiar ciśnienia w dwóch kanałach (IBP) </w:t>
            </w:r>
            <w:r>
              <w:rPr>
                <w:rFonts w:cs="Arial Narrow" w:ascii="Arial Narrow" w:hAnsi="Arial Narrow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miar w zakresie min. od -40 do +360 mmHg, dokładność całkowita (z przetwornikiem) nie gorsza niż +/-4% lub +/-4mmHg. Obliczanie PPV albo SPV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bliczanie ciśnienia zaklinowania tętnicy płucnej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ne parametr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matyczny zapis danych pacjenta w pamięci urządzeni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żliwość rozbudowy o komunikację bezprzewodową z centralą monitorującą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żliwość rozbudowy kardiomonitora o dodatkowy pomiar saturacji z możliwością pracy w transporcie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posażenie (dotyczy każdego kardiomonitora)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przewód wielorazowy EKG 3 odprowadzeniowy – 1 sz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czujnik wielorazowy SpO2 z przewodem – 1 sz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 komplet mankietów do pomiaru ciśnienia, min 3 rozmiary – 1 kp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czujnik wielorazowy temperatury (powierzchniowy lub centralny) – 1 sz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Gwarancja i serw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2" w:before="10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Czas usunięcia awarii w okresie gwarancji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2" w:before="10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zas przystąpienia do naprawy od zgłoszenia awarii w okresie gwarancj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ksymalnie 24 godziny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lang w:eastAsia="pl-PL"/>
              </w:rPr>
              <w:t xml:space="preserve">Warunki gwarancj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2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2  zamówienia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Dostawa 2 sztuk  respiratorów noworodkowych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895"/>
        <w:gridCol w:w="2693"/>
        <w:gridCol w:w="2835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aoferowane urządzenie jest fabrycznie nowe rok produkcji 2023, gotowe do uży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arametry ogólne respirator noworod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spirator przeznaczony do wentylacji</w:t>
              <w:br/>
              <w:t>noworodków o masie ciała od 0,4 kg do 10 kg oraz dzieci o masie ciała od 5 kg do 20 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jest przeznaczone do użytku stacjonarnego w szpitalach i punktach pierwszej pomocy lub do transportu pacjenta wewnątrz szpita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spirator umieszczony na wózku jezd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posadowienia na specjalnie dedykowanym niskim wózku (wysokość max 110 cm) celem lepszego wykorzystania przestrzeni przyłóżkowej (opcja do ewentualnej rozbudowy w przyszłoś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zawieszenia ekranu (jednostki monitorująco/sterującej) w odległości do 9 m od jednostki wentylacyjnej (opcja do ewentualnej rozbudowy w przyszłoś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posażony w boczne szyny do mocowania dodatkowych akcesori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wyposażony w gniazda HDMI, 4  porty USB oraz 3 porty szeregowe RS232 i jeden port L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Możliwość wyświetlania zawartości ekranu do celów demonstracyjnych na podłączonym urządzeniu zewnętrznym (np. rzutniku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swobodnego obrotu ekranu i zmiany kąta nachylenia w celu dopasowania do wymagań stanowiska do intensywnej terapii bez użycia narzędz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umiejscowienia układu pacjenta po obu stronach jednostki zasilającej w ga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ilanie w tlen i powietrze z sieci centralnej o ciśnieniu w zakresie minimum od 2,8 do 5,5 b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bezpieczenie miejsca połączenia zastawek z rurami układu oddechowego przed przypadkowym uszkodzeniem lub rozłączeniem dzięki metalowemu wspornikowi ochronn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Awaryjne zasilanie z wewnętrznego akumulatora do podtrzymania pracy urządzenia – minimalny czas pracy na akumulatorze 30 minu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akumulatora pozwalający określić jego  przybliżony czas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wyposażenia w dodatkowy akumulator o żywotności 48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wyposażenia w jednostkę zasilania w gaz GS5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3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stęp do konfiguracji systemu respiratora chroniony hasłami indywidualnie ustawianymi dla Użytkownika i serwis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3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sportowanie ustawionej konfiguracji na inne respiratory tego samego typu przy pomocy nośnika pamięci US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Zrzuty ekranu z możliwością ich eksportowania na US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unikat o zalecanym teście aparatu i obwodu oddechowego po włączeniu urządzenia. Możliwość pominięcia testu w sytuacjach wymagających szybkiego rozpoczęcia wentyl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ryby wenty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C-CMV, PC-AC (CMVAssist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C-SIM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EEP/SPN-CPAP(PS i V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rozbudowy o wentylację PC-APR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lenoterapia wysokiego przepływ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dech ręcz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dech spontaniczny wspomagany ciśnieniem PSV z zabezpieczającą wentylacją wymuszon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dech spontaniczny wspomagany ciśnieniem objętością VS z zabezpieczającą  wentylacją wymuszon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a włączania westch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Oddech z gwarantowaną objętością z możliwością stosowania w trybach wentylacji synchronizowanej AC i SIMV, HFO oraz spontan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entylacja nieinwazyjna przez  maskę lub kaniule donosowe (NIV) możliwa w trybach SPN-CPAP i PC-CM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entylacja H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entylacja z wysokimi częstościami HF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Regulacja częstotliwości HFO - zakres minimalny od 5 do 20 H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ulacja amplitudy HFO - zakres minimalny od 5 do 90 cm H2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ulacja I:E przy HF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entylacja z wysokimi częstościami HFO z automatyczną regulacją amplitudy w celu utrzymania nastawionej objętości oddech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automatycznego zadawania westchnień w trakcie wentylacji HF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rednie ciśnienie w drogach oddechowych podczas HFO MAP hfod 5 do 50 mb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unkcje auto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utomatyczne programowanie parametrów wentylacji i granic alarmowych na podstawie wprowadzonej masy ciała pacjenta noworodk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utomatyczne programowanie parametrów wentylacji i granic alarmowych na podstawie należnej masy ciała wylicznej na podstawie wprowadzonego wzrostu pacjenta dziecię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a automatycznego natlenowania pacjenta do toalety oskrzeli z regulacją stężenia tle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a automatycznej adaptacji do przecie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a automatycznej kompensacji przecie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Automatyczna kompensacja oporów rurki tracheotomijnej (ATC). Dostępne w trybach spontanicznych i wymuszonych; wewnętrzna średnica rurki intubacyjnej w rozmiarze min. 2 - 8 mm oraz rurki tracheostomijnej w rozm. min. 2,5 - 8 mm; stopień kompensacji regulowany w zakresie 0 -100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arametry regul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ęstość oddechów przy wentylacji CMV - zakres minimalny 5 - 15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jętość pojedynczego oddechu - zakres minimalny od 2 - 200 m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Regulowane ciśnienie wdechu dla wentylacji ciśnieniowo kontrolowanych  - zakres minimalny od 5 do 60 cm H2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śnienie wspomagania PSV - zakres minimalny od 5 do 60 cm H2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ustawienia PEEP/CPAP - zakres minimalny od 0 do 30 cm H2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ulowany czas wdechu - zakres minimalny od 0,1 do 3,0 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ężenie tlenu w mieszaninie oddechowej regulowane płynnie - zakres minimalny od 21-100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rzepływowy trigger oddechowy z automatyczną adaptacją do występujących przecieków- zakres minimalny triggera 0,3 l/min-5,0 l/mi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ustwień przepływu w terapii O2: noworodki 2-15 l/min; dzieci 2-30 l/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żliwość wykonania manewru rekrutacji pęcherzyków płucnych poprzez płynne, bezpośrednie i jednoczesne zwiększanie ciśnienia szczytowego i PEEP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opis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łatwego prowadzenia wentylacji ze stałą proporcją I:E dzięki jednoczesnej zmianie RR i Ti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zmiany parametrów bezpośrednio w czasie rzeczywistym (QuickSet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brazowanie parametrów mierzonych i oblicz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ęstość oddechów wymuszonych, wyzwalanych, spontanicznych oraz wartość sumaryc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jętość pojedynczego oddechu V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jętość wydechowa pojedynczego oddechu V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jętość pojedynczego oddechu spontanicz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dechowa objętość wentylacji minutowej MV z korektą przecie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ntaniczna wydechowa objętość minutowa, całkowita bez kompensacji przecie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jętość minutowa przecie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śnienie PEE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ytowe ciśnienie wdechowe PI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śnienie śred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atność i oporność dynamiczna płu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zentacja  na ekranie respiratora trendu DCO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tegralny pomiar stężenia tlenu czujnikiem paramagnetycz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iar przepływu czujnikiem proksym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jednoczesnej prezentacji na ekranie warości parametrów ustawionych i ich warości mierzo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zentacja na ekranie RSB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ezentacja graf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orowy ekran respiratora o przekątnej roboczej ekranu minimum 15,6 ca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klany ekran dotyk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zentacja na ekranie respiratora krzywych oddechowych: ciśnienie/czas, przepływ/czas, objętość/czas – z możliwością jednoczesnej obserwacji minimum 3 krzywych na ekra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alowanie wykresów - automatyczne lub zadane przez użytkow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zentacja  na ekranie respiratora pętli  oddechowych minimum ciśnienie/objętość, przepływ/objętoś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jednoczesnej prezentacji dwóch pętli oddech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zapamiętania pętli referencyjnych min.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żliwość jednoczesnej prezentacji krótkich trendów i krzywych dynamicznyc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Dziennik z możliwością zachowania min.5000 wpis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isywanie trendów mierzonych parametrów z min. 30 d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aficzne obrazowanie podatności i oporności płu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ski interfejs i oprogramowanie apara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rukcja Obsługi respiratora w języku polskim na ekranie respira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aficzna prezentacja proporcji samodzielnych wysiłków oddechowych pacjenta i wsparcia respirator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powiedzi tekstowe i graficzne dotyczące minimum: trybów wentylacji, alarmów, manewrów terapeutycznych, procedur czyszczenia, stanu baterii wyświetlane na ekra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bezpieczenie przed przypadkową zmianą nastawień. Zmiana trybu wentylacji i poszczególnych parametrów wentylacji wymaga potwierdzenia pokrętł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twe dostosowywanie wyświetlanych parametrów na ekranie - możliwość szybkiego wyboru np. parametrów spontanicznego oddech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konfigurowalnych widoków ekra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l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tegorie alarmów według waż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ku zasilania w energię elektryczn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skiego ciśnienia gazów zasilając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wysokiego i za niskiego stężenia tle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ałkowitej objętości minutowej za wysokiej i za niskiej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niskiej objętości oddechowej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wysokiej częstości oddechów –  tachypne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arm bezdechu z automatycznym uruchomieniem wentylacji zastępczej i czasem bezdechu regulowanym w zakresie minimum 5 - 50 sekun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 xml:space="preserve">Zapamiętywanie historii alarmów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świetlanie na ekranie instrukcji pomocniczych do występującego alarmu - w postaci przyczyna alarmu i środek zaradcz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yposażenie dodat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wilżacz aktywny z podgrzewaniem ramienia wdechowego i serwokontrolą temperatury i przepływu oraz przewodami do podłączenia do jednorazowych układów pacje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wilżacz z funkcją niezależnego programowania temperatury ramienia wydechowego oraz poziomu nawilż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wilżacz z funkcją wykrywania poziomu wody w komor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eny zasilające w tlen i powietrze wtyk do gniazda 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czujniki proksymalnego pomiaru przepływ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uco test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zastawki wydech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Ramię podtrzymujące układy oddechowe wyposażone w dodatkowe uchwyty do mocowania układów oddechowych i kab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uk kompletnych jednorazowych układów oddechowych dla noworodków do współpracy z  nawilżaczem aktywnym z podgrzewanym ramieniem wdechowym i wydechow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Układy oddechowe umożliwiające zmianę trybów pracy respiratora z nieinwazyjnych na inwazyjne w tym HFO i odwrotnie bez konieczności ich zmia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startowy do wspomagania oddechowego nCPAP obejmujący generatory ciśnienia min. 3, czapeczki lub opaski min.2, maski nosowe min.2, kaniule donosowe min. 2 oraz miękkie łączniki do podłączenia z układem jednorazow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zastosowania pneumatycznego nebulizatora do wziewnego podawania le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rowanie nebuliazatorem z ekranu respira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Nebulizator zasilany z gazów centralnych respira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Gwarancja i serw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2" w:before="10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Czas usunięcia awarii w okresie gwarancji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2" w:before="10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zas przystąpienia do naprawy od zgłoszen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ksymalnie 24 godziny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pl-PL"/>
              </w:rPr>
            </w:pPr>
            <w:r>
              <w:rPr>
                <w:rFonts w:eastAsia="Arial Unicode MS" w:cs="Arial" w:ascii="Arial" w:hAnsi="Arial"/>
                <w:lang w:val="pl-PL"/>
              </w:rPr>
              <w:t>1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lang w:eastAsia="pl-PL"/>
              </w:rPr>
              <w:t xml:space="preserve">Warunki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3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3  zamówienia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Dostawa 3 sztuk  aparatów do wentylacji nieinwazyjnej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178"/>
        <w:gridCol w:w="2410"/>
        <w:gridCol w:w="2835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oferowane urządzenie fabrycznie nowe, rok produkcji 2023, gotowe do uży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wspomagania oddechu metodą nieinwazyjną u noworodków, wcześniaków i dzieci o ergonomicznej konstruk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e być stosowany u wcześniaków o wadz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d 0,5 kg do 3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uje efekt Coanda dla zmiany kierunku przepływu gazów (generator z przerzutnikiem strumien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l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V, 50Hz ±10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 24 VD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budowanej baterii litowej zapewniającej min. 240 minut pracy z możliwością rozbudowy o dodatkowy akumulat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ie gazowe powietrze i tlen ze źródła sprężonych gazów w  zakresie  2,8-6,5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aparatu – bez podstawy max. 1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port komunikacji min. RJ45, RS232, VGA oraz 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mieszalnik gazów – elektroniczny (nie dopuszcza się rotametrów ręczny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kalibracja czujnika tlenu (bez ingerencji użytkowni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spółpracy z generatorami różnych producentów min.: </w:t>
            </w:r>
            <w:r>
              <w:rPr>
                <w:rFonts w:cs="Arial" w:ascii="Arial" w:hAnsi="Arial"/>
                <w:b/>
              </w:rPr>
              <w:t>Infant Flow, Infant Flow LP, Infant Jet, MediJET, N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y pracy min. 5-40º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głośności w decybelach w czasie pracy ≤42 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programowania własnych nastaw zakresów startowych respiratora, które będą zapamiętane przy każdorazowym włączeniu apara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spółpracy z paramagnetycznym czujnikiem tlen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y oddech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żliwia wspomaganie oddechu metodą nCPAP na dwóch poziomach ciś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P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noterapia wysokimi przepływami HFNC (HFO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synchronizacji (ze spontanicznym wysiłkiem oddechowym pacjenta) nie wymagająca stosowania żadnych czujników zewnętr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 xml:space="preserve">utomatyczne sterowanie podaży tlenu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w układzie oddechowym Fi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  na podstawie pomiaru saturacji Sp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  w czasie wentylacji nieinwaz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ddechowe regul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kompensacji nieszczelności układu oddech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żenie tlenu 21 do 100% (regulacja płyn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preoksygenacji regulowana w zakresie od 22-100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dechu od 0,1 do 15 sekund, regulowany płynnie co 0,01 s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stosunku wdechu do wydechu I:E w zakresie 4:1 - 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ść oddechowa 1-120 odd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P/CPAP  min.  1-15 cmH2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Ciśnienie wdechowe Pinsp 2 – 20 </w:t>
            </w:r>
            <w:r>
              <w:rPr>
                <w:rFonts w:eastAsia="Calibri" w:cs="Arial" w:ascii="Arial" w:hAnsi="Arial"/>
                <w:position w:val="2"/>
                <w:sz w:val="20"/>
                <w:szCs w:val="20"/>
                <w:lang w:val="pl-PL"/>
              </w:rPr>
              <w:t>cmH</w:t>
            </w: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2</w:t>
            </w:r>
            <w:r>
              <w:rPr>
                <w:rFonts w:eastAsia="Calibri" w:cs="Arial" w:ascii="Arial" w:hAnsi="Arial"/>
                <w:position w:val="2"/>
                <w:sz w:val="20"/>
                <w:szCs w:val="20"/>
                <w:lang w:val="pl-PL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śnienie Ręczne min. 2-20 cmH2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ech manualny podawany osobnym przyciskiem umieszczonym na ekranie apar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as obserwacji bezdechu min. 1-60 sekund z regulowaną częstością oddechów zabezpieczając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6" w:hanging="0"/>
              <w:rPr>
                <w:rFonts w:ascii="Arial" w:hAnsi="Arial" w:eastAsia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/>
              </w:rPr>
              <w:t>Regulacja czułości wyzwalania oddechu - min. 10 poziomów czuł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ływ regulowany w zakresie min. 0,5-20 l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owane parametry oddech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żenie tlenu w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śnienie średnie, szczytowe, PE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pły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stość oddechów sponta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 wyde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ciek w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: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y kolorowy ekran </w:t>
            </w:r>
            <w:r>
              <w:rPr>
                <w:rFonts w:cs="Arial" w:ascii="Arial" w:hAnsi="Arial"/>
                <w:b/>
              </w:rPr>
              <w:t>dotykowy</w:t>
            </w:r>
            <w:r>
              <w:rPr>
                <w:rFonts w:cs="Arial" w:ascii="Arial" w:hAnsi="Arial"/>
              </w:rPr>
              <w:t xml:space="preserve"> LCD o przekątnej min. </w:t>
            </w:r>
            <w:r>
              <w:rPr>
                <w:rFonts w:cs="Arial" w:ascii="Arial" w:hAnsi="Arial"/>
                <w:b/>
              </w:rPr>
              <w:t>12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gulacji jasności podświetlenia ekranu „tryb nocn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miętywanie i obrazowanie Trendów monitorowanych parametrów z min. ostatnich 12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ywa ciś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a z użytkownikiem w języku </w:t>
            </w:r>
            <w:r>
              <w:rPr>
                <w:rFonts w:cs="Arial" w:ascii="Arial" w:hAnsi="Arial"/>
                <w:b/>
              </w:rPr>
              <w:t>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okada ekranu dotyk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STANDBY (stan gotowośc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zamrożenia krzywej z możliwością jej anali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zrzutu całego ekranu respiratora i zapis w pamięci aparatu z możliwością jego eksportu przez port 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gląd historii wraz ze zmianą parametrów regul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y w alarmy akustyczne i op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spadku ciśnienia w układzie oddech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przekroczenia ciśnienia w układzie oddech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stężenia tl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bezde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wysokiej i niskiej częstości oddech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a gazowego i elektr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głośności alar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wilżacz z automatyczną kontrolą temperatury sztuk 1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świetlanie aktualnej temperatury płytki grzewczej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świetlanie aktualnej temperatury gazów na wyjściu z komory nawilżacz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świetlanie aktualnej temperatury gazów w układzie oddechowym pacjent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świetlacz LED czterocyfrow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waga max. 2,9 kg (bez komory)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silanie 230V, 50Hz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moc max. 210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ora nawilżacza jednorazowa dla noworodków </w:t>
            </w:r>
            <w:r>
              <w:rPr>
                <w:rFonts w:cs="Arial" w:ascii="Arial" w:hAnsi="Arial"/>
                <w:color w:val="000000"/>
              </w:rPr>
              <w:t xml:space="preserve">z </w:t>
            </w:r>
            <w:r>
              <w:rPr>
                <w:rFonts w:cs="Arial" w:ascii="Arial" w:hAnsi="Arial"/>
              </w:rPr>
              <w:t>wbudowanym systemem utrzymania wilgotności na stałym poziomie – nadająca się do używana przez okres min. 7 dni u jednego pacjenta (komory wraz z informacją o terminie ważności, pakowane pojedynczo) – sztuk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ład oddechowy z podgrzewanym ramieniem wdechowym (jednorazowy) zawierający jony srebra – 3 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W skład zestawu wchodzi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dcinek wdechowy podgrzewany dł. 1,1 - 1,2 m, średnica wew. 10 mm</w:t>
              <w:br/>
              <w:t xml:space="preserve">- odcinek wydechowy niepodgrzewany </w:t>
              <w:br/>
              <w:t>- odcinek łączący nawilżacz z respiratorem 0,5 -0,6 m</w:t>
              <w:br/>
              <w:t>- końcówka donosowa (3 szt.)</w:t>
              <w:br/>
              <w:t>- odcinek pomiarowy</w:t>
              <w:br/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 xml:space="preserve">generat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pter łączący komorę nawilżacza – 3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seczka donosowa min. w 3  rozmiarach po 2 sz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każdego rozmi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piec do terapii wymiennych w min. 5 rozmiarach – przeznaczony do nieinwazyjnego wspomagania oddechu umożliwiający zamocowanie generatora oraz do stosowania w terapii tlenowej wysokimi przepływami umożliwiający zamocowanie kaniuli nosowej, z regulacją obwodu głowy, wykonany z miękkiego materiału kompozytowego o właściwościach odpornych na rozciąganie i deformację, zapewniającego przepuszczalność powietrza i ograniczającego przesuwanie główki, z możliwością uzyskania dostępu do naczyń pacjenta, z rzepami do mocowania i miarką. Po 6 szt. z różnych rozmiar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k jezd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serw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usunięcia awarii w okresie gwarancj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stąpienia do naprawy od zgłoszenia awarii w okresie gwaran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4 godziny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4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4  zamówienia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Dostawa 1 sztuki  aparatu  aEEG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895"/>
        <w:gridCol w:w="2693"/>
        <w:gridCol w:w="2835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Urządzenie fabrycznie nowe, rok produkcji 2023,  gotowe do użytku bez żadnych dodatkowych zakupów czy inwesty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Aparat aEEG / CFM 5-kanałowy </w:t>
              <w:br/>
              <w:t xml:space="preserve">do monitorowania neurologiczno-kardiologi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sprzętu</w:t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 typu All-in-On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ekątna monitora min. 19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or min. Core i5 lub równoważ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wardy dysk min 1 TB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mięć RAM min 8 GB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4 porty USB 3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stem operacyjny 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wiatura komputer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kompute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lość kanałów pomiarowych głowicy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lość kanałów EEG min.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ożliwość zapisu 1 kanału EKG równocześnie z min. 2 kanałami EE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Kanał Sp02 min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/D-C min. 24 (bit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mpedancja wejściowa EEG 1 (GΩ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zumy (µVrms) &lt;2 (0-70 Hz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C napięcie wejściowe (zakres) ± 312,5 m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zęstotliwość próbkowania max. 500 H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filtr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órnoprzepustowe  0,03-10 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lnoprzepustowe  10-7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asmo 0,5-70 H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MRR 110 d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Zasilanie przez złącze US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nterfejs komunikacji z PC USB 2.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metry oprogramowania</w:t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impedancji w czasie rzeczywistym (on-lin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zmian impedancji elektrod kolor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ynchronizowany wykres krzywej (mapy) impedancji elektrod na zapis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ynchronizowany zapis krzywej pletyzmograf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ynchronizowany zapis krzywej satur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wartości saturacji i rytmu serca w postaci liczb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ty dźwiękowe i wizualne sygnalizując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zrost impedan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mianę amplitud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mianę poziomu satur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mianę częstotliwości rytmu se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amodzielnego ustawienia parametrów alertów przez użytkow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oprogramowania przed niepowołanym dostępem za pomocą klucza sprzętowego US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Oprogramowanie systemu EEG CFM do wielogodzinnego monitorowania EEG z lewej i prawej półkuli mózgu oraz ocenę jego stanu w trakcie zdarzeń, takich jak: desaturacja, bradykardia, czy tachykardia, drgawki, sen, wybudzenie i in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utomatyczne zaznaczanie kolorami zdarzeń klinicznych, takich jak: zapis typu wyładowania-depresje (burst-supression), wyładowania (epileptic like activity), depresja zapisu (depression) oraz zapis prawidłowy (normal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ożliwość przeglądania trwającego badania i wykonywania analiz, oraz wstecznego przeglądania zsynchronizowanego zapisu wideo podczas akwizycji sygnału i zapisu wide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e analiz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EEG z cyfrową linijką i automatycznym pomiarem fal i częstotliwości dominując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FM trend oznaczany koloram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SA - Compressed Spectral Arra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DSA - Density Spectral Arra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FFT – Fast Fourier Transfor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PM – Time Potential Mapp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pping 3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nalizy dowolnie wybranego zapisu EEG z lewej i prawej półkuli lub wybranego kanału pod względem częstotliwości poszczególnych fal, określenie fali dominującej, oraz napięcia elektrycznego fal w zakresie określonych częstotliw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u w oprogramowaniu pozycji elektrody odniesienia (Cz, Goldman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Danych Pacjentów, zgodna z RODO umożliwiająca rejestrację pacjentów, gromadzenie badań, tworzenie opisów, eksportowanie i archiwizowanie wyników i zapisów na nośniki CD/DVD/US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aparatu do pracy w sieci wielu kompatybilnych aparatów oraz w przyszłości możliwość integracji z siecią szpitalną wg standardu HL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utomatycznej synchronizacji bazy danych poprzez sieć LAN bez użycia serwera danych (tzw. baza rozproszon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PPING 2D/3D</w:t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wanie 2D i 3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wanie potencjał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powanie gęstości pola (SCD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powanie prędkości zmian potencjału (pochodna po czas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powanie widma mocy względnej 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powanie widma mocy bezwzględnej (RMS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powanie asymetrii potencjał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powanie koherencji i jej fazy dla odprowadz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powanie częstotliwości dominujących i środka ciężk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odgląd wartości elektrod i dowolnego punktu map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utomatyczne dostosowywanie skali kolorystycznej wart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powanie z zastosowaniem referencji do uszu, Goldmana (średniej), Cz, Fz, albo laplasja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yświetlanie wielu map (z zadanego zakres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Zastosowanie różnych metod interpolacji wart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powanie trójwymiarowe na czaszce i modelu móz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rójwymiarowa prezentacja rozkładu wartości map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ożliwość drukowania map w kolorze i odcieniach szar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ezentacja izolinii map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taw do wideomonitorowania</w:t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amera wideo pracująca w sieci L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Zsynchronizowana rejestracja obrazu i dźwięku z kamery wideo oraz zapisu EE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zeglądanie i analiza zapisu EEG wraz z jednoczesnym podglądem zarejestrowanego obrazu pacje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rchiwizacja zapisu badania wraz z obrazem na CD/DV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ontaż kamery do wózka za pomocą ruchomego ram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cesoria wyposażenie dodatkowe</w:t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Głowica oraz kamera wideo zainstalowane na ruchomych ramion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Aparat zainstalowany na wózku medycznym na kółk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Zestaw elektrod miseczkowych (min. 26 szt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Sonda pulsoksymetru, neonatologiczna zgodna ze standardem NONIN X-P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Paski samoprzylepne do sondy pulsoksymetru (25 szt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sta przewodząco-klejąca do mocowania elektrod (min. 3 szt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duł spektroskopii w bliskiej podczerwieni (NIRS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serw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usunięc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stąpienia do naprawy od zgłoszen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4 godziny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5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5  zamówienia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Dostawa 1 sztuki  Systemu HeRO do wczesnego wykrywania sepsy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895"/>
        <w:gridCol w:w="2693"/>
        <w:gridCol w:w="2835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rządzenie fabrycznie nowe, rok produkcji 2023,  gotowe do użyt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do automatycznej analizy stanu pacjenta i oceny zagrożenia seps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działania - nieinwa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edykowana pacjentom neonatolog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ość algorytmu potwierdzona klinicznie w badaniach na noworodkach (podać min. 1 publikację dostępną w zasobach PubM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ik analizy prezentowany w postaci wartości liczbowej oraz trendu graficznego zmi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iar realizowany wyłącznie przy wykorzystaniu sygnałów fizjologicznych mierzonych przez posiadane przez Zamawiającego kardiomonitory, bez żadnych dodatkowych elektrod, czujników, sond i innych materiałów zużyw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nosi koszt ewentualnej rekonfiguracji lub modernizacji kardiomonitorów jeśli okaże się koniec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port USB umożliwiający eksport danych do celów bad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sieciowe 230V/50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musi być wyrobem medycznym w rozumieniu obowiązujących przepis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ód łączący z wyżej opisanymi kardiomonitoram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chwyt do zamontowania na kolumnie medycz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taw akcesoriów zużywalnych dla min 100 pacjentów (jeżeli dotyczy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serw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usunięc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stąpienia do naprawy od zgłoszen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4 godziny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</w:t>
      </w:r>
    </w:p>
    <w:p>
      <w:pPr>
        <w:pStyle w:val="NormalnyWeb"/>
        <w:spacing w:before="0" w:after="0"/>
        <w:ind w:left="5664" w:firstLine="708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6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6  zamówienia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Dostawa 1 sztuki  TCM systemu monitorowania przez skórnego pO2 i pCO2 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895"/>
        <w:gridCol w:w="2693"/>
        <w:gridCol w:w="2835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rządzenie fabrycznie nowe, rok produkcji 2023,  gotowe do użyt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iar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rokość: max. 24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łębokość: max. 28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sokość: max. 14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ga: max. 2,3 kg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świetlacz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Ekran min: przekątna min. 6 cali, pojemnościowy ekran TFT, 640 × 240 pikseli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cje wyświetlania: widok numeryczny, widok tren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stępne wstępnie skonfigurowane, wybierane przez użytkownika ekrany pomiarów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świetlające wartości / trendy dla tcPCO2, tcPO2, RHP (względna moc grzewcza)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limity alarmowe dla tcPCO2, tcPO2, wartości wyjściowe/odniesienia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artości dla tcPCO2, tcPO2, RHP (względna moc grzewcza); wizualne sygnały alarmowe; ikony statusu (np. pozostały czas monitorowani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y barometr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min:  350–820 mmHg lub 47–109 kP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min ± 3 mmHg lub 0,4 k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–240 V, 50–60 Hz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bateria pozwalająca na pracę bez zasilania min.10  godziny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litowo-jonowy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skórne ciśnienie dwutlenku węgla/t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CO2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inimalny zakres pomiaru: 0–200 mmH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Minimalna rozdzielczość przy pomiarz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do 100mmHg - 0,1mmHg (0,01 kP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Minimalna rozdzielczość przy pomiarz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owyżej 100mmHg - 1 mmHg (10 kPa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alny czas reakcji - nie większy niż 80 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skórne ciśnienie tlenu/tcpO2: min: 0 – 800 mmHg (0 – 106.7 kP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 dwa czujniki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ujnik pomiarowy w technologii cyfrowej mierzący: tc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ujnik pomiarowy w technologii cyfrowej mierzący: tcp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ja automatyc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Oprogramowanie w języku polskim</w:t>
            </w:r>
          </w:p>
          <w:p>
            <w:pPr>
              <w:pStyle w:val="Normal"/>
              <w:rPr>
                <w:rStyle w:val="WW8Num1z0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1z0"/>
                <w:rFonts w:eastAsia="Arial" w:cs="Arial" w:ascii="Arial" w:hAnsi="Arial"/>
              </w:rPr>
              <w:t xml:space="preserve"> </w:t>
            </w:r>
            <w:r>
              <w:rPr>
                <w:rStyle w:val="WW8Num1z0"/>
                <w:rFonts w:cs="Arial" w:ascii="Arial" w:hAnsi="Arial"/>
              </w:rPr>
              <w:t xml:space="preserve">Komunikacja: </w:t>
            </w:r>
            <w:r>
              <w:rPr>
                <w:rFonts w:cs="Arial" w:ascii="Arial" w:hAnsi="Arial"/>
              </w:rPr>
              <w:t>wyjście szeregowe (RS-/EIA-232), LAN port (Ethernet 10 BaseT), wyjście analogowe (0–1V).</w:t>
            </w:r>
          </w:p>
          <w:p>
            <w:pPr>
              <w:pStyle w:val="Normal"/>
              <w:rPr/>
            </w:pPr>
            <w:r>
              <w:rPr>
                <w:rStyle w:val="WW8Num1z0"/>
                <w:rFonts w:cs="Arial" w:ascii="Arial" w:hAnsi="Arial"/>
              </w:rPr>
              <w:t>Możliwość podłączenia urządzenia do systemów monitorowania pacje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0"/>
                <w:rFonts w:ascii="Arial" w:hAnsi="Arial" w:cs="Arial"/>
              </w:rPr>
            </w:pPr>
            <w:r>
              <w:rPr>
                <w:rFonts w:cs="Arial" w:ascii="Arial" w:hAnsi="Arial"/>
              </w:rPr>
              <w:t>Czas używania membrany czujnika powyżej 28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0"/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Układ alarmowy informujący o konieczności wymiany membr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</w:rPr>
              <w:t>Wymiana membrany czujnika - półautomatyczna następująca poprzez umieszczenie głowicy czujnika w specjalnym urządzeniu zmieniającym i sekwencję obrotów - użytkownik nie ma kontaktu z membraną i płynami kalibracyjny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edykowane oprogramowanie w języku polskim, komunikujące się z urządzeniem, umożliwiające ściągniecie i analizę danych z pomiaru. Oprogramowanie do tworzenia raportu z w pełni definiowanymi zakresami. Możliwość instalacji na wielu stanowiskach PC (nie pojedyncza licencj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4"/>
              </w:rPr>
              <w:t>Wyposażenie urządze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 dwa czujniki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ujnik pomiarowy w technologii cyfrowej mierzący: tc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</w:rPr>
              <w:t>- Czujnik pomiarowy w technologii cyfrowej mierzący: tcp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do komunikacji z modułem EC5 Phili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ierścień mocujący(opakowanie = 24 szt.),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- żel przewodzący (1 szt.),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- membrana czujnika (1 szt.),</w:t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 butla z gazem kalibracyjnym  (1 szt.)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serw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usunięc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stąpienia do naprawy od zgłoszen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4 godziny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7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7  zamówienia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Dostawa 3 sztuk inkubatora hybrydowego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895"/>
        <w:gridCol w:w="2693"/>
        <w:gridCol w:w="2835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rządzenie fabrycznie nowe, rok produkcji 2023,  gotowe do użyt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ogólne inkubatora hybry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zapewniający pełną funkcjonalność inkubatora zamkniętego i inkubatora otwartego przeznaczony do intensywnej opieki nad noworodk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 stacjonarny o stabilnej konstrukcji umieszczony na  ruchomej podstaw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ęp do  wnętrza inkubatora  z min. 5 str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od podłogi do materacyka elektrycznie regulowana, zakres regulacji min. 4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cja wysokości dostępna po obu stronach inkuba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yczna regulacja nachylenia materacyka, dostępna z obydwu stron inkubatora, bez ingerencji w przedział pacje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wójne kółka jezdne podstawy wszystkie wyposażone w hamulc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rowy dotykowy wyświetlacz, dostępny z obu stron inkuba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boru między 4 różnymi widokami ekra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dok ekranu ułatwiający prowadzenie Developmental Ca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prowadzenia imienia pacjenta, oraz włączenia ekranu przyjaznego rodzic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y w zintegrowane oświetlenie obserwacyjne (robocze) z trzystopniowym regulowanym natężeniem światł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y w zintegrowane oświetlenie nastrojowe, z możliwością wyboru koloru przez Użytkow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y w zintegrowawne delikatne światło nocne umieszczone w przedziale pacje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bezuszczelkowych otworów dostępowych (w tym jeden z przepustem na kable lub/i obwody oddechowe) oraz w sumie 10 przepus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niazdo USB umożliwiające szybkie przeniesienie ustawień do innego tożsamego urządzeni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wonek pielęgniarski, przekazujący po podłączeniu, komunikaty alarmowe o średnim i wysokim priorytecie do centralnego systemu alarmowego szpita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ktrostatyczny filtr powietr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żliwość połączenia inkubatora z dedykowanym respiratorem przy pomocy sztywnego, łatwo demontowalnego i rozpinanego łącznika celem otrzymania zestawu do transportu wewnątrzszpital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ztery uchwyty (nie wgłębienia) umożliwiające stabilny chwyt przy przemieszczaniu urząd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puła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wyposażony w funkcję ClearView ograniczającą kondensację wilgoci na wewnętrznej stronie pokry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odniesieniu kopuły praca w trybie inkubatora otwart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Łóżeczko pacjenta o podstawie wysuwanej obustronnie, min. po 14 cm w jedną i w drugą stron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tegrowany, zsynchronizowany z innymi źródłami ciepła ogrzewany materacyk, sterowany z pulpitu inkuba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 – 20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y rodzaj materacyka  -            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wr podniesienia kopuły i przejścia pomiędzy trybami otwartym/zamkniętym lub zamkniętym/otwartym w czasie nie dłuższym niż 2 s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yb przejściowy zapewniający ciągłe ogrzewanie pacjenta i minimalizujący straty cieplne – ciągła praca promiennika również podczas pracy w trybie inkubatora zamknięt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uflada do wprowadzania kasety RTG  - pełna dostępność, z obydwu stron inkubatora bez konieczności przemieszczania  noworod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 głośności wewnątrz kopuły inkubatora &lt; 44 d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wykrywania otwartej ścianki i automatycznego uruchamiania kurtyny ciepl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got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wyposażony w układ automatycznej regulacji nawilż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nik na wodę umieszczony poza przedziałem pacje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autoczyszczenia nawilżac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wyposażony w układ automatycznej regulacji nawilżania, wartość nastawiana co 1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raca w oparciu o jednorazowe worki wody sterylnej w układzie zamkniętym - woda doprowadzana do systemu nawilżania za pomocą linii grawitacyj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yb AUTO zapewniający automatyczny dobór poziomu nawilżania do zadanej temperatury powietrza w inkubator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ulacja tempera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posiada układ ręcznej i automatycznej regulacji temperatu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cja temperatury w trybie temperatury powietrza w zakresie 20 do 39 °C w krokach co 0,1 °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cja temperatury w trybie temperatury skóry w zakresie 34 do 38 °C w krokach co 0,1 °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lenotera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wyposażony  w układ automatycznej regulacji stężenia tlenu pod kopuł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ny zasilające w tlen i powietrze wtyk do gniazda 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itorow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wyposażony  w układ monitorowania, który mierzy i podaje w formie cyfrowej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automatycznego odzwyczajania pacjenta od inkuba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akceptacji chłod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automatycznego stopniowego ogrzewania pacje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kangurowania ułatwiająca prowadzenie kontaktu skóra-do-skó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omiarowy temperatury skóry        13 - 43 °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omiarowy temperatury powietrza 13 - 45 °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posiada alarmy akustyczno – opty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e nastawy alarmów dostępne dla różnych tryb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 różnicy pomiędzy temperaturami centralną i obwodow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y i pozostałe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ubator wykonuje automatycznie test sprawdzający po włączeniu do s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ksploa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nki boczne  kopuły odchylane do czyszczenia i dezynfek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filtru powietrza bez użycia narzędz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graniczona liczba elementów do demontażu podczas czyszczenia inkubatora. Max 2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ręcznego włączenia blokady ekranu, wysokości inkubatora oraz usatwień tacy materacy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ustawienia automatycznej blokady ekra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ezpieczenie przed przypadkową zmianą nastawień. Zmiana większości parametrów wymaga potwierdzenia pokrętł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jnik temperatury skóry centralnej do układu regulacji co najmniej 5 szt. / inkubator (jednorazow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jnik temperatury skóry obwodowej do układu regulacji  co najmniej 5 szt. / inkubator (jednorazow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erki mocujące czujniki temperatury – odblaskowe, z hydrożel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gar Apgar  i stoper będące integralnymi elementami inkuba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a zintegrowana z leżem noworodka gwarantująca ważenie bez wyjmowania dziecka z inkuba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korygowania zmierzonej masy ciała pacje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nkubator wyposażony w zintegrowany głośnik do dowolnej audiostymulacji – ograniczenie dźwiękowe do 55 d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zyny typu GCX do mocowania  dodatkowego wyposaż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opatrzony w silikonowe taśmy, pokrowiec na kopułę umożliwiający prowadzenie fototerap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ię do podtrzymywania rur oddechowych mocowane do tacy materacyka, z możliwością umiejscowienia w każdym narożni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na uniwersalna uchylana mocowana z bo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mpa diagnostyczna przystosowana do pracy przy obsłudze pacjenta w inkubatorze  na oddziale intensywnej terapii noworod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a  przygotowana do obsługi jedną ręką – wyposażona  w funkcje regulacji temperatury barwowej oraz intensywności oświetlen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anel dotykowy do ustawiania światła. Technologia L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serw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usunięc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stąpienia do naprawy od zgłoszen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4 godziny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ind w:left="425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8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8  zamówienia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Dostawa 3 sztuk kardiomonitorów wraz z wyposażeniem 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895"/>
        <w:gridCol w:w="2693"/>
        <w:gridCol w:w="2835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Urządzenie fabrycznie nowe, rok produkcji 2023,  gotowe do użyt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pl-PL"/>
              </w:rPr>
              <w:t>K</w:t>
            </w:r>
            <w:r>
              <w:rPr>
                <w:rFonts w:eastAsia="Arial" w:cs="Arial" w:ascii="Arial" w:hAnsi="Arial"/>
                <w:i w:val="false"/>
                <w:sz w:val="20"/>
              </w:rPr>
              <w:t>ardiomonito</w:t>
            </w:r>
            <w:r>
              <w:rPr>
                <w:rFonts w:eastAsia="Arial" w:cs="Arial" w:ascii="Arial" w:hAnsi="Arial"/>
                <w:i w:val="false"/>
                <w:sz w:val="20"/>
                <w:lang w:val="pl-PL"/>
              </w:rPr>
              <w:t>ry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kompatybiln</w:t>
            </w:r>
            <w:r>
              <w:rPr>
                <w:rFonts w:eastAsia="Arial" w:cs="Arial" w:ascii="Arial" w:hAnsi="Arial"/>
                <w:i w:val="false"/>
                <w:sz w:val="20"/>
                <w:lang w:val="pl-PL"/>
              </w:rPr>
              <w:t>e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z istniejącą siecią</w:t>
            </w:r>
            <w:r>
              <w:rPr>
                <w:rFonts w:eastAsia="Arial" w:cs="Arial" w:ascii="Arial" w:hAnsi="Arial"/>
                <w:i w:val="false"/>
                <w:sz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centralnego monitorowania noworodków Philips Intellispace znajdującą się na wyposażeniu Oddziału Neonatologii – wymagana jest kompatybilność </w:t>
            </w:r>
            <w:r>
              <w:rPr>
                <w:rFonts w:cs="Arial" w:ascii="Arial" w:hAnsi="Arial"/>
                <w:i w:val="false"/>
                <w:sz w:val="20"/>
              </w:rPr>
              <w:t>pod względem protokołu komunikacji sieciowej, interfejsu użytkownika, modułów i akcesoriów pomiar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ardiomonitor przeznaczony dla noworodków – dedykowane oprogramowanie, odpowiednie ustawienia pomiarów i alarmów, z możliwością przeprogramowania na ustawienia dla innych grup wiekowych pacjentów w razie takiej potrze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udowa modułowa – moduły pomiarowe wymienne, przenoszone między monitorami bez udziału serw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Wyposażenie każdego monitora w funkcje i akcesoria pomiarowe: EKG z kompletem </w:t>
            </w:r>
            <w:r>
              <w:rPr>
                <w:rFonts w:cs="Arial" w:ascii="Arial" w:hAnsi="Arial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zewodów 3</w:t>
              <w:noBreakHyphen/>
              <w:t>odprowadzeniowych, pulsoksymetria z min. 1 czujnikiem wielorazowym, nieinwazyjny pomiar ciśnienia krwi z zestawem min. 40 mankietów jednorazowych w różnych rozmiarach, oddech z kompletnym przewodem, temperatura z czujnikiem powierzchniowym lub głębokim, inwazyjny pomiar ciśnienia krwi. Wszystkie akcesoria pomiarowe przeznaczone do zastosowania u noworod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 najmniej jeden z modułów w każdym kardiomonitorze odłączany, wyposażony w wyświetlacz</w:t>
            </w:r>
            <w:r>
              <w:rPr>
                <w:rFonts w:cs="Arial" w:ascii="Arial" w:hAnsi="Arial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o przekątnej min 6’’, uchwyt do przenoszenia, pamięć danych pacjenta i własne zasilanie, do wykorzystania jako kardiomonitor transportowy, zapewniający przeniesienie danych pacjenta i ustawień do innego kardiomoni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Zasilanie elektryczne 230 V, 50 Hz oraz akumulatorowe na min 120 minut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ezentacja danych na ekranie o przekątnej min. 15’’ i rozdzielczości min. 1280x768, możliwość wyboru spośród różnych formatów prezentacji; trendy graficzne, tabelaryczne, układ typu OxyCRG, histogram SpO2 z ostatnich 12 i 24 godzin i 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oste sterowanie monitorem za pośrednictwem ekranu dotykowego - menu w języku pol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ardiomonitory w pełni skonfigurowane do pracy w sieci centralnego monitorowania, przygotowane do wpięcia w sieć posiadanego przez Zamawiającego systemu monitorowania. Po podłączeniu do sieci monitorowania automatyczne przekazywanie danych do centrali monitorującej, możliwość uruchamiania wydruków EKG i innych danych na drukarce sieciowej z poziomu każdego kardiomonitora. Możliwość podglądu zapisu z dowolnego kardiomonitora w każdym innym kardiomonitorze podłączonym do syste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żliwość</w:t>
            </w:r>
            <w:r>
              <w:rPr>
                <w:rFonts w:cs="Arial" w:ascii="Arial" w:hAnsi="Arial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zaprogramowania automatycznych, nieinwazyjnych pomiarów ciśnienia z określoną częstotliwością (np. od 1 minuty do 6 godz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unkcja wyświetlania parametrów życiowych pacjentów i alarmów na zewnętrznym ekranie umieszczonym w Sali Izolacyj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ardiomonitor zamontowany w bezpieczny sposób na półce kolumny med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żliwość wykorzystania w oferowanych kardiomonitorach posiadanych przez Zamawiającego modułów pomiarowych typ M3002A, M3014A firmy Phili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żliwość doposażenia w dodatkowy (drugi) moduł do pomiaru saturacji w technologii zapewniającej wysoką dokładność pomiaru u noworodków: dostępne w ofercie różne technologie pomiaru, w tym co najmniej Masimo</w:t>
            </w:r>
            <w:r>
              <w:rPr>
                <w:rFonts w:cs="Arial" w:ascii="Arial" w:hAnsi="Arial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Rainbow SET i F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żliwość doposażenia w dedykowany moduł służący do monitorowania zapisu EEG i aEEG u noworod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serw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usunięc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stąpienia do naprawy od zgłoszen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4 godziny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ind w:left="425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9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9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-15" w:leader="none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Dostawa 1 sztuki  detektora obrazu do przewoźnego aparatu RTG </w:t>
      </w:r>
      <w:r>
        <w:rPr>
          <w:rFonts w:cs="Arial" w:ascii="Arial" w:hAnsi="Arial"/>
          <w:b/>
          <w:sz w:val="22"/>
          <w:szCs w:val="22"/>
          <w:u w:val="single"/>
        </w:rPr>
        <w:t xml:space="preserve">na  potrzeby  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Oddziału Neonatologii i Oddziału Pediatrii.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895"/>
        <w:gridCol w:w="2693"/>
        <w:gridCol w:w="2835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etektor przeznaczony do aparatu  RTG Philips w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Wielkość detektora  24 x 30 cm, bezprzewodowy mały cyfrowy detektor płaski w technologii jodku cezu (CsI), obszar aktywny detektora: 22,20 x 28,41 cm (1500 x 1920 pikseli), rozmiar piksela: 0,148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Rozdzielczość obrazu: do 3,38 pary linii na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ypowa masa: do 1,6 kg, z akumulat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Maksymalna masa ciała pacjenta: 100 kg w przypadku badań z obciąże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ndard sieci WLAN: IEEE802.11 a, b, g lub n (konfigurowal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yfrowanie: domyślnie WP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Opcjonalna odłączana kratka przeciwrozproszeniowa 40/8/130: 40 linii/cm, współczynnik wypełnienia 8, ogniskowa 13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Dwa wymienne akumulatory</w:t>
              <w:br/>
              <w:t xml:space="preserve"> Zestaw 100 higienicznych wo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Licencja na oprogramowanie</w:t>
              <w:br/>
              <w:t xml:space="preserve"> Licencja na współużytkowanie detekto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serw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usunięc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stąpienia do naprawy od zgłoszen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4 godziny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</w:t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                                                                               przedstawiciela wykonawcy</w:t>
      </w:r>
      <w:r>
        <w:rPr>
          <w:rFonts w:cs="Arial" w:ascii="Arial" w:hAnsi="Arial"/>
          <w:color w:val="000000"/>
        </w:rPr>
        <w:t xml:space="preserve">                               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umberland;Courier Ne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umberland;Courier Ne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7" w:hanging="123"/>
      </w:pPr>
      <w:rPr>
        <w:rFonts w:ascii="Helvetica" w:hAnsi="Helvetica" w:cs="Helvetica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7" w:hanging="123"/>
      </w:pPr>
      <w:rPr>
        <w:rFonts w:ascii="Helvetica" w:hAnsi="Helvetica" w:cs="Helvetica" w:hint="default"/>
        <w:sz w:val="20"/>
        <w:szCs w:val="20"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87" w:hanging="123"/>
      </w:pPr>
      <w:rPr>
        <w:rFonts w:ascii="Helvetica" w:hAnsi="Helvetica" w:cs="Helvetica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b/>
      <w:i/>
      <w:sz w:val="28"/>
    </w:rPr>
  </w:style>
  <w:style w:type="character" w:styleId="WW8Num1z0">
    <w:name w:val="WW8Num1z0"/>
    <w:qFormat/>
    <w:rPr>
      <w:rFonts w:ascii="Arial" w:hAnsi="Arial" w:eastAsia="Cumberland;Courier New" w:cs="Arial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Helvetica" w:cs="Helvetica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Helvetica" w:hAnsi="Helvetica" w:eastAsia="Helvetica" w:cs="Helvetica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Helvetica" w:cs="Helvetica"/>
      <w:w w:val="99"/>
      <w:sz w:val="20"/>
      <w:szCs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">
    <w:name w:val="WW-Symbol wypunktowania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">
    <w:name w:val="WW-Symbol wypunktowania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">
    <w:name w:val="WW-Symbol wypunktowania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">
    <w:name w:val="WW-Symbol wypunktowania1111"/>
    <w:qFormat/>
    <w:rPr>
      <w:rFonts w:ascii="StarSymbol;MS Mincho" w:hAnsi="StarSymbol;MS Mincho" w:eastAsia="StarSymbol;MS Mincho" w:cs="StarSymbol;MS Mincho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eastAsia="Calibri" w:cs="Calibri"/>
      <w:color w:val="000000"/>
      <w:sz w:val="18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CharAttribute4">
    <w:name w:val="CharAttribute4"/>
    <w:qFormat/>
    <w:rPr>
      <w:rFonts w:ascii="Calibri" w:hAnsi="Calibri" w:eastAsia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odpunkttabeli">
    <w:name w:val="Podpunkt_tabeli"/>
    <w:basedOn w:val="Heading1"/>
    <w:qFormat/>
    <w:pPr>
      <w:numPr>
        <w:ilvl w:val="0"/>
        <w:numId w:val="0"/>
      </w:numPr>
      <w:spacing w:before="60" w:after="60"/>
      <w:ind w:left="431" w:right="0" w:hanging="431"/>
      <w:outlineLvl w:val="9"/>
    </w:pPr>
    <w:rPr>
      <w:rFonts w:ascii="Calibri" w:hAnsi="Calibri" w:cs="Calibri"/>
      <w:b/>
      <w:i w:val="false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yliczkreska">
    <w:name w:val="Wylicz_kreska"/>
    <w:basedOn w:val="Normal"/>
    <w:qFormat/>
    <w:pPr>
      <w:ind w:left="227" w:right="0" w:hanging="227"/>
    </w:pPr>
    <w:rPr>
      <w:rFonts w:ascii="Calibri" w:hAnsi="Calibri" w:cs="Arial"/>
      <w:sz w:val="22"/>
      <w:szCs w:val="22"/>
    </w:rPr>
  </w:style>
  <w:style w:type="paragraph" w:styleId="Tabela1">
    <w:name w:val="tabela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1">
    <w:name w:val="bezodstpw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AbsatzTableFormat">
    <w:name w:val="AbsatzTableForma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Odstp6pt">
    <w:name w:val="Odstęp_6pt"/>
    <w:basedOn w:val="Normal"/>
    <w:qFormat/>
    <w:pPr>
      <w:spacing w:lineRule="exact" w:line="120"/>
    </w:pPr>
    <w:rPr>
      <w:rFonts w:ascii="Calibri" w:hAnsi="Calibri" w:cs="Book Antiqua"/>
      <w:i/>
      <w:sz w:val="16"/>
      <w:szCs w:val="16"/>
    </w:rPr>
  </w:style>
  <w:style w:type="paragraph" w:styleId="Textbody1">
    <w:name w:val="Text body"/>
    <w:basedOn w:val="Normal"/>
    <w:qFormat/>
    <w:pPr>
      <w:jc w:val="both"/>
      <w:textAlignment w:val="baseline"/>
    </w:pPr>
    <w:rPr>
      <w:i/>
      <w:kern w:val="2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both"/>
    </w:pPr>
    <w:rPr>
      <w:i/>
      <w:i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xtSansSpec">
    <w:name w:val="Text Sans Spec"/>
    <w:basedOn w:val="Normal"/>
    <w:qFormat/>
    <w:pPr>
      <w:keepLines/>
      <w:numPr>
        <w:ilvl w:val="0"/>
        <w:numId w:val="0"/>
      </w:numPr>
      <w:tabs>
        <w:tab w:val="clear" w:pos="709"/>
        <w:tab w:val="left" w:pos="5040" w:leader="none"/>
      </w:tabs>
      <w:overflowPunct w:val="true"/>
      <w:spacing w:before="0" w:after="120"/>
      <w:ind w:left="2070" w:right="0" w:hanging="270"/>
    </w:pPr>
    <w:rPr>
      <w:rFonts w:ascii="Arial" w:hAnsi="Arial" w:cs="Arial"/>
      <w:sz w:val="18"/>
      <w:szCs w:val="18"/>
      <w:lang w:val="en-US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Footer">
    <w:name w:val="WW-Footer"/>
    <w:basedOn w:val="Standard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color w:val="000000"/>
      <w:sz w:val="20"/>
      <w:szCs w:val="20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30"/>
      <w:ind w:left="64" w:hanging="0"/>
    </w:pPr>
    <w:rPr>
      <w:rFonts w:ascii="Helvetica" w:hAnsi="Helvetica" w:eastAsia="Helvetica" w:cs="Helvetica"/>
      <w:sz w:val="22"/>
      <w:szCs w:val="22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4:00Z</dcterms:created>
  <dc:creator>none</dc:creator>
  <dc:description/>
  <cp:keywords/>
  <dc:language>en-US</dc:language>
  <cp:lastModifiedBy>g.pawlowska</cp:lastModifiedBy>
  <cp:lastPrinted>2023-08-07T15:01:00Z</cp:lastPrinted>
  <dcterms:modified xsi:type="dcterms:W3CDTF">2023-08-08T15:10:00Z</dcterms:modified>
  <cp:revision>29</cp:revision>
  <dc:subject/>
  <dc:title>SIWZ - leki - tekst</dc:title>
</cp:coreProperties>
</file>