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Załącznik nr 1 - wzór formularza ofert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amawiają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pital Specjalistyczny </w:t>
        <w:br/>
        <w:t>im. Św. Rodziny SP ZO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Warszawie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FERTA</w:t>
      </w:r>
      <w:bookmarkStart w:id="0" w:name="_GoBack"/>
      <w:bookmarkEnd w:id="0"/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IP Wykonawcy: ………………………………REGON ……………………</w:t>
      </w:r>
      <w:r>
        <w:rPr>
          <w:rFonts w:cs="Arial" w:ascii="Arial" w:hAnsi="Arial"/>
          <w:bCs/>
          <w:szCs w:val="20"/>
        </w:rPr>
        <w:t xml:space="preserve"> Numer </w:t>
      </w:r>
      <w:r>
        <w:rPr>
          <w:rFonts w:cs="Arial" w:ascii="Arial" w:hAnsi="Arial"/>
          <w:bCs/>
        </w:rPr>
        <w:t>KRS 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zwa województwa …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(z numerem kierunkowym): 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postępowania nr 25/2023/DZP o udzielenie zamówienia publicznego  na Zakup sprzętu medycznego dla potrzeb Oddziału Neonatologii  - etap I w ramach zadania  „Doposażenie w sprzęt medyczny i systemy informatyczne Szpitala Specjalistycznego im. Świętej Rodziny”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3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4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5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6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7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8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9 części  zamówienia za cenę netto ................zł, słownie ..................................... złotych i za cenę brutto ................. zł, słownie ................................. złoty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ferujemy termin wykonania zamówienia (</w:t>
      </w:r>
      <w:r>
        <w:rPr>
          <w:rFonts w:cs="Arial" w:ascii="Arial" w:hAnsi="Arial"/>
          <w:i/>
          <w:szCs w:val="20"/>
        </w:rPr>
        <w:t>maksymalny termin do 20.11.2023 r.)</w:t>
      </w:r>
      <w:r>
        <w:rPr>
          <w:rFonts w:cs="Arial" w:ascii="Arial" w:hAnsi="Arial"/>
          <w:sz w:val="22"/>
          <w:szCs w:val="22"/>
        </w:rPr>
        <w:t xml:space="preserve">  ………………………..</w:t>
      </w:r>
    </w:p>
    <w:p>
      <w:pPr>
        <w:pStyle w:val="TextBody"/>
        <w:spacing w:lineRule="atLeast" w:line="300"/>
        <w:ind w:left="397" w:hanging="397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 xml:space="preserve">Oferujemy następujące warunki płatności: 60 d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następujący okres gwarancji na dostarczane urządzenia (min. 24 miesiące):  1 część zamówienia..............., 2 część zamówienia .............., 3 część zamówienia 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 część zamówienia..............., 5 część zamówienia .............., 6 część zamówienia 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7 część zamówienia..............., 8 część zamówienia .............., 9 część zamówienia ..............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90 dni od upływu terminu składania ofer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, w tym z Projektowanymi Postanowieniami Umowy i nie wnosimy w tym zakresie zastrzeżeń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oru naszej oferty zobowiązujemy się do podpisania umowy zgodnie z niniejszą ofertą i na warunkach podanych w Specyfikacji  Warunków Zamówienia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dzaj Wykonawcy: mikroprzedsiębiorstwo*, małe przedsiębiorstwo*, średnie przedsiębiorstwo*, jednoosobowa działalność gospodarcza*, osoba fizyczna nieprowadząca działalności gospodarczej*, inny rodzaj*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t xml:space="preserve">Zamówienie wykonamy sami* / Zamówienie wykonamy przy udziale podwykonawców* w zakresie…………………… Podąć nazwę podwykonawców (jeżeli są już znani): 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raz z ofertą składamy następujące oświadczenia i dokument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podpis</w:t>
        <w:tab/>
        <w:t xml:space="preserve">  upoważnionego przedstawiciela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dla Wykonawc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 kwalifikowanym podpisem elektronicznym 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080" w:right="1080" w:gutter="0" w:header="0" w:top="1134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TekstprzypisukocowegoZnak">
    <w:name w:val="Tekst przypisu końcowego Znak"/>
    <w:basedOn w:val="DefaultParagraphFont"/>
    <w:qFormat/>
    <w:rPr>
      <w:rFonts w:ascii="Arial" w:hAnsi="Arial" w:eastAsia="Lucida Sans Unicode" w:cs="Mangal;Courier New"/>
      <w:kern w:val="2"/>
      <w:sz w:val="20"/>
      <w:szCs w:val="18"/>
      <w:lang w:bidi="hi-I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Arial Unicode MS"/>
      <w:i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spacing w:lineRule="auto" w:line="276" w:before="0" w:after="120"/>
      <w:ind w:hanging="0"/>
      <w:jc w:val="left"/>
    </w:pPr>
    <w:rPr>
      <w:rFonts w:ascii="Calibri" w:hAnsi="Calibri" w:eastAsia="Calibri" w:cs="Tahoma"/>
      <w:i w:val="false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Tahoma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wciety">
    <w:name w:val="a) wciety"/>
    <w:basedOn w:val="Normal"/>
    <w:qFormat/>
    <w:pPr>
      <w:numPr>
        <w:ilvl w:val="0"/>
        <w:numId w:val="0"/>
      </w:numPr>
      <w:tabs>
        <w:tab w:val="clear" w:pos="708"/>
        <w:tab w:val="left" w:pos="-30124" w:leader="none"/>
      </w:tabs>
      <w:suppressAutoHyphens w:val="true"/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lineRule="auto" w:line="276" w:before="240" w:after="120"/>
      <w:ind w:hanging="0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Tahoma"/>
      <w:i/>
      <w:iCs/>
      <w:sz w:val="24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Calibri"/>
      <w:szCs w:val="20"/>
      <w:lang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uto" w:line="276" w:before="0" w:after="200"/>
      <w:ind w:left="283" w:right="0" w:hanging="283"/>
    </w:pPr>
    <w:rPr>
      <w:rFonts w:ascii="Calibri" w:hAnsi="Calibri" w:eastAsia="Calibri" w:cs="Calibri"/>
      <w:sz w:val="20"/>
      <w:szCs w:val="20"/>
      <w:lang w:bidi="ar-SA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Lucida Sans Unicode" w:cs="Mangal;Courier New"/>
      <w:kern w:val="2"/>
      <w:sz w:val="20"/>
      <w:szCs w:val="18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Lucida Sans Unicode" w:cs="Symbo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2:00Z</dcterms:created>
  <dc:creator>Adriana Wojtkowiak</dc:creator>
  <dc:description/>
  <cp:keywords/>
  <dc:language>en-US</dc:language>
  <cp:lastModifiedBy>g.pawlowska</cp:lastModifiedBy>
  <cp:lastPrinted>2021-09-10T12:00:00Z</cp:lastPrinted>
  <dcterms:modified xsi:type="dcterms:W3CDTF">2023-08-07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