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azwa Wykonawc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dre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niepodleganiu wykluczeniu na podstawie przepisów sankc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biegając się o udzielenie zmówienia publicznego w postępowaniu na ………., nr postępowania ….................. oświadczamy, że na dzień złożenia przedmiotowego oświadczenia Wykonawca nie podlega wykluczeniu z postępowania na podstawie art. 7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6"/>
        </w:rPr>
        <w:t>podpis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i/>
        <w:sz w:val="18"/>
        <w:szCs w:val="18"/>
      </w:rPr>
      <w:t xml:space="preserve">                        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Wzór oświadczenia o niepodleganiu wykluczeniu na podstawie przepisów sankcyjnych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9:00Z</dcterms:created>
  <dc:creator>b.bukowska</dc:creator>
  <dc:description/>
  <cp:keywords/>
  <dc:language>en-US</dc:language>
  <cp:lastModifiedBy>m.iwanowska</cp:lastModifiedBy>
  <cp:lastPrinted>2022-05-05T12:12:00Z</cp:lastPrinted>
  <dcterms:modified xsi:type="dcterms:W3CDTF">2023-03-27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