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28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</w:rPr>
        <w:t>Załącznik nr 1 - Formularz oferty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jący zamówienia</w:t>
      </w:r>
    </w:p>
    <w:p>
      <w:pPr>
        <w:pStyle w:val="Normal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pital Specjalistyczny </w:t>
      </w:r>
    </w:p>
    <w:p>
      <w:pPr>
        <w:pStyle w:val="Normal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Świętej Rodziny SPZOZ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konkurs udzielanie świadczeń zdrowotnych 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laboratoryjnych badań diagnostycznych i prowadzenia Banku Krwi 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rzecz Szpitala Specjalistycznego im. Świętej Rodziny 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az </w:t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em pomieszczeń i dzierżawę urządzeń Pracowni Diagnostyki Laboratoryjnej</w:t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ferenta: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>Imię i nazwisko lub nazwa (firma):</w:t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>NIP</w:t>
        <w:tab/>
        <w:tab/>
        <w:t>........................................</w:t>
        <w:tab/>
        <w:t>REGON</w:t>
        <w:tab/>
        <w:t>...........................................................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>Nr telefonu:</w:t>
        <w:tab/>
        <w:t>........................................</w:t>
        <w:tab/>
        <w:t>Nr faksu: 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: 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świadczenia usług 3 lata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>Cena badań w ciągu roku brutto  ......................... zł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>Oferowana cena najmu pomieszczeń .........................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 miesięcznie.   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>Łączna miesięczna cena brutto za najem całej powierzchni ......................... zł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cena za dzierżawę aparatury i sprzętu ......................... zł netto miesięcznie.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>Łączna miesięczna cena brutto za dzierżawę aparatury i sprzętu ......................... zł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owany termin płatności faktury za badania (min. 30 dni) .......... dni 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22"/>
        </w:rPr>
        <w:t>Oferowane terminy wykonania badań w trybie normalnym zgodnie z wpisami w wykazie badań – Formularzu cenowym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22"/>
        </w:rPr>
        <w:t>Oferowana minimalna liczba osób wykonujących badania ....... osób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  <w:tab/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e dokumenty: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Formularz cenowy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Aktualny odpis z rejestru sądowego lub zaświadczenie o wpisie do centralnej ewidencji i informacji o działalności gospodarczej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Aktualny odpis z rejestru zakładów opieki zdrowotnej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Oświadczenie Oferenta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Kopia aktualnej polisy OC w zakresie działalności objętej konkursem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Kopie certyfikatów przyznanych laboratoriom będącym we władaniu Oferenta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Potwierdzenie wniesienia wadium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                                                 ................................................................................</w:t>
      </w:r>
    </w:p>
    <w:p>
      <w:pPr>
        <w:pStyle w:val="Normal"/>
        <w:spacing w:lineRule="exact" w:line="283"/>
        <w:ind w:left="8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Miejscowość i data                                                                     Podpis i pieczątka upoważnionego przedstawiciela Oferenta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68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00"/>
      <w:ind w:left="0" w:right="0" w:hanging="0"/>
      <w:outlineLvl w:val="1"/>
    </w:pPr>
    <w:rPr>
      <w:color w:val="auto"/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Calibri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ind w:left="0" w:right="510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426" w:right="0" w:hanging="142"/>
    </w:pPr>
    <w:rPr>
      <w:sz w:val="26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76" w:before="220" w:after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567" w:right="0" w:hanging="283"/>
    </w:pPr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283"/>
    </w:pPr>
    <w:rPr>
      <w:sz w:val="26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67" w:right="0" w:hanging="283"/>
    </w:pPr>
    <w:rPr>
      <w:sz w:val="26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4:00Z</dcterms:created>
  <dc:creator>Magda</dc:creator>
  <dc:description/>
  <cp:keywords/>
  <dc:language>en-US</dc:language>
  <cp:lastModifiedBy>b.bukowska</cp:lastModifiedBy>
  <cp:lastPrinted>2023-05-29T13:22:00Z</cp:lastPrinted>
  <dcterms:modified xsi:type="dcterms:W3CDTF">2023-05-29T11:55:00Z</dcterms:modified>
  <cp:revision>4</cp:revision>
  <dc:subject/>
  <dc:title>Histopatologia - materiały informacyjne - tekst</dc:title>
</cp:coreProperties>
</file>