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39302-2012 z dnia 2012-09-10 r.</w:t>
        </w:r>
      </w:hyperlink>
      <w:r>
        <w:rPr/>
        <w:t xml:space="preserve"> Ogłoszenie o zamówieniu - Warszawa</w:t>
        <w:br/>
        <w:t>1. Przedmiotem zamówienia jest budowa budynku technicznego dla potrzeb układu wysokosprawnej kogeneracji na gaz ziemny GZ - 50 współpracującej z generatorem absorcyjnym wody lodowej (trójgeneracja) w trybie zaprojektuj i wybuduj na terenie...</w:t>
        <w:br/>
        <w:t xml:space="preserve">Termin składania ofert: 2012-09-2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360124 - 2012; data zamieszczenia: 21.09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39302 - 2012 data 10.09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Szpital Specjalistyczny im. Świętej Rodziny Samodzielny Publiczny Zakład Opieki Zdrowotnej, ul. Madalińskiego 25, 02-544 Warszawa, woj. mazowieckie, tel. 22 4502284, fax. 22 4502236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2).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Opis sposobu dokonywania oceny spełniania tego warunku Dla potwierdzenia spełnienia tego warunku wykonawcy wykażą, że posiadają wiedzę i doświadczenie, a w szczególności w okresie 5 lat przed upływem terminu składania ofert, a jeżeli okres prowadzenia działalności jest krótszy - w tym okresie wykonali łącznie: - co najmniej 1 projekt budynku o powierzchni całkowitej minimum 500 m2 oraz - co najmniej 1 budynek pod klucz o powierzchni całkowitej minimum 500 m2 oraz - co najmniej 2 układy wysokosprawnej kogeneracji o mocy elektrycznej nie mniejszej niż 200 kWeh oraz mocy cieplnej nie mniejszej niż 350 kWth i sprawności każdego całego układu nie mniejszej niż 90 % każdy, w tym co najmniej 1 układ wysokosprawnej kogeneracji współpracującej z generatorem absorpcyjnym wody lodowej o parametrach 7/12 oC o mocy 540 kW o sprawności 70 % przy czym roboty te mogły być wykonane w ramach jednego lub kilku zamówień lub umów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Opis sposobu dokonywania oceny spełniania tego warunku Dla potwierdzenia spełnienia tego warunku wykonawcy wykażą, że posiadają wiedzę i doświadczenie, a w szczególności w okresie 5 lat przed upływem terminu składania ofert, a jeżeli okres prowadzenia działalności jest krótszy - w tym okresie wykonali łącznie: - co najmniej 1 projekt budynku o powierzchni całkowitej minimum 500 m2 oraz - co najmniej 1 budynek pod klucz o powierzchni całkowitej minimum 500 m2 oraz - co najmniej 2 układy wysokosprawnej kogeneracji o mocy elektrycznej nie mniejszej niż 200 kWeh oraz mocy cieplnej nie mniejszej niż 350 kWth i sprawności każdego całego układu nie mniejszej niż 85 % każdy, w tym co najmniej 1 układ wysokosprawnej kogeneracji współpracującej z generatorem absorpcyjnym wody lodowej tj. (trójgeneracja)o parametrach 7/12 oC lub 8/13º C o mocy nie mniejszej niż 540 kW o sprawności 70 % przy czym roboty te mogły być wykonane w ramach jednego lub kilku zamówień lub umów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25.09.2012 godzina 10:00, miejsce: Siedziba zamawiającego: Warszawa, ul. Madalińskiego 25, Sekretariat Szpitala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27.09.2012 godzina 10:00, miejsce: Siedziba zamawiającego: Warszawa, ul. Madalińskiego 25, Sekretariat Szpital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2-09-21T11:49:47Z</dcterms:modified>
  <cp:revision>3</cp:revision>
  <dc:subject/>
  <dc:title/>
</cp:coreProperties>
</file>