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" w:leader="none"/>
          <w:tab w:val="left" w:pos="7005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 Zamówień Publicznych i Zaopatrzenia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                                   Warszawa, 14.09.2012 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0-22-45-02-284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WWTekstkomentarza"/>
        <w:spacing w:lineRule="exact" w:line="280" w:before="0" w:after="0"/>
        <w:ind w:left="637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>Do wszystkich Wykonawców, którzy pobrali SIWZ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pl-PL" w:eastAsia="zxx" w:bidi="ar-SA"/>
        </w:rPr>
        <w:t>dot. postępowania w trybie przetargu nieograniczonego nr 21/2012 – Kogeneracja w Szpitalu Specjalistycznym im. Świętej Rodziny w ramach projektu „Odnawialne źródła energii i kogeneracji w m.st. Warszawa”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ab/>
        <w:t xml:space="preserve">Zamawiający, Szpital Specjalistyczny im. Świętej Rodziny SP ZOZ w Warszawie, informuje, że rzuty kondygnacji i rozwiązania konstrukcyjne oraz zamieszczone  parametry techniczne do postępowania przetargowego na stronie internetowej Szpitala (załączniki pod nazwą: dach.pdf, parter.pdf, piętro1.pdf, piętro2.pdf, piętro3.pdf, przekrój A-A.pdf, przekrój B-B.pdf) są proponowaną koncepcją wykonania budynku technicznego, która została załączona do Programu Funkcjonalno – Użytkowego w celu pozyskania środków Unijnych. 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W żaden sposób nie jest ona wiążąca dla wykonawców. Zamawiający narzuca jedynie  usytuowanie budynku technicznego na terenie działki Szpitala oraz jego powierzchnie zabudowy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Ponadto w formularzach parametrów technicznych urządzeń (załącznik nr 5 do SIWZ) prosimy o nie wstawianie wymiarów urządzeń i ciężaru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52705</wp:posOffset>
          </wp:positionV>
          <wp:extent cx="5370830" cy="646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/>
    </w:pPr>
    <w:r>
      <w:rPr/>
    </w:r>
  </w:p>
  <w:p>
    <w:pPr>
      <w:pStyle w:val="Normal"/>
      <w:spacing w:lineRule="auto" w:line="24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rojekt pn. </w:t>
    </w:r>
    <w:r>
      <w:rPr>
        <w:rFonts w:cs="Century Gothic" w:ascii="Century Gothic" w:hAnsi="Century Gothic"/>
        <w:i/>
        <w:sz w:val="16"/>
        <w:szCs w:val="16"/>
      </w:rPr>
      <w:t xml:space="preserve">„Odnawialne źródła energii i kogeneracja w m.st. Warszawa” </w:t>
    </w:r>
  </w:p>
  <w:p>
    <w:pPr>
      <w:pStyle w:val="Normal"/>
      <w:spacing w:lineRule="auto" w:line="240"/>
      <w:jc w:val="center"/>
      <w:rPr/>
    </w:pPr>
    <w:r>
      <w:rPr>
        <w:rFonts w:eastAsia="Century Gothic" w:cs="Century Gothic" w:ascii="Century Gothic" w:hAnsi="Century Gothic"/>
        <w:i/>
        <w:sz w:val="16"/>
        <w:szCs w:val="16"/>
      </w:rPr>
      <w:t xml:space="preserve"> </w:t>
    </w:r>
    <w:r>
      <w:rPr>
        <w:rFonts w:cs="Century Gothic" w:ascii="Century Gothic" w:hAnsi="Century Gothic"/>
        <w:sz w:val="16"/>
        <w:szCs w:val="16"/>
      </w:rPr>
      <w:t xml:space="preserve">jest współfinansowany przez Unię Europejską ze środków Europejskiego Funduszu Rozwoju Regionalnego </w:t>
    </w:r>
  </w:p>
  <w:p>
    <w:pPr>
      <w:pStyle w:val="Normal"/>
      <w:spacing w:lineRule="auto" w:line="240"/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  <w:t>w ramach Regionalnego Programu Operacyjnego Województwa Mazowieckiego 2007 – 2013</w:t>
    </w:r>
  </w:p>
  <w:p>
    <w:pPr>
      <w:pStyle w:val="Foo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1:37:00Z</dcterms:created>
  <dc:creator>Krzysiek</dc:creator>
  <dc:description/>
  <dc:language>en-US</dc:language>
  <cp:lastModifiedBy>Krzysiek</cp:lastModifiedBy>
  <cp:lastPrinted>2012-09-14T11:44:00Z</cp:lastPrinted>
  <dcterms:modified xsi:type="dcterms:W3CDTF">2012-08-05T11:41:00Z</dcterms:modified>
  <cp:revision>3</cp:revision>
  <dc:subject/>
  <dc:title/>
</cp:coreProperties>
</file>