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9.06.2010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688" w:right="0" w:hanging="68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i montaż urządzeń dźwigowych – windy towarowe i  osobowe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” - nr postępowania 22/201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przejmie informujemy, że w przetargu nieograniczonym na „Dostawę i montaż urządzeń dźwigowych – windy towarowe i osobowe” wpłynęły następujące pyta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293" w:right="0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zastosowanie zespołu napędowego innego niż pasowy pkt. 1.6 opisu technicznego zamówienia umożliwiającego zastosowanie lin zamiast pasów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293" w:right="0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inne niż opisane w pkt. VI. 2 SIWZ wymagania dotyczące doświadczenia tj. wykazania dwóch robót o wartości co najmniej 1 mln zł i dostawie 8 dźwigó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a na to pytanie następującej odpowied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pacing w:lineRule="exact" w:line="283"/>
        <w:ind w:left="327" w:right="0" w:hanging="32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, zamawiający nie dopuszcza zastosowania napędu opisanego w 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pacing w:lineRule="exact" w:line="283"/>
        <w:ind w:left="327" w:right="0" w:hanging="32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, zamawiający nie dopuszcza innych wymag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AGNIESZKA Paśniczek</cp:lastModifiedBy>
  <cp:lastPrinted>2010-06-28T10:56:00Z</cp:lastPrinted>
  <dcterms:modified xsi:type="dcterms:W3CDTF">2010-06-29T06:45:25Z</dcterms:modified>
  <cp:revision>276</cp:revision>
  <dc:subject/>
  <dc:title>Warszawa, dnia 19 stycznia 1999 roku</dc:title>
</cp:coreProperties>
</file>