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O POSTĘPOWANIA NR K7/2022/DZP/N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GO NAJMU POWIERZCHNI  NA DZIAŁALNOŚĆ TYPU </w:t>
        <w:br/>
        <w:t>„</w:t>
      </w:r>
      <w:r>
        <w:rPr>
          <w:rFonts w:eastAsia="Times New Roman" w:cs="Arial" w:ascii="Arial" w:hAnsi="Arial"/>
          <w:b/>
          <w:bCs/>
          <w:lang w:eastAsia="pl-PL"/>
        </w:rPr>
        <w:t>SKLEP Z BIELIZNĄ DAMSKĄ”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KRES 3 LAT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Arial" w:ascii="Arial" w:hAnsi="Arial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 na wynajem pomieszczenia o powierzchni 11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eznaczonego na prowadzenie działalności, typu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SKLEP Z BIELIZNĄ DAMSKĄ”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: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zynsz netto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ena bru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Domylnaczcionkaakapitu1"/>
          <w:rFonts w:eastAsia="Arial" w:cs="Arial" w:ascii="Arial" w:hAnsi="Arial"/>
        </w:rPr>
        <w:t xml:space="preserve">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łownie złotych: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Arial" w:ascii="Arial" w:hAnsi="Arial"/>
        </w:rPr>
        <w:t>Termin płatności 14 dni od daty doręcz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Arial" w:ascii="Arial" w:hAnsi="Arial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e Oferenta o prowadzeniu lub uczestniczeniu w działalności o podobnym charakterze w okresie ostatnich 3 lat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kument określający status prawny Oferenta, tj. aktualny wpis do Krajowego Rejestru Sądowego albo aktualny wpis do Centralnej Ewidencji i Informacji o Działalności Gospodarczej, wystawiony nie wcześniej niż 3 miesiące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Inne dokumenty: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Arial" w:ascii="Arial" w:hAnsi="Arial"/>
        </w:rPr>
        <w:t>Przystępując do postępowania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Arial" w:ascii="Arial" w:hAnsi="Arial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Arial" w:ascii="Arial" w:hAnsi="Arial"/>
        </w:rPr>
        <w:t>Wszystkie załączone kopie dokumentów są zgodne z aktualnym stanem faktycznym i prawnym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Arial" w:ascii="Arial" w:hAnsi="Arial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3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3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iejscowość i data                                               Podpis i pieczątka Oferent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ab/>
      <w:tab/>
    </w:r>
    <w:r>
      <w:rPr>
        <w:rFonts w:cs="Times New Roman" w:ascii="Times New Roman" w:hAnsi="Times New Roman"/>
      </w:rPr>
      <w:t xml:space="preserve">         </w:t>
    </w:r>
    <w:r>
      <w:rPr>
        <w:rFonts w:cs="Arial" w:ascii="Arial" w:hAnsi="Arial"/>
        <w:sz w:val="16"/>
        <w:szCs w:val="16"/>
      </w:rPr>
      <w:t>Wzór formularza oferty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5:00Z</dcterms:created>
  <dc:creator>Ewa</dc:creator>
  <dc:description/>
  <cp:keywords/>
  <dc:language>en-US</dc:language>
  <cp:lastModifiedBy>g.pawlowska</cp:lastModifiedBy>
  <cp:lastPrinted>2022-03-09T10:54:00Z</cp:lastPrinted>
  <dcterms:modified xsi:type="dcterms:W3CDTF">2022-07-20T10:48:00Z</dcterms:modified>
  <cp:revision>4</cp:revision>
  <dc:subject/>
  <dc:title/>
</cp:coreProperties>
</file>