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95250</wp:posOffset>
            </wp:positionV>
            <wp:extent cx="1022350" cy="1051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lang w:val="pl-PL" w:eastAsia="zxx" w:bidi="ar-SA"/>
        </w:rPr>
        <w:tab/>
        <w:t>SZPITAL SPECJALISTYCZNY IM. ŚWIĘTEJ RODZINY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left" w:pos="3525" w:leader="none"/>
        </w:tabs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8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000080"/>
          <w:sz w:val="24"/>
          <w:szCs w:val="24"/>
          <w:u w:val="none"/>
          <w:lang w:val="pl-PL" w:eastAsia="zxx" w:bidi="ar-SA"/>
        </w:rPr>
        <w:tab/>
        <w:tab/>
        <w:t>02-544 Warszawa, ul. Madalińskiego 2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80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 Warszawa, dn. 13.09.2012r.</w:t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l. 22 4502284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zp. G-P/        /12/ DZP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trona internetowa Szpitala</w:t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targu nieograniczonego na dostawę pierwszego wyposażenia pomieszczeń laboratorium - aparatura i sprzęt, nr postępowania 24/2012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exact" w:line="312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Uprzejmie zawiadamiamy, że do zamawiającego wpłynęły następujące pytania dotyczące SIWZ n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stawę pierwszego wyposażenia pomieszczeń laboratorium - aparatura i sprzęt:</w:t>
      </w:r>
    </w:p>
    <w:p>
      <w:pPr>
        <w:pStyle w:val="Normal"/>
        <w:spacing w:lineRule="exact" w:line="31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ęści nr 5: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1.  Ponieważ Zamawiający wymaga wirnika kątowego z 24 miejscami x 15/10 ml, co </w:t>
        <w:tab/>
        <w:t xml:space="preserve">daje łączną pojemność maksymalną 360 ml, to czy dopuszcza wirówkę o </w:t>
        <w:tab/>
        <w:t>pojemności maksymalnej 400 ml ?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 xml:space="preserve">Pyt. 2.  </w:t>
      </w:r>
      <w:r>
        <w:rPr>
          <w:rFonts w:eastAsia="ArialMT" w:cs="Arial" w:ascii="Arial" w:hAnsi="Arial"/>
          <w:sz w:val="24"/>
          <w:szCs w:val="24"/>
        </w:rPr>
        <w:t>Czy Zamawiający wyrazi zgodę na zaoferowanie wirówek wyposażonych w wirnik</w:t>
      </w:r>
    </w:p>
    <w:p>
      <w:pPr>
        <w:pStyle w:val="Normal"/>
        <w:autoSpaceDE w:val="false"/>
        <w:spacing w:lineRule="exact" w:line="312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ab/>
        <w:t>kątowy 30 miejsc x 15/10 ml ? Jeśli nie proszę o wyjaśnienie.</w:t>
      </w:r>
    </w:p>
    <w:p>
      <w:pPr>
        <w:pStyle w:val="Normal"/>
        <w:autoSpaceDE w:val="false"/>
        <w:spacing w:lineRule="exact" w:line="312"/>
        <w:jc w:val="both"/>
        <w:rPr/>
      </w:pPr>
      <w:r>
        <w:rPr>
          <w:rFonts w:eastAsia="TimesNewRomanPSMT" w:cs="Arial" w:ascii="Arial" w:hAnsi="Arial"/>
          <w:sz w:val="24"/>
          <w:szCs w:val="24"/>
        </w:rPr>
        <w:t xml:space="preserve">Pyt. 3.  </w:t>
      </w:r>
      <w:r>
        <w:rPr>
          <w:rFonts w:eastAsia="ArialMT" w:cs="Arial" w:ascii="Arial" w:hAnsi="Arial"/>
          <w:sz w:val="24"/>
          <w:szCs w:val="24"/>
        </w:rPr>
        <w:t>Czy Zamawiający wyrazi zgodę, aby okres gwarancji wynosił 36 miesięcy ?</w:t>
      </w:r>
    </w:p>
    <w:p>
      <w:pPr>
        <w:pStyle w:val="Normal"/>
        <w:spacing w:lineRule="exact" w:line="312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zęści nr 6: 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4 Czy Zamawiający dopuszcza wirówkę o pojemności 1000 ml i maksymalnych </w:t>
        <w:tab/>
        <w:t xml:space="preserve">obrotach 4000 obr./min., wyposażoną w wirnik horyzontalny 4 x 250 ml, pojemniki </w:t>
        <w:tab/>
        <w:t xml:space="preserve">250 ml do wirnika i wkładki na 7 probówek 17x100 mm oraz spełniającą pozostałe </w:t>
        <w:tab/>
        <w:t>wymagania Zamawiającego ?</w:t>
      </w:r>
    </w:p>
    <w:p>
      <w:pPr>
        <w:pStyle w:val="Normal"/>
        <w:spacing w:lineRule="exact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Pyt. 5. </w:t>
      </w:r>
      <w:r>
        <w:rPr>
          <w:rFonts w:eastAsia="ArialMT" w:cs="Arial" w:ascii="Arial" w:hAnsi="Arial"/>
          <w:sz w:val="24"/>
          <w:szCs w:val="24"/>
        </w:rPr>
        <w:t>Czy Zamawiający wyrazi zgodę, aby okres gwarancji wynosił 36 miesięcy ?</w:t>
      </w:r>
    </w:p>
    <w:p>
      <w:pPr>
        <w:pStyle w:val="Normal"/>
        <w:spacing w:lineRule="exact" w:line="312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Części nr 10: 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6. Czy Zamawiający dopuszcza cieplarki o pojemności 53 litry i spełniające pozostałe </w:t>
        <w:tab/>
        <w:t>wymagania Zamawiającego?</w:t>
      </w:r>
    </w:p>
    <w:p>
      <w:pPr>
        <w:pStyle w:val="Normal"/>
        <w:spacing w:lineRule="exac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yt. 7. Czy Zamawiający dopuszcza cieplarki  z obudową w kolorze jasno-kremowym i </w:t>
        <w:tab/>
        <w:t xml:space="preserve">spełniające pozostałe wymagania Zamawiającego? 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 xml:space="preserve">Pyt. 8. </w:t>
      </w:r>
      <w:r>
        <w:rPr>
          <w:rFonts w:eastAsia="ArialMT" w:cs="Arial" w:ascii="Arial" w:hAnsi="Arial"/>
          <w:sz w:val="24"/>
          <w:szCs w:val="24"/>
        </w:rPr>
        <w:t>Czy Zamawiający wyrazi zgodę na zaoferowanie cieplarek o pojemności 25 litrów?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 xml:space="preserve">Pyt. 9. </w:t>
      </w:r>
      <w:r>
        <w:rPr>
          <w:rFonts w:eastAsia="ArialMT" w:cs="Arial" w:ascii="Arial" w:hAnsi="Arial"/>
          <w:sz w:val="24"/>
          <w:szCs w:val="24"/>
        </w:rPr>
        <w:t>Czy Zamawiający wyrazi zgodę na zaoferowanie cieplarek o pojemności 55 litrów?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 xml:space="preserve">Pyt. 10. </w:t>
      </w:r>
      <w:r>
        <w:rPr>
          <w:rFonts w:eastAsia="ArialMT" w:cs="Arial" w:ascii="Arial" w:hAnsi="Arial"/>
          <w:sz w:val="24"/>
          <w:szCs w:val="24"/>
        </w:rPr>
        <w:t>Czy Zamawiający wyrazi zgodę na zaoferowanie cieplarek w kolorze jasny popiel?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 xml:space="preserve">Pyt. 11. </w:t>
      </w:r>
      <w:r>
        <w:rPr>
          <w:rFonts w:eastAsia="ArialMT" w:cs="Arial" w:ascii="Arial" w:hAnsi="Arial"/>
          <w:sz w:val="24"/>
          <w:szCs w:val="24"/>
        </w:rPr>
        <w:t>Czy Zamawiający wyrazi zgodę, aby okres gwarancji wynosił 36 miesięcy ?</w:t>
      </w:r>
    </w:p>
    <w:p>
      <w:pPr>
        <w:pStyle w:val="Normal"/>
        <w:autoSpaceDE w:val="false"/>
        <w:spacing w:lineRule="exact" w:line="312"/>
        <w:jc w:val="left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exact" w:line="312"/>
        <w:jc w:val="left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 xml:space="preserve">Do Część 11: 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eastAsia="TimesNewRomanPSMT" w:cs="Arial" w:ascii="Arial" w:hAnsi="Arial"/>
          <w:sz w:val="24"/>
          <w:szCs w:val="24"/>
        </w:rPr>
        <w:t xml:space="preserve">Pyt. 12. </w:t>
      </w:r>
      <w:r>
        <w:rPr>
          <w:rFonts w:eastAsia="ArialMT" w:cs="Arial" w:ascii="Arial" w:hAnsi="Arial"/>
          <w:sz w:val="24"/>
          <w:szCs w:val="24"/>
        </w:rPr>
        <w:t xml:space="preserve">Czy Zamawiający wyrazi zgodę na zaoferowanie 2 szt. pipet o objetości 10-100 ųl </w:t>
        <w:tab/>
        <w:t>i skoku nastawnym 0,2 ųl?</w:t>
      </w:r>
    </w:p>
    <w:p>
      <w:pPr>
        <w:pStyle w:val="Normal"/>
        <w:autoSpaceDE w:val="false"/>
        <w:spacing w:lineRule="exact" w:line="312"/>
        <w:rPr/>
      </w:pPr>
      <w:r>
        <w:rPr>
          <w:rFonts w:eastAsia="TimesNewRomanPSMT" w:cs="Arial" w:ascii="Arial" w:hAnsi="Arial"/>
          <w:sz w:val="24"/>
          <w:szCs w:val="24"/>
        </w:rPr>
        <w:t xml:space="preserve">Pyt. 13. </w:t>
      </w:r>
      <w:r>
        <w:rPr>
          <w:rFonts w:eastAsia="ArialMT" w:cs="Arial" w:ascii="Arial" w:hAnsi="Arial"/>
          <w:sz w:val="24"/>
          <w:szCs w:val="24"/>
        </w:rPr>
        <w:t>Czy Zamawiający wymaga aby oferowane pipety posiadały znak IVD ?</w:t>
      </w:r>
    </w:p>
    <w:p>
      <w:pPr>
        <w:pStyle w:val="Normal"/>
        <w:autoSpaceDE w:val="false"/>
        <w:spacing w:lineRule="exact" w:line="312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12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Pyt. 14. Prosimy o skrócenie wymaganego czasu gwarancji na wirówki do 36 miesiecy </w:t>
        <w:tab/>
        <w:t>jako warunku uczestnictwa realnego do spełnienia.</w:t>
      </w:r>
    </w:p>
    <w:p>
      <w:pPr>
        <w:pStyle w:val="Normal"/>
        <w:autoSpaceDE w:val="false"/>
        <w:spacing w:lineRule="exact" w:line="312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 xml:space="preserve">Pyt. 15. W części nr 3 – Czy zamawiający wymaga zapewnienia przez firme oferującą </w:t>
        <w:tab/>
        <w:t xml:space="preserve">analizator serwisu gwarancyjnego i pogwarancyjnego bez względu na rodzaj </w:t>
        <w:tab/>
        <w:t>stosowanych odczynników ( innych niż zaoferowane przez producenta aparatu)?</w:t>
      </w:r>
    </w:p>
    <w:p>
      <w:pPr>
        <w:pStyle w:val="Normal"/>
        <w:autoSpaceDE w:val="false"/>
        <w:spacing w:lineRule="exact" w:line="312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udziela na te pytania następujących odpowiedzi: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Odp. 1. 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wirówkę opisaną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2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dopuszcza wirówkę opisaną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3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wyraża zgodę, aby okres gwarancji wynosił 36 miesięcy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4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wirówki opisanej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5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wyraża zgodę, aby okres gwarancji wynosił 36 miesięcy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6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cieplarki opisanej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7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dopuszcza jedną sztukę cieplarki w kolorze jasno-kremowym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8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cieplarki opisanej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9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dopuszcza cieplarki opisanej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Odp. 10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Zamawiający dopuszcza jedną sztukę cieplarki w kolorze jasny popiel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1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Tak, zamawiający wyraża zgodę, aby okres gwarancji wynosił 36 miesięcy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Odp. 12. 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 nie dopuszcza pipet  opisanych w pytaniu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3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Nie, zamawiający nie stawia takiego wymagania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Odp. 14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Patrz odp. 3. i 5. 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Odp. 15. 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W okresie gwarancyjnym jak i pogwarancyjnym zamawiający wymaga autoryzowanego serwisu, zgodnie ogólnymi warunkami umowy określonymi w SIWZ.</w:t>
      </w:r>
    </w:p>
    <w:p>
      <w:pPr>
        <w:pStyle w:val="Normal"/>
        <w:spacing w:lineRule="exact" w:line="312" w:before="0" w:after="0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455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godnie z art. 38 ust. 4 ustawy Prawo zamówień publicznych zamawiający dokonuje modyfikacji treści Specyfikacji Istotnych Warunków Zamówienia. </w:t>
      </w:r>
    </w:p>
    <w:p>
      <w:pPr>
        <w:pStyle w:val="WWTekstkomentarza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mienia okres gwarancji, rezygnując z "min. 60 miesięcy" i wprowadza zapis: "Okres gwarancji  - min. 36 miesięcy"  dla następujących sprzętów:</w:t>
      </w:r>
    </w:p>
    <w:p>
      <w:pPr>
        <w:pStyle w:val="WWTekstkomentarza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irówki laboratoryjnej z wirnikiem kątowym  -  załącznik 2 – 5 Lp. 3. Warunki gwarancji i  </w:t>
        <w:tab/>
        <w:t>serwisu gwarancyjnego;</w:t>
      </w:r>
    </w:p>
    <w:p>
      <w:pPr>
        <w:pStyle w:val="WWTekstkomentarza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wirówki laboratoryjnej z wirnikiem horyzontalnym -  załącznik 2 – 6 Lp. 3. Warunki  </w:t>
        <w:tab/>
        <w:t>gwarancji i  serwisu gwarancyjnego;</w:t>
      </w:r>
    </w:p>
    <w:p>
      <w:pPr>
        <w:pStyle w:val="WWTekstkomentarza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cieplarek laboratoryjnych - załącznik 2 – 10 Lp. 3. Warunki  gwarancji i  serwisu </w:t>
        <w:tab/>
        <w:t>gwarancyjnego;</w:t>
      </w:r>
    </w:p>
    <w:p>
      <w:pPr>
        <w:pStyle w:val="WWTekstkomentarza"/>
        <w:numPr>
          <w:ilvl w:val="0"/>
          <w:numId w:val="0"/>
        </w:numPr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Zamawiający zmienia zapis w rozdziale V.  "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Wymagania stawiane wykonawcom dotyczące treści oferty. " dotyczący okresu gwarancji dla części 5, 6, i 10. Zamawiający zmienia okres gwarancji dla urządzeń objętych tymi częściami na 36 miesięcy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>W oparciu o  art. 38. ust. 6 ustawy Prawo zamówień publicznych zamawiający  przedłuża termin składania ofert i wyznacza go na dzień 18.09.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993" w:right="0" w:hanging="285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9-13T17:15:00Z</cp:lastPrinted>
  <dcterms:modified xsi:type="dcterms:W3CDTF">2012-09-13T15:23:20Z</dcterms:modified>
  <cp:revision>39</cp:revision>
  <dc:subject/>
  <dc:title/>
</cp:coreProperties>
</file>