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9.10.2012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2859          /12/DZP</w:t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Strona internetowa Szpitala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Przetargu  nieograniczonego 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dostawę aparatury i  sprzętu medycznego dla Oddziału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Pediatrii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Nr postępowania 25/2012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dostawę aparatury i  sprzętu medycznego dla Oddziału Pediatrii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 Medical Systems Sp. z o. o.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Piątkowska 161, 60 – 650 Poznań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zasadnienie wyboru:</w:t>
        <w:tab/>
      </w:r>
      <w:r>
        <w:rPr>
          <w:rFonts w:cs="Arial" w:ascii="Arial" w:hAnsi="Arial"/>
          <w:b w:val="false"/>
          <w:sz w:val="22"/>
          <w:szCs w:val="22"/>
        </w:rPr>
        <w:t>największa liczba punktów z obu kryteriów: właściwości techniczne i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tchmed PL Sp. z o. o. 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Szajnochy 14, 85 – 738 Bydgoszc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sadnienie wyboru:</w:t>
        <w:tab/>
        <w:t>największa liczba punktów z obu kryteriów: właściwości techniczne i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tchmed PL Sp. z o. o. 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Szajnochy 14, 85 – 738 Bydgoszc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zasadnienie wyboru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największa liczba punktów z obu kryteriów: właściwości techniczne i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kład Urządzeń Medycznych UNIMED Adam Andruszcza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Trawnik 26a – 28, 85-376 Bydgoszcz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5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Z Techno Sp. z o. o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Berneńska 5a, 03 – 976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6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reenpol Sp. z o.o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Fabryczna 17, 65 – 410 Zielona Gór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7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y:</w:t>
        <w:tab/>
        <w:t>nie złożono oferty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8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omed S.A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Krajewskiego 1B, 01 – 520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większa liczba punktów z obu kryteriów: właściwości techniczne i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9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ridian Polska Sp. z o. o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ul. Bielawska 6 lok. 9, 02 – 511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W postępowania została odrzucona oferta nr 3 złożona przez 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NTM-MED Jolanya Krysiak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l. Wyszyńskiego 154b/1,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66-400 Gorzów Wlkp. Wykonawca w formularzu oferty nie podał: terminu wykonania zamówienia, okresu gwarancji, warunków płatności. Na podstawie art. 89. ust. 1 p. 2) ustawy Prawo zamówień publicznych Zamawiający odrzucił ofertę firmy NTM-MED, ponieważ jej treść nie odpowiada treści SIWZ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ab/>
        <w:t>Na podstawie art. 93. ust. 1. p. 1) ustawy Pzp Zamawiający unieważnia postępowanie na Część 7 zamówienia, ponieważ nie złożono żadnej oferty niepodlegającej odrzuceniu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>Zamawiający informuje, że umowy w sprawie zamówienia publicznego na Część 1, 2, 3,  6, 8 i 9 zostaną zawarte w terminie określonym w art. 94. ust. 2. p. 1) pp. a) ustawy Pzp, natomiast umowy  w sprawie zamówienia publicznego na Część 4 i 5 zostaną zawarte w terminie 10 dni od dnia przesłania zawiadomienia o wyborze najkorzystniejsz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godnie z art. 92. ust. 1 p. 1) ustawy z dnia 29 stycznia - Prawo zamówień publicznych Zamawiający przedstawia punktację przyznaną złożonym ofertom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875"/>
        <w:gridCol w:w="4500"/>
        <w:gridCol w:w="1205"/>
        <w:gridCol w:w="1500"/>
        <w:gridCol w:w="1182"/>
      </w:tblGrid>
      <w:tr>
        <w:trPr>
          <w:cantSplit w:val="true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zamówieni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umer ofert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rma (nazwa) lub imię i nazwisko oraz adres wykonawc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ściwości techn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Zakład Urządzeń Medycznych UNIMED Adam Andruszcz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Trawnik 26a – 28, 85-376 Bydgoszcz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Z Techno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Berneńska 5a, 03 – 976 Warsza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Greenpol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Fabryczna 17, 65 – 410 Zielona Gór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Dutchmed PL Sp. z o. 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Szajnochy 14, 85 – 738 Bydgoszcz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med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Krajewskiego 1B, 01 – 520 Warsza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almed Sp. z o.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Ptaków Leśnych 73, 05 – 500 Jastrzęb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Techand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Herbowa 4, 20 – 551 Lubl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8,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8,1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ridian Polska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Bielawska 6 lok. 9 ,02 – 511 Warsza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dela Polska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Lewinowska 8, 03 – 684 Warsza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6,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6,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K Medical Systems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Piątkowska 161, 60 – 650 Poznań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689" w:hRule="atLeast"/>
          <w:cantSplit w:val="true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765" cy="1016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 xml:space="preserve">           SZPITAL SPECJALISTYCZN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2-10-09T17:44:00Z</cp:lastPrinted>
  <dcterms:modified xsi:type="dcterms:W3CDTF">2012-10-08T15:06:13Z</dcterms:modified>
  <cp:revision>500</cp:revision>
  <dc:subject/>
  <dc:title>Warszawa, dnia 19 stycznia 1999 roku</dc:title>
</cp:coreProperties>
</file>