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2060657377"/>
      <w:bookmarkStart w:id="1" w:name="__Fieldmark__0_2060657377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0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2060657377"/>
            <w:bookmarkStart w:id="3" w:name="__Fieldmark__1_2060657377"/>
            <w:bookmarkEnd w:id="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aparatury i sprzętu medycznego dla Oddziału Pediatrii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" w:name="__Fieldmark__2_2060657377"/>
            <w:bookmarkStart w:id="5" w:name="__Fieldmark__2_2060657377"/>
            <w:bookmarkEnd w:id="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sprzedaż i dostarczenie do zamawiającego aparatury medycznej i sprzętu medycznego dla Oddziału Pediatrii. Zamówienie jest podzielone na 9 częśc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1 zamówienia: Dostawa 1 szt. aparatu ultrasonograficzn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2 zamówienia: Dostawa 2 szt. inkubatorów hybryd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3 zamówienia: Dostawa 6 szt. pomp infuzyjnych jednostrzykawk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4 zamówienia: Dostawa 2 szt. lamp do fototerap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5 zamówienia: Dostawa 1 szt. nawilżacz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6 zamówienia: Dostawa 1 szt. maceratora do utylizacji pielu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7 zamówienia: Dostawa 5 szt. pomp infuzyjnych objętości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8 zamówienia: Dostawa 5 szt. pomp infuzyjnych objętościowych dwukanał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9 zamówienia: Dostawa 5 szt. modułów drukarki termicznej do kardiomonitorów.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6" w:name="__Fieldmark__3_2060657377"/>
            <w:bookmarkStart w:id="7" w:name="__Fieldmark__3_2060657377"/>
            <w:bookmarkEnd w:id="7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szCs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/>
              </w:rPr>
              <w:t>33112200-0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/>
              </w:rPr>
              <w:t>33152000-0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4110-0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1521000-4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57400-9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2996110-8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0232100-5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2060657377"/>
            <w:bookmarkStart w:id="9" w:name="__Fieldmark__4_2060657377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  <w:t>liczba części: 9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2060657377"/>
            <w:bookmarkStart w:id="11" w:name="__Fieldmark__5_2060657377"/>
            <w:bookmarkEnd w:id="1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ata zakończenia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15/11/201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12" w:name="__Fieldmark__6_2060657377"/>
            <w:bookmarkStart w:id="13" w:name="__Fieldmark__6_2060657377"/>
            <w:bookmarkEnd w:id="13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ostatnich trzech lat przed upływem terminu składania ofert, a jeżeli okres prowadzenia działalności jest krótszy - w tym okresie, wykonali co najmniej 1 dostawę co najmniej 1 urządzenia spośród objętych zamówieniem.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uzna warunek za spełniony, jeżeli z wykazu dostaw dołączonego do oferty będzie wynikać wykonanie powyższej dostawy.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ofertę składają wykonawcy występujący wspólnie, to powyższy warunek muszą spełniać wszyscy wykonawcy łączni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4" w:name="__Fieldmark__7_2060657377"/>
            <w:bookmarkStart w:id="15" w:name="__Fieldmark__7_2060657377"/>
            <w:bookmarkEnd w:id="15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6" w:name="__Fieldmark__8_2060657377"/>
            <w:bookmarkStart w:id="17" w:name="__Fieldmark__8_2060657377"/>
            <w:bookmarkEnd w:id="17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8" w:name="__Fieldmark__9_2060657377"/>
            <w:bookmarkStart w:id="19" w:name="__Fieldmark__9_2060657377"/>
            <w:bookmarkEnd w:id="19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będących wyrobami medycznymi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, Wyrobów Medycznych i Produktów Biobójczych zgodnie z ustawą z dnia 20 maja 2010 r. o wyrobach medycznych. Dla towarów będących wyrobami medycznymi klasy I i IIa zamawiający dopuszcza złożenie, zamiast dokumentów wymienionych powyżej, certyfikatów zgodności CE wystawionych przez jednostkę notyfikującą lub deklaracji zgodności WE wymaganych ustawą z dnia 20 maja 2010 r. o wyrobach medycznych oraz oświadczenia wykonawcy, sporządzonego przez wykonawcę w sposób przez niego przyjęty, zawierającego: imię i nazwisko lub nazwę i adres wykonawcy, nazwy oferowanych towarów i dla wyrobów medycznych ich klasę (I lub IIa) oraz wskazanie części zamówienia, w ramach której są oferowane, tekst oświadczenia, że towary te nie podlegają obowiązkowi zgłoszenia do rejestru, gdyż są wyrobami medycznymi klasy I i IIa, a ich pierwsze wprowadzenie do obrotu lub do używania już nastąpiło w innym niż Polska kraju członkowskim UE lub EFTA. Dla towarów nie będących wyrobami medycznymi certyfikatów znaku CE dla oferowanych towarów i oświadczenia wykonawcy, sporządzonego przez wykonawcę w sposób przez niego przyjęty, zawierającego: imię i nazwisko lub nazwę i adres wykonawcy, nazwy oferowanych towarów, tekst oświadczenia, że towary te nie są wyrobami medycznym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ełnomocnictwo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20" w:name="__Fieldmark__10_2060657377"/>
            <w:bookmarkStart w:id="21" w:name="__Fieldmark__10_2060657377"/>
            <w:bookmarkEnd w:id="21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2" w:name="__Fieldmark__11_2060657377"/>
            <w:bookmarkStart w:id="23" w:name="__Fieldmark__11_2060657377"/>
            <w:bookmarkEnd w:id="2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4" w:name="__Fieldmark__12_2060657377"/>
            <w:bookmarkStart w:id="25" w:name="__Fieldmark__12_2060657377"/>
            <w:bookmarkEnd w:id="2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17/09/201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1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Sekretariat Szpitala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6" w:name="__Fieldmark__13_2060657377"/>
            <w:bookmarkStart w:id="27" w:name="__Fieldmark__13_2060657377"/>
            <w:bookmarkEnd w:id="27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Data publikacji ogłoszenia w BZP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Dostawa 1 szt. aparatu ultrasonograficzneg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Dostawa 1 szt. aparatu ultrasonograficznego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12200-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ata 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5/11/2012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8" w:name="__Fieldmark__14_2060657377"/>
            <w:bookmarkStart w:id="29" w:name="__Fieldmark__14_2060657377"/>
            <w:bookmarkEnd w:id="2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łaściwości techniczno - użytkow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Dostawa 2 szt. inkubatorów hybrydowych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Dostawa 2 szt. inkubatorów hybrydowych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52000-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Data zakończenia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 xml:space="preserve">  15/11/20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0" w:name="__Fieldmark__15_2060657377"/>
            <w:bookmarkStart w:id="31" w:name="__Fieldmark__15_2060657377"/>
            <w:bookmarkEnd w:id="3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łaściwości techniczno - użytkow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3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Dostawa 6 szt. pomp infuzyjnych jednostrzykawkowych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6 szt. pomp infuzyjnych jednostrzykawkowych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4110-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Data zakończenia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 xml:space="preserve">  15/11/20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2" w:name="__Fieldmark__16_2060657377"/>
            <w:bookmarkStart w:id="33" w:name="__Fieldmark__16_2060657377"/>
            <w:bookmarkEnd w:id="3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łaściwości techniczno - użytkow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4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Dostawa 2 szt. lamp do fototerapii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2 szt. lamp do fototerapii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521000-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Data zakończenia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 xml:space="preserve">  15/11/20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(dd/mm/rrrr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jniższa cen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4" w:name="__Fieldmark__17_2060657377"/>
            <w:bookmarkStart w:id="35" w:name="__Fieldmark__17_2060657377"/>
            <w:bookmarkEnd w:id="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5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Dostawa 1 szt. nawilżacza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 szt. nawilżacz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57400-9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Data zakończenia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 xml:space="preserve">  15/11/20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(dd/mm/rrrr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jniższa cen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18_2060657377"/>
            <w:bookmarkStart w:id="37" w:name="__Fieldmark__18_2060657377"/>
            <w:bookmarkEnd w:id="3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6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Dostawa 1 szt. maceratora do utylizacji pieluch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 szt. maceratora do utylizacji pieluch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2996110-8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Data zakończenia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 xml:space="preserve">  15/11/20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(dd/mm/rrrr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jniższa cen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19_2060657377"/>
            <w:bookmarkStart w:id="39" w:name="__Fieldmark__19_2060657377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7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Dostawa 5 szt. pomp infuzyjnych objętościowych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5 szt. pomp infuzyjnych objętościowych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4110-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Data zakończenia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 xml:space="preserve">  15/11/20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0" w:name="__Fieldmark__20_2060657377"/>
            <w:bookmarkStart w:id="41" w:name="__Fieldmark__20_2060657377"/>
            <w:bookmarkEnd w:id="4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łaściwości techniczno - użytkow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8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Dostawa 5 szt. pomp infuzyjnych objętościowych dwukanałowych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5 szt. pomp infuzyjnych objętościowych dwukanałowych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4110-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Data zakończenia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 xml:space="preserve">  15/11/20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1_2060657377"/>
            <w:bookmarkStart w:id="43" w:name="__Fieldmark__21_2060657377"/>
            <w:bookmarkEnd w:id="4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łaściwości techniczno - użytkow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9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Dostawa 5 szt. modułów drukarki termicznej do kardiomonitorów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5 szt. modułów drukarki termicznej do kardiomonitorów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2321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Data zakończenia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 xml:space="preserve">  15/11/20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(dd/mm/rrrr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jniższa cen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2_2060657377"/>
            <w:bookmarkStart w:id="45" w:name="__Fieldmark__22_2060657377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25/2012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>Tomasz Stopiński</cp:lastModifiedBy>
  <dcterms:modified xsi:type="dcterms:W3CDTF">2012-09-06T08:06:25Z</dcterms:modified>
  <cp:revision>46</cp:revision>
  <dc:subject/>
  <dc:title/>
</cp:coreProperties>
</file>