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DO POSTĘPOWANIA Nr K3/2021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GO NAJMU POWIERZCHNI  NA DZIAŁALNOŚĆ TYPU </w:t>
        <w:br/>
        <w:t>„BUTIK Z EKSKLUZYWNĄ ODZIEŻĄ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3 LAT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zycja rodzaju prowadzenia działalności gospodarczej i oferta cenowa: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 na wynajem pomieszczenia o powierzchni 7,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ponuję prowadzenie następującego rodzaju działalności gospodarczej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  <w:br/>
        <w:t>i oferuję: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sz ne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łownie złotych: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14 dni od daty doręcz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wpisu do KRS lub zaświadczenie o wpisie  do </w:t>
      </w:r>
      <w:r>
        <w:rPr>
          <w:rFonts w:cs="Times New Roman" w:ascii="Times New Roman" w:hAnsi="Times New Roman"/>
          <w:kern w:val="0"/>
          <w:lang w:eastAsia="pl-PL"/>
        </w:rPr>
        <w:t>CEID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świadczenie Oferenta o prowadzeniu lub uczestniczeniu w działalności o podobnym    charakterze w okresie ostatnich 3 lat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Inne dokumenty: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ałączone kopie dokumentów są zgodne z aktualnym stanem faktycznym i prawnym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Podpis i pieczątka Oferent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 xml:space="preserve"> Załącznik nr 1 do Ogłoszenia K3/2021 – wzór Formularza oferty</w:t>
    </w:r>
  </w:p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2:00Z</dcterms:created>
  <dc:creator>Ewa</dc:creator>
  <dc:description/>
  <cp:keywords/>
  <dc:language>en-US</dc:language>
  <cp:lastModifiedBy>b.bukowska</cp:lastModifiedBy>
  <cp:lastPrinted>2021-12-27T13:11:00Z</cp:lastPrinted>
  <dcterms:modified xsi:type="dcterms:W3CDTF">2021-12-28T10:57:00Z</dcterms:modified>
  <cp:revision>5</cp:revision>
  <dc:subject/>
  <dc:title/>
</cp:coreProperties>
</file>