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ział Zamówień Publicznych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 16.03.2010 r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 Zaopatrzenia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-45-02-284 (236)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p. G-P/ ......... /10/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WWTekstkomentarza"/>
        <w:spacing w:lineRule="exact" w:line="280" w:before="0" w:after="0"/>
        <w:ind w:left="705" w:right="0" w:hanging="705"/>
        <w:jc w:val="both"/>
        <w:rPr/>
      </w:pPr>
      <w:r>
        <w:rPr>
          <w:rFonts w:cs="Arial" w:ascii="Arial" w:hAnsi="Arial"/>
          <w:sz w:val="24"/>
          <w:szCs w:val="24"/>
        </w:rPr>
        <w:t>Dot.:</w:t>
        <w:tab/>
      </w:r>
      <w:r>
        <w:rPr>
          <w:rFonts w:cs="Arial" w:ascii="Arial" w:hAnsi="Arial"/>
          <w:sz w:val="24"/>
          <w:szCs w:val="24"/>
          <w:u w:val="single"/>
        </w:rPr>
        <w:t>Przetargu nieograniczonego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 xml:space="preserve"> na dostawę drobnego sprzętu medycznego sterylnego.</w:t>
      </w:r>
    </w:p>
    <w:p>
      <w:pPr>
        <w:pStyle w:val="WWTekstkomentarza"/>
        <w:spacing w:lineRule="exact" w:line="280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przejmie informujemy, że w przetargu nieograniczonym na dostawę drobnego sprzętu medycznego sterylnego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wpłynęły następujące pyta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Część 1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1.</w:t>
        <w:tab/>
        <w:t xml:space="preserve"> Pozycja 23. Producent pomp – Abott – zaprzestał produkcji zestawów do pomp Lifecare 4, w </w:t>
        <w:tab/>
        <w:t xml:space="preserve"> załączeniu  pismo  przedstawiciela  w  Polsce.  W związku  z tym prosimy o wyłączenie tej </w:t>
        <w:tab/>
        <w:t xml:space="preserve"> pozycji z postępowani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Część 6:</w:t>
      </w:r>
    </w:p>
    <w:p>
      <w:pPr>
        <w:pStyle w:val="WWTekstkomentarza"/>
        <w:tabs>
          <w:tab w:val="clear" w:pos="708"/>
          <w:tab w:val="left" w:pos="361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2.</w:t>
        <w:tab/>
        <w:t>Uprzejmie prosimy o wydzielenie pozycji nr 1 i utworzenie z niej odrębnej części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3.</w:t>
        <w:tab/>
        <w:t xml:space="preserve"> Jakiego kształtu mają być endoprotezy  piersi z pozycji 1 ? Okrągłe czy anatomiczne (kształt </w:t>
        <w:tab/>
        <w:t xml:space="preserve"> łzy)?   Jaką podstawę mają mieć endoprotezy  piersi z pozycji 1?    Podstawa okrągła czy </w:t>
        <w:tab/>
        <w:t xml:space="preserve"> </w:t>
        <w:tab/>
        <w:t xml:space="preserve"> owalna?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Część 8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4.</w:t>
        <w:tab/>
        <w:t xml:space="preserve"> Pozycja 11 (wzierniki ginekologiczne). Ze względu na różnorodność asortymentu w pakiecie </w:t>
        <w:tab/>
        <w:t xml:space="preserve"> nr 8 zwracamy  się  do Zamawiającego z prośbą o wydzielenie pozycji 11 tworząc osobny </w:t>
        <w:tab/>
        <w:t xml:space="preserve"> pakiet np. 11 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>Część 9:</w:t>
      </w:r>
    </w:p>
    <w:p>
      <w:pPr>
        <w:pStyle w:val="WWTekstkomentarza"/>
        <w:tabs>
          <w:tab w:val="clear" w:pos="708"/>
          <w:tab w:val="left" w:pos="383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5. Pozycja 1. Czy Zamawiający dopuści 25 szt, jednorazowych systemów taśmowych do </w:t>
        <w:tab/>
        <w:t xml:space="preserve">leczenia wysiłkowego nietrzymania moczu, materiał: polipropylen, monofilament, z </w:t>
        <w:tab/>
        <w:t xml:space="preserve">plastikowa </w:t>
        <w:tab/>
        <w:t xml:space="preserve">osłonką na taśmie, o długości 45 cm, szerokości 1,1 cm, porowatości </w:t>
        <w:tab/>
        <w:t xml:space="preserve">średniej 1000 µm, </w:t>
        <w:tab/>
        <w:t xml:space="preserve">porowatości max 1870 µm, grubości taśmy 0,33 mm, gramaturze 48 </w:t>
        <w:tab/>
        <w:t>g/m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, oraz 1 szt. igły </w:t>
        <w:tab/>
        <w:t xml:space="preserve">wielorazowego użytku ze stali chirurgicznej, do implantacji przez </w:t>
        <w:tab/>
        <w:t>otwory zasłonowe?</w:t>
      </w:r>
    </w:p>
    <w:p>
      <w:pPr>
        <w:pStyle w:val="WWTekstkomentarza"/>
        <w:tabs>
          <w:tab w:val="clear" w:pos="708"/>
          <w:tab w:val="left" w:pos="1006" w:leader="none"/>
        </w:tabs>
        <w:spacing w:lineRule="exact" w:line="280" w:before="0" w:after="0"/>
        <w:ind w:left="361" w:right="0" w:hanging="361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6.</w:t>
        <w:tab/>
        <w:t xml:space="preserve">Pozycja 2. Czy Zamawiający dopuści 10 szt. jednorazowych taśm podcewkowych do minimalnie inwazyjnego leczenia wysiłkowego nietrzymania moczu, materiał: polipropylen, monofilament, z plastikowa osłonką na taśmie, o długości 45 cm, szerokości 1,1 cm, porowatości średniej 1000 µm, </w:t>
        <w:tab/>
        <w:t>porowatości max 1870 µm, grubości taśmy 0,33 mm, gramaturze 48 g/m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  <w:t>, zakończone pętelkami, oraz 1 szt. igły wielorazowego użytku ze stali chirurgicznej, do implantacji w/w taśm?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1050" w:leader="none"/>
        </w:tabs>
        <w:spacing w:lineRule="exact" w:line="280" w:before="0" w:after="0"/>
        <w:ind w:left="383" w:right="0" w:hanging="3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Pozycja 1. Czy Zamawiający wymaga zaoferowania systemu całkowicie jednorazowego, sterylnego z dwiema igłami o grubości mm każda i z taśmą umieszczona w koszulce foliowej, zakończonej plastikowymi złączkami?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1050" w:leader="none"/>
        </w:tabs>
        <w:spacing w:lineRule="exact" w:line="280" w:before="0" w:after="0"/>
        <w:ind w:left="383" w:right="0" w:hanging="37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Czy Zamawiający wymaga zaoferowania systemu całkowicie jednorazowego, sterylnego z jedną igłą o grubości 2,3 mm i taśmą zakończoną polipropylenowymi kotwiczkami o długości 8,5 cm?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1142" w:leader="none"/>
        </w:tabs>
        <w:spacing w:lineRule="exact" w:line="280" w:before="0" w:after="0"/>
        <w:ind w:left="429" w:right="0" w:hanging="41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P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>ozycja 1. Prosimy o dopuszczenie taśmy do chirurgicznej korekcji wysiłkowego   nietrzymania moczu u kobiet: </w:t>
      </w:r>
    </w:p>
    <w:p>
      <w:pPr>
        <w:pStyle w:val="Normal"/>
        <w:tabs>
          <w:tab w:val="clear" w:pos="708"/>
          <w:tab w:val="left" w:pos="811" w:leader="none"/>
        </w:tabs>
        <w:suppressAutoHyphens w:val="false"/>
        <w:ind w:left="417" w:right="0" w:hanging="395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sz w:val="24"/>
          <w:szCs w:val="24"/>
          <w:lang w:eastAsia="pl-PL"/>
        </w:rPr>
        <w:t xml:space="preserve">taśma tkana nie docinana z większego kawałka materiału, taśma o gładkich brzegach, jej             implantacja nie wymaga plastikowej osłonki taśma o długości 500 m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 xml:space="preserve">taśma o szerokości minimum 10 mm, materiał PVDF ( polifluorek winylidenu) monofilament, </w:t>
      </w:r>
      <w:r>
        <w:rPr>
          <w:rFonts w:cs="Arial" w:ascii="Arial" w:hAnsi="Arial"/>
          <w:sz w:val="24"/>
          <w:szCs w:val="24"/>
          <w:lang w:eastAsia="pl-PL"/>
        </w:rPr>
        <w:t>rozmiar oczek przed implantacją 1,1 mm x 1,3 mm, możliwość implantacji za pomocą techniki TOT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>Zestaw zawiera dwa aplikatory wielorazowego użytku ze stali nierdzewnej.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 xml:space="preserve">10.  Pozycja 2. Prosimy o dopuszczenie sterylnej taśmy do chirurgicznej korekcji wysiłkowego    </w:t>
        <w:tab/>
        <w:t>nietrzymania moczu u kobiet:</w:t>
      </w:r>
    </w:p>
    <w:p>
      <w:pPr>
        <w:pStyle w:val="Normal"/>
        <w:tabs>
          <w:tab w:val="clear" w:pos="708"/>
          <w:tab w:val="left" w:pos="451" w:leader="none"/>
        </w:tabs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taśma tkana nie docinana z większego kawałka materiału, taśma o gładkich brzegach za</w:t>
        <w:tab/>
        <w:t>kończona pętlami, jej implantacja nie wymaga plastikowej osłonki, taśma o długości  560 m</w:t>
      </w:r>
    </w:p>
    <w:p>
      <w:pPr>
        <w:pStyle w:val="Normal"/>
        <w:tabs>
          <w:tab w:val="clear" w:pos="708"/>
          <w:tab w:val="left" w:pos="440" w:leader="none"/>
        </w:tabs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taśma o szerokości  10 m -materiał PVDF ( polifluorek winylidenu) monofilament -</w:t>
      </w:r>
    </w:p>
    <w:p>
      <w:pPr>
        <w:pStyle w:val="Normal"/>
        <w:tabs>
          <w:tab w:val="clear" w:pos="708"/>
          <w:tab w:val="left" w:pos="462" w:leader="none"/>
        </w:tabs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rozmiar oczek przed implantacją 1,1 mm x 1,3 mm - możliwość implantacji za pomocą </w:t>
        <w:tab/>
        <w:t>techniki TVT.</w:t>
      </w:r>
    </w:p>
    <w:p>
      <w:pPr>
        <w:pStyle w:val="Normal"/>
        <w:tabs>
          <w:tab w:val="clear" w:pos="708"/>
          <w:tab w:val="left" w:pos="462" w:leader="none"/>
        </w:tabs>
        <w:suppressAutoHyphens w:val="false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eastAsia="pl-PL"/>
        </w:rPr>
        <w:t>Zestaw zawiera dwa aplikatory wielorazowego użytku ze stali nierdzewnej.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12:</w:t>
      </w:r>
    </w:p>
    <w:p>
      <w:pPr>
        <w:pStyle w:val="WWTekstkomentarza"/>
        <w:tabs>
          <w:tab w:val="clear" w:pos="708"/>
          <w:tab w:val="left" w:pos="429" w:leader="none"/>
          <w:tab w:val="left" w:pos="440" w:leader="none"/>
        </w:tabs>
        <w:spacing w:lineRule="exact" w:line="280" w:before="0" w:after="0"/>
        <w:ind w:left="-11" w:right="0" w:firstLine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11.  Czy Zamawiający pierścień ekwipotencjalny rozumie jako pas bezpieczeństwa (pierścień)    </w:t>
        <w:tab/>
        <w:t xml:space="preserve"> zapewniający jednolity rozkład prądu na całej powierzchni elektrody, zapewniając tym     </w:t>
        <w:tab/>
        <w:t xml:space="preserve"> samym pełne bezpieczeństwo pacjenta przed poparzeniem?</w:t>
      </w:r>
    </w:p>
    <w:p>
      <w:pPr>
        <w:pStyle w:val="WWTekstkomentarza"/>
        <w:tabs>
          <w:tab w:val="clear" w:pos="708"/>
          <w:tab w:val="left" w:pos="147" w:leader="none"/>
          <w:tab w:val="left" w:pos="462" w:leader="none"/>
        </w:tabs>
        <w:spacing w:lineRule="exact" w:line="280" w:before="0" w:after="0"/>
        <w:ind w:left="0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12.  Nessy Omega to elektrody wyłącznie firmy Erbe i żadna inna firma nie złoży swojej oferty  </w:t>
        <w:tab/>
        <w:t xml:space="preserve">     jeżeli Zamawiający nie usunie tego zapisu.  W związku z powyższym prosimy o usunięcie </w:t>
        <w:tab/>
        <w:tab/>
        <w:t xml:space="preserve"> tego wymogu z opisu elektrody.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1:</w:t>
      </w:r>
    </w:p>
    <w:p>
      <w:pPr>
        <w:pStyle w:val="Normal"/>
        <w:tabs>
          <w:tab w:val="clear" w:pos="708"/>
          <w:tab w:val="left" w:pos="508" w:leader="none"/>
          <w:tab w:val="left" w:pos="51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3.  Pozycja 3-4. Prosimy o sprecyzowanie co Zamawiający miał na myśli pisząc „ cewnik …z </w:t>
        <w:tab/>
        <w:t xml:space="preserve">boczną końcówką do bezpiecznego odsysania”? Czy chodziło o łącznik typu Capcone </w:t>
        <w:tab/>
        <w:t>czy Fingertip czyli giętka nasadkę palcową z korkiem?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4.  Pozycja 3-4. Czy Zamawiający wyrazi zgodę na zaoferowanie cewników do kontrolowanego </w:t>
        <w:tab/>
        <w:t xml:space="preserve"> odsysania z naprzeciwległymi otworami bocznymi?</w:t>
      </w:r>
    </w:p>
    <w:p>
      <w:pPr>
        <w:pStyle w:val="Normal"/>
        <w:tabs>
          <w:tab w:val="clear" w:pos="708"/>
          <w:tab w:val="left" w:pos="51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5.  Pozycja 12-13. Czy Zamawiający wyrazi zgodę na zaoferowanie cewników urologicznych </w:t>
        <w:tab/>
        <w:t xml:space="preserve">pakowanych wewnątrz folia a na zewnątrz folia-papier, co nie zmienia  warunków </w:t>
        <w:tab/>
        <w:t>aseptyczności wykonania zabiegów?</w:t>
      </w:r>
    </w:p>
    <w:p>
      <w:pPr>
        <w:pStyle w:val="Normal"/>
        <w:tabs>
          <w:tab w:val="clear" w:pos="708"/>
          <w:tab w:val="left" w:pos="51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6.  Pozycja 22-23 i 28-29. Czy Zamawiający wyrazi zgodę na wydzielenie pozycji z pakietu </w:t>
        <w:tab/>
        <w:t xml:space="preserve">tworząc jednocześnie część 1A, co pozwoli na złożenie ofert większej liczbie </w:t>
        <w:tab/>
        <w:t xml:space="preserve">wykonawców, a w ślad za podwyższeniem konkurencyjności przyczyni się do obniżenia </w:t>
        <w:tab/>
        <w:t>kosztów całego pakietu?</w:t>
      </w:r>
    </w:p>
    <w:p>
      <w:pPr>
        <w:pStyle w:val="Normal"/>
        <w:tabs>
          <w:tab w:val="clear" w:pos="708"/>
          <w:tab w:val="left" w:pos="53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7.  Pozycja 24.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Czy Zamawiający wyrazi zgodę na zaoferowanie drenu z PCV o średnicy 9/5 </w:t>
        <w:tab/>
        <w:t>mm lub 9/6,6 mm?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.  Pozycja 1 i 2. Czy Zamawiający odstąpi od wymogu kontrastu RTG?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9.  Pozycja 12 i 13. Czy Zamawiający dopuści opakowanie : wewnętrzne: folia, zewnętrzne:    </w:t>
        <w:tab/>
        <w:t>folia- papier?</w:t>
      </w:r>
    </w:p>
    <w:p>
      <w:pPr>
        <w:pStyle w:val="TextBody"/>
        <w:tabs>
          <w:tab w:val="clear" w:pos="708"/>
          <w:tab w:val="left" w:pos="47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0.  Pozycja 22.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y</w:t>
      </w:r>
      <w:r>
        <w:rPr>
          <w:rFonts w:eastAsia="Times New Roman" w:cs="Arial" w:ascii="Arial" w:hAnsi="Arial"/>
          <w:b w:val="false"/>
          <w:bCs w:val="false"/>
          <w:i w:val="false"/>
          <w:sz w:val="21"/>
          <w:szCs w:val="21"/>
          <w:u w:val="none"/>
        </w:rPr>
        <w:t xml:space="preserve"> Zamawiający dopuści butelkę z drenem 150 ml lub 300 ml do odsysania z próżnią </w:t>
        <w:tab/>
        <w:t>fabryczną ( bezpieczna, niskociśnieniowa ) ?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2:</w:t>
      </w:r>
    </w:p>
    <w:p>
      <w:pPr>
        <w:pStyle w:val="Normal"/>
        <w:tabs>
          <w:tab w:val="clear" w:pos="708"/>
          <w:tab w:val="left" w:pos="485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1.</w:t>
        <w:tab/>
        <w:t>Pozycja 1. Prosimy o dopuszczenie igły do iniekcji w rozmiarze 0,45x12.</w:t>
      </w:r>
    </w:p>
    <w:p>
      <w:pPr>
        <w:pStyle w:val="Normal"/>
        <w:tabs>
          <w:tab w:val="clear" w:pos="708"/>
          <w:tab w:val="left" w:pos="51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2. </w:t>
        <w:tab/>
        <w:t>Pozycja 3. Czy Zamawiający dopuści igłę iniekcyjną w rozmiarze 0,5x16?</w:t>
      </w:r>
    </w:p>
    <w:p>
      <w:pPr>
        <w:pStyle w:val="Normal"/>
        <w:tabs>
          <w:tab w:val="clear" w:pos="708"/>
          <w:tab w:val="left" w:pos="51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3. </w:t>
        <w:tab/>
        <w:t xml:space="preserve">Pozycja 1-8 i 11-15. Czy Zamawiający dopuści możliwość  zmiany  jednostki miary ze </w:t>
        <w:tab/>
        <w:t xml:space="preserve">sztuk na opakowania jednostkowe po 100 sztuk, z jednoczesnym odpowiednim </w:t>
        <w:tab/>
        <w:t xml:space="preserve">przeliczeniem zapotrzebowanych przez Zamawiającego ilości sztuk na ilości opakowań </w:t>
        <w:tab/>
        <w:t xml:space="preserve">jednostkowych. W przypadku, gdy cenę za sztukę mielibyśmy zaokrąglić do dwóch </w:t>
        <w:tab/>
        <w:t>miejsc po przecinku znacznie zawyżyłoby to ofertę.</w:t>
      </w:r>
    </w:p>
    <w:p>
      <w:pPr>
        <w:pStyle w:val="Normal"/>
        <w:tabs>
          <w:tab w:val="clear" w:pos="708"/>
          <w:tab w:val="left" w:pos="51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4. Pozycja 11-15.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Czy Zamawiający wyrazi zgodę na zaoferowanie strzykawek jednego </w:t>
        <w:tab/>
        <w:t xml:space="preserve">producenta ale tylko dla strzykawek dwuczęściowych, tj. do pozycji 11-14, gdyż zapis aby </w:t>
        <w:tab/>
        <w:t xml:space="preserve">strzykawki dwuczęściowe z rozszerzoną skalą i trzyczęściowe pochodziły od jednego </w:t>
        <w:tab/>
        <w:t>producenta utrudnia uczciwą konkurencję  i faworyzuje nielicznych dostawców?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3: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Pozycja 6. Czy nie zaszła omyłka pisarska, czy Zamawiający ma na myśli kaniule 26 G?</w:t>
      </w:r>
    </w:p>
    <w:p>
      <w:pPr>
        <w:pStyle w:val="WWTekstkomentarza"/>
        <w:numPr>
          <w:ilvl w:val="0"/>
          <w:numId w:val="3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Pozycja 7. Czy Zamawiający dopuści kaniulę 0,72 24G, 19mm, z przepływem 20ml/min ze </w:t>
        <w:tab/>
        <w:t xml:space="preserve">zdejmowanym dodatkowym uchwytem ułatwiającym wprowadzenie jej do żyły, bez portu </w:t>
        <w:tab/>
        <w:t>głównego?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5: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27.</w:t>
        <w:tab/>
        <w:t xml:space="preserve">Czy Zamawiający odstąpi od wymogu aby znacznik głębokości intubacji miał postać </w:t>
        <w:tab/>
        <w:t>pierścienia?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7:</w:t>
      </w:r>
    </w:p>
    <w:p>
      <w:pPr>
        <w:pStyle w:val="WWTekstkomentarza"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Pozycja 11. Prosimy o dokładniejszy opis nożyczek do laparoskopii?</w:t>
      </w:r>
    </w:p>
    <w:p>
      <w:pPr>
        <w:pStyle w:val="WWTekstkomentarza"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Pozycja 12. Prosimy o sprecyzowanie, czy Zamawiający miał na myśli pokrowiec sterylny </w:t>
        <w:tab/>
        <w:t>na przewody  – tubus, średnica 50 ?</w:t>
      </w:r>
    </w:p>
    <w:p>
      <w:pPr>
        <w:pStyle w:val="WWTekstkomentarza"/>
        <w:numPr>
          <w:ilvl w:val="0"/>
          <w:numId w:val="4"/>
        </w:numPr>
        <w:tabs>
          <w:tab w:val="clear" w:pos="708"/>
          <w:tab w:val="left" w:pos="825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Pozycja 6. Czy Zamawiający wymaga przyrządów do przetaczania płynów infuzyjnych z </w:t>
        <w:tab/>
        <w:t xml:space="preserve">komorą kroplową wolną od PVC oraz drenem wolnym od toksycznych ftalanów, co </w:t>
        <w:tab/>
        <w:t>potwierdzone ma być oświadczeniem producenta?</w:t>
      </w:r>
    </w:p>
    <w:p>
      <w:pPr>
        <w:pStyle w:val="WWTekstkomentarza"/>
        <w:tabs>
          <w:tab w:val="clear" w:pos="708"/>
          <w:tab w:val="left" w:pos="554" w:leader="none"/>
          <w:tab w:val="left" w:pos="576" w:leader="none"/>
        </w:tabs>
        <w:spacing w:lineRule="exact" w:line="280" w:before="0" w:after="0"/>
        <w:ind w:left="2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31.</w:t>
        <w:tab/>
        <w:t xml:space="preserve">Pozycja 4, 8-10. Prosimy o wydzielenie ww. pozycji z pakietu. Obecny opis przedmiotu </w:t>
        <w:tab/>
        <w:t xml:space="preserve">zamówienia wskazuje na konkretny produkt konkretnego producenta, co uniemożliwia </w:t>
        <w:tab/>
        <w:t xml:space="preserve">większej liczbie wykonawców złożenie konkurencyjnych ofert w przedmiotowym zakresie. </w:t>
      </w:r>
    </w:p>
    <w:p>
      <w:pPr>
        <w:pStyle w:val="WWTekstkomentarza"/>
        <w:tabs>
          <w:tab w:val="clear" w:pos="708"/>
          <w:tab w:val="left" w:pos="554" w:leader="none"/>
          <w:tab w:val="left" w:pos="576" w:leader="none"/>
        </w:tabs>
        <w:spacing w:lineRule="exact" w:line="280" w:before="0" w:after="0"/>
        <w:ind w:left="2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32.</w:t>
        <w:tab/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lang w:eastAsia="pl-PL"/>
        </w:rPr>
        <w:t>Prosimy o wydzielenie z pakietu 7 pozycji 11 i utworzenie oddzielnego pakietu np. 7A</w:t>
      </w:r>
    </w:p>
    <w:p>
      <w:pPr>
        <w:pStyle w:val="WWTekstkomentarza"/>
        <w:tabs>
          <w:tab w:val="clear" w:pos="708"/>
          <w:tab w:val="left" w:pos="554" w:leader="none"/>
          <w:tab w:val="left" w:pos="576" w:leader="none"/>
        </w:tabs>
        <w:spacing w:lineRule="exact" w:line="280" w:before="0" w:after="0"/>
        <w:ind w:left="2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lang w:eastAsia="pl-PL"/>
        </w:rPr>
        <w:t>33.</w:t>
        <w:tab/>
        <w:t xml:space="preserve">Czy Zamawiający wymaga nożyczek laparoskopowych jednorazowego użytku o średnicy </w:t>
        <w:tab/>
        <w:t xml:space="preserve">trzonu 5 mm, długość trzonu 35 cm z możliwością podłączenia koagulacji monopolarnej? </w:t>
        <w:tab/>
        <w:t>Obydwie bransze robocze ruchome.</w:t>
      </w:r>
    </w:p>
    <w:p>
      <w:pPr>
        <w:pStyle w:val="WWTekstkomentarza"/>
        <w:numPr>
          <w:ilvl w:val="0"/>
          <w:numId w:val="5"/>
        </w:numPr>
        <w:tabs>
          <w:tab w:val="clear" w:pos="708"/>
          <w:tab w:val="left" w:pos="825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lang w:eastAsia="pl-PL"/>
        </w:rPr>
        <w:t xml:space="preserve">Czy Zamawiający wymaga nożyczek laparoskopowych jednorazowego użytku o średnicy </w:t>
        <w:tab/>
        <w:t xml:space="preserve">trzonu 5 mm ,długości trzonu 33 cm oraz długość krawędzi tnącej ostrzy nożyczek  16,5 </w:t>
        <w:tab/>
        <w:t xml:space="preserve">mm z maksymalnym kątem ich rozwarcia 60 stopni. Instrument z jednobiegunową </w:t>
        <w:tab/>
        <w:t>kauteryzacją.</w:t>
      </w:r>
    </w:p>
    <w:p>
      <w:pPr>
        <w:pStyle w:val="WWTekstkomentarza"/>
        <w:tabs>
          <w:tab w:val="clear" w:pos="708"/>
          <w:tab w:val="left" w:pos="825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lang w:eastAsia="pl-PL"/>
        </w:rPr>
        <w:t>Część 8:</w:t>
      </w:r>
    </w:p>
    <w:p>
      <w:pPr>
        <w:pStyle w:val="WWTekstkomentarza"/>
        <w:numPr>
          <w:ilvl w:val="0"/>
          <w:numId w:val="6"/>
        </w:numPr>
        <w:tabs>
          <w:tab w:val="clear" w:pos="708"/>
          <w:tab w:val="left" w:pos="825" w:leader="none"/>
        </w:tabs>
        <w:spacing w:lineRule="exact" w:line="280" w:before="0" w:after="0"/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lang w:eastAsia="pl-PL"/>
        </w:rPr>
        <w:t xml:space="preserve">Pozycja 1. Czy Zamawiający pisząc folia operacyjna miał na myśli folię chirurgiczną </w:t>
        <w:tab/>
        <w:t xml:space="preserve">zapewniającą sterylną powierzchnię pola operacyjnego? W przypadku pozytywnej </w:t>
        <w:tab/>
        <w:t xml:space="preserve">odpowiedzi prosimy o dopuszczenie folii o wymiarach całkowitych 60x35cm i powierzchni </w:t>
        <w:tab/>
        <w:t>klejącej 35x35 cm lub o wymiarach 60x45 cm a powierzchni klejącej 50x45 cm.</w:t>
      </w:r>
    </w:p>
    <w:p>
      <w:pPr>
        <w:pStyle w:val="WWTekstkomentarza"/>
        <w:numPr>
          <w:ilvl w:val="0"/>
          <w:numId w:val="6"/>
        </w:numPr>
        <w:tabs>
          <w:tab w:val="clear" w:pos="708"/>
          <w:tab w:val="left" w:pos="825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  <w:lang w:eastAsia="pl-PL"/>
        </w:rPr>
        <w:t xml:space="preserve">Pozycja 2. Czy nie zaszła omyłka pisarska i Zamawiający wymaga filtra infuzyjnego </w:t>
        <w:tab/>
        <w:t>noworodkowego 0,22 um?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Część 3:</w:t>
      </w:r>
    </w:p>
    <w:p>
      <w:pPr>
        <w:pStyle w:val="WWTekstkomentarza"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Pozycja 10. Czy Zamawiający dopuści kranik trójdrożny z optycznym indykatorem?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u w:val="none"/>
        </w:rPr>
        <w:t>Zamawiający udziela na te pytania następujących odpowiedzi: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1344" w:leader="none"/>
        </w:tabs>
        <w:spacing w:lineRule="exact" w:line="280" w:before="0" w:after="0"/>
        <w:ind w:left="530" w:right="0" w:hanging="53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1.</w:t>
        <w:tab/>
        <w:t xml:space="preserve">Zamawiający rezygnuje z zamówienia w części 1 z pozycji 23 – dren do pomp infuzyjnych Lifecare model 4. 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2.</w:t>
        <w:tab/>
        <w:tab/>
        <w:t>Nie, Zamawiający nie wyraża zgody na wydzielenie odrębnej części.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3.</w:t>
        <w:tab/>
        <w:tab/>
        <w:t>Zamawiający wymaga protez okrągłych i  wysokich i okrągłych ekspanderów.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4. </w:t>
        <w:tab/>
        <w:tab/>
        <w:t>Nie, Zamawiający nie wyraża zgody na wydzielenie odrębnej części.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5.</w:t>
        <w:tab/>
        <w:tab/>
        <w:t>Nie, Zamawiający nie dopuszcza systemu opisanego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dopuszcza systemu opisanego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Zamawiający wymaga systemu całkowicie jednorazowego użytku. Zamawiający dopuszcza pozostałe parametry przedstawione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Zamawiający wymaga systemu całkowicie jednorazowego użytku. Zamawiający dopuszcza pozostałe parametry przedstawione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dopuszcza systemu opisanego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dopuszcza systemu opisanego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pierścień ekwipotencjalny rozumie jako pas bezpieczeństwa (pierścień) zapewniający jednolity rozkład prądu na całej powierzchni elektrody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Zamawiający usuwa w części 12 w określeniu artykułu słowa „ Nessy Omega”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Boczna końcówka cewnika ma posiadać otwór bez korka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cewniki opisane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takie opakowanie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wyraża zgody na wydzielenie odrębnej części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dren opisany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Zamawiający nie wyraża zgody na brak kontrastu RTG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takie opakowanie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dopuszcza butelki  opisanej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igły opisane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dopuszcza igły  opisanej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Tak, Zamawiający dopuszcza wycenę za opakowanie = 100 sztuk z odpowiednim </w:t>
        <w:tab/>
        <w:t>przeliczeniem ilości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Nie, Zamawiający nie wyraża zgody na strzykawki różnych producentów, ponieważ </w:t>
        <w:tab/>
        <w:t>wymagana próbka musi być reprezentatywna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nastąpiła pomyłka. Zamawiający wymaga kaniul 26 G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dopuszcza kaniul  opisanych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odstępuje od wymogu, aby znacznik głębokości intubacji miał postać pierścienia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ożyczki laparoskopowe o średnicy trzonu 5 mm i długości 35 cm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Rozmiar pokrowca: 200 x 16 cm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 przyrządy do przetaczania płynów infuzyjnych opisane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wyraża zgody na wydzielenie odrębnej części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Nie, Zamawiający nie wyraża zgody na wydzielenie odrębnej części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Tak, Zamawiający dopuszcza nożyczki opisane w pytaniu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>Zamawiający nie stawia takich wymagań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Jest to folia 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pl-PL" w:bidi="ar-SA"/>
        </w:rPr>
        <w:t xml:space="preserve">zapewniająca sterylną powierzchnię pola operacyjnego. Zamawiający </w:t>
        <w:tab/>
        <w:t>dopuszcza folię o wymiarach całkowitych 60 x 35 cm i powierzchni klejącej 35 x 35 cm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280" w:before="0" w:after="0"/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pl-PL" w:bidi="ar-SA"/>
        </w:rPr>
        <w:t>Zamawiający dopuszcza filtr infuzyjny noworodkowy  0,22 µm.</w:t>
      </w:r>
    </w:p>
    <w:p>
      <w:pPr>
        <w:pStyle w:val="WWTekstkomentarza"/>
        <w:numPr>
          <w:ilvl w:val="0"/>
          <w:numId w:val="8"/>
        </w:numPr>
        <w:tabs>
          <w:tab w:val="clear" w:pos="708"/>
          <w:tab w:val="left" w:pos="1412" w:leader="none"/>
        </w:tabs>
        <w:spacing w:lineRule="exact" w:line="280" w:before="0" w:after="0"/>
        <w:ind w:left="564" w:right="0" w:hanging="55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pl-PL" w:bidi="ar-SA"/>
        </w:rPr>
        <w:t>Nie, Zamawiający nie dopuszcza kraniku  opisanego w pytaniu.</w:t>
      </w:r>
    </w:p>
    <w:p>
      <w:pPr>
        <w:pStyle w:val="WWTekstkomentarza"/>
        <w:tabs>
          <w:tab w:val="clear" w:pos="708"/>
          <w:tab w:val="left" w:pos="656" w:leader="none"/>
        </w:tabs>
        <w:spacing w:lineRule="exact" w:line="280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ab/>
        <w:t xml:space="preserve"> Zgodnie z art. 38 ust. 4 ustawy Prawo zamówień publicznych zamawiający dokonuje modyfikacji treści Specyfikacji Istotnych Warunków Zamówienia. W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załączniku nr 2 - formularz asortymentowo-cenowy Zamawiający w  Część 1 zamówienia usuwa pozycję 23 -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dren do pomp infuzyjnych Lifecare model 4. Prosimy o nie wypełnianie ww. pozycji, w przypadku ewentualnego wypełnienia nie będzie ona brana pod uwagę przy ocenie oferty. W Części 12 zamówienia Zamawiający w określeniu artykułu usuwa słowa „Nessy Omega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ab/>
        <w:t>Zamawiający nie  przedłuża terminu składania ofert.</w:t>
      </w:r>
    </w:p>
    <w:p>
      <w:pPr>
        <w:pStyle w:val="WWTekstkomentarza"/>
        <w:tabs>
          <w:tab w:val="clear" w:pos="708"/>
          <w:tab w:val="left" w:pos="850" w:leader="none"/>
        </w:tabs>
        <w:spacing w:lineRule="exact" w:line="283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7184" w:leader="none"/>
        </w:tabs>
        <w:spacing w:lineRule="exact" w:line="283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 xml:space="preserve">                                                                                                 </w:t>
      </w:r>
    </w:p>
    <w:p>
      <w:pPr>
        <w:pStyle w:val="WWTekstkomentarza"/>
        <w:tabs>
          <w:tab w:val="clear" w:pos="708"/>
          <w:tab w:val="left" w:pos="7184" w:leader="none"/>
        </w:tabs>
        <w:spacing w:lineRule="exact" w:line="283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</w:t>
      </w:r>
    </w:p>
    <w:p>
      <w:pPr>
        <w:pStyle w:val="WWTekstkomentarza"/>
        <w:spacing w:lineRule="exact" w:line="28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4925</wp:posOffset>
          </wp:positionH>
          <wp:positionV relativeFrom="paragraph">
            <wp:posOffset>28575</wp:posOffset>
          </wp:positionV>
          <wp:extent cx="1040130" cy="1068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1134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/>
  <cp:lastPrinted>2010-03-16T15:39:00Z</cp:lastPrinted>
  <dcterms:modified xsi:type="dcterms:W3CDTF">2010-03-16T14:51:39Z</dcterms:modified>
  <cp:revision>421</cp:revision>
  <dc:subject/>
  <dc:title>Warszawa, dnia 19 stycznia 1999 roku</dc:title>
</cp:coreProperties>
</file>