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Warszawa, 29.11.2012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       3497        /12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edług rozdzielnik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yboru najkorzystniejszej oferty w postępowaniu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na dostawę leków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Uprzejmie informujemy, że w przetargu nieograniczonym na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dostawę leków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następujące oferty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 zamówienia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1 zamówienia,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 poz.: 1, 2, 5,8, 9, 15, 16, 17,21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1 zamówienia,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 poz.: 22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 GSK Services, ul. Grunwaldzka 189, 60 – 32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2, 13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Sanofi – Aventis Sp. z o. o., ul. Bonifraterska 17, 00 – 203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,19, 20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 zamówienia, poz.: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3, 4, 10, 11, 14, 24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3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 zamówienia, poz.: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7, 18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 , złożoną przez: Asclepios S.A., ul. Hubska 44, 50 – 502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 zamówienia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2 zamówienia,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 poz.: 1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 złożoną przez: GSK Services, ul. Grunwaldzka 189, 60 – 32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2 zamówienia,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 poz.: 4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,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3, 4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 GSK Services, ul. Grunwaldzka 189, 60 – 322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4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4 zamówienia,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 poz.: 1,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”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5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4, 5, 6, 8, 11, 12, 13, 14, 15, 17, 18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, 10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5 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 7, 1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 xml:space="preserve">Część 6 zamówienia 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4, 5, 6, 7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 Sanofi – Aventis Sp. z o. o., ul. Bonifraterska 17, 00 – 20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 i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7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3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2, złożoną przez: Hand – Prod Sp. z o. o.,  ul. Stanisława Leszczyńskiego 40 A, 02 – 496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8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, 6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Sanofi – Aventis Sp. z o. o., ul. Bonifraterska 17, 00 – 20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4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9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0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3, złożoną przez: Lek S.A., ul. Podlipie 16,  95 – 010 Stry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1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5, złożoną przez: Baxter Polska Sp. z o. o., ul. Kruczkowskiego 8, 00 – 380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, 7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6, złożoną przez: Nobipharm Sp. z o. o., ul. Rydygiera 8, 01 – 79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1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2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3, złożoną przez: Lek S.A., ul. Podlipie 16,  95 – 010 Stry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Sanofi – Aventis Sp. z o. o., ul. Bonifraterska 17, 00 – 20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4, 8, 11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0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3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8, 10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Sanofi – Aventis Sp. z o. o., ul. Bonifraterska 17, 00 – 20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 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5, 6, 11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4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5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6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5, 8, 10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7, 11, 14, 1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6, 12, 1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7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3, 4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8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19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1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Cena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0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3, złożoną przez: Lek S.A., ul. Podlipie 16,  95 – 010 Stry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„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GSK Services, ul. Grunwaldzka 189, 60 – 322 Poznań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6, 10, 1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8, 1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5,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1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"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3,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2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3, złożoną przez: Lek S.A., ul. Podlipie 16,  95 – 010 Stry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2, 14, 15, 1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10, 13, 1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8, 1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3, 4, 5, 6, 7, 18, 20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3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5, 6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4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5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, 4, 6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6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6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, 4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7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3, 4, 33, 3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3, złożoną przez: Lek S.A., ul. Podlipie 16,  95 – 010 Stry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8, 19, 20, 2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, 22, 37, 43, 46, 47, 48, 5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5, 8, 9, 13, 15, 27, 29, 30, 34, 35, 42, 49, 50, 51, 52, 53, 5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2, 5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1, 12, 28, 4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4, 16, 17, 24, 25, 26, 31, 36, 40, 45, 5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8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3, 4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29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2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0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7, złożoną przez: Sanofi – Aventis Sp. z o. o., ul. Bonifraterska 17, 00 – 20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10, 1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4, 5, 13, 14, 1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7, 8, 12, 1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1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9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4, złożoną przez: GSK Services, ul. Grunwaldzka 189, 60 – 322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 xml:space="preserve">poz.: 1, 2, 3, 5, 7, 12, 15 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4, 6, 10, 11, 13, 14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2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4, 7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, 5, 6, 9, 10, 12, 1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3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5,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7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3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4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, złożoną przez: Maga – Herba Sp. J., ul. Targowa 66, 05 – 120 Legionowo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4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3, 4, 5, 6, 7, 8, 10, 11, 12, 14, 15, 16, 17, 18, 19, 20, 22, 23, 24, 2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5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5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9, złożoną przez: Centrala Farmaceutyczna Cefarm S.A., ul. Jana Kazimierza 16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01 – 248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6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6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3, 4, 5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8, złożoną przez: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Zakłady Farmaceutyczne Polpharma – Hurtownia Farmaceutyczna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l. Pelplińska 19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83-200 Starogard Gdań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7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3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2, 3, 4, 5, 7, 9, 10, 11, 1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7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12, złożoną przez: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Aesculap Chifa Sp. z o.o.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l. Tysiąclecia 14,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64 – 300 Nowy Tomyśl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8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, 4, 5, 7, 8, 9, 10, 11, 13, 14, 15, 16, 17, 18, 19, 20, 23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1, złożoną przez:  Bialmed Sp. z o. o., ul. Marii Konopnickiej 11 A, 12 – 230 Biała Pisk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8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6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Ofertę nr 12, złożoną przez: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Aesculap Chifa Sp. z o.o., ul. Tysiąclecia 14, 64 – 300 Nowy Tomyśl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39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39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40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40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41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41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2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0, złożoną przez: Salus International Sp. z o. o., ul. Pułaskiego 9, 40 – 273 Warsz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pl-PL" w:eastAsia="zxx" w:bidi="ar-SA"/>
        </w:rPr>
        <w:t>Część  42 zamó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zęść  42 zamówienia, poz.: 10, 11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4, złożoną przez: Asclepios S.A., ul. Hubska 44, 50 – 502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Część  42 zamówienia,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poz.: 1, 4, 6, 7, 8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Ofertę nr 15, złożoną przez: PGF Urtica Sp. z o. o., ul. Krzemieniecka 120, 54 – 613 Wrocław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unktacja: Kryterium "Cena” 100,00 pkt, łącznie 100,00 pk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 podstawie art. 89 ust. 1 pkt 8 Ustawy Prawo zamówień publicznych,  Zamawiający odrzuca ofertę złożoną na część 43 zamówienia przez firmę:  Profarm PS Sp. z o. o., ul. Słoneczna 96, 05 – 500 Stara Iwiczna.  Powodem odrzucenia oferty jest brak podpisów upoważnionego przedstawiciela Wykonawcy na formularzu oferty i dokumentach dołączonych do oferty.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 podstawie art.93 ust.1 pkt. 5 ustawy Pzp,  Zamawiający unieważnia postępowanie n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15 zamówienia poz. 5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16 zamówienia poz. 1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2 zamówienia poz. 9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3 zamówienia poz. 9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7 zamówienia poz. 21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0 zamówienia poz. 6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2 zamówienia poz. 8, 11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42 zamówienia poz. 2, 3, 5,  9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 podstawie art 93 ust.1 pkt. 1 ustawy Pzp Zamawiający unieważnia postępowanie n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 zamówienia poz. 5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5 zamówienia poz. 2 i 3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6 zamówienia poz. 2 i 3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6 zamówienia poz 8,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7 zamówienia poz. 7, 10, 39, 44, 56, 57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29 zamówienia poz. 1, 7, 8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4 poz. 2, 9, 13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7 zamówienia poz. 6 i 8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8 zamówienia poz. 3, 12, 21, 22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39 poz. 3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40 poz. 3, 4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zęść 43 zamówieni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umowy w sprawie zamówienia publicznego  na dostawę leków zostaną zawarte w terminie nie krótszym niż 15 dni od dnia przesłania informacji o wyborze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  <w:tab/>
        <w:t>Zgodnie z art. 92. ust. 1 p. 1) ustawy z dnia 29 stycznia - Prawo zamówień publicznych Zamawiający w załączniku nr 1 do wyboru oferty przedstawia punktację przyznaną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Z poważaniem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Rozdzielnik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Maga – Herba Marek Stępniak S.J., ul. Targowa 66, 05 -120 Legionowo.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Hand – Prod Sp. z o. o., ul. St. Leszczyńskiego 40 A, 02 – 496 Warszaw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Lek S.A., ul. Podlipie 16, 95 – 010 Stryków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GSK Services Sp. z o. o., ul. Grunwaldzka 189, 60 – 322 Poznań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Baxter Polska Sp. z o. o., ul. Kruczkowskiego 8, 00 – 380 Warszaw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Nobipharm Sp. z o. o., ul. L. Rydygiera 8, 01 – 793 Warszaw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Sanofi – Aventis Sp. z o. o., ul. Bonifraterska 17, 00 – 203 Warszaw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70" w:leader="none"/>
          <w:tab w:val="left" w:pos="284" w:leader="none"/>
          <w:tab w:val="left" w:pos="285" w:leader="none"/>
          <w:tab w:val="left" w:pos="300" w:leader="none"/>
        </w:tabs>
        <w:spacing w:lineRule="auto" w:line="360" w:before="0" w:after="0"/>
        <w:ind w:left="270" w:right="0" w:hanging="25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Zakłady Farmaceutyczne Polpharma S.A. - Hurtownia Farmaceutyczna, ul. Pelplińska 19, 83 – 200 Starogard Gdański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entrala Farmaceutyczna CEFARM S.A., ul. Jana Kazimierza 16, 01 – 248 Warszaw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300" w:leader="none"/>
          <w:tab w:val="left" w:pos="345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Salus International Sp. z o. o., ul. Pułaskiego 9, 40 – 273 Katowice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405" w:leader="none"/>
        </w:tabs>
        <w:spacing w:lineRule="auto" w:line="360" w:before="0" w:after="0"/>
        <w:ind w:left="705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Bialmed Sp. z o. o., ul. Marii Konopnickiej 11 a, 12 – 230 Biała Pisk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345" w:leader="none"/>
        </w:tabs>
        <w:spacing w:lineRule="auto" w:line="360" w:before="0" w:after="0"/>
        <w:ind w:left="720" w:right="0" w:hanging="70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esculap Chifa Sp. z o. o., ul. Tysiąclecia 14, 64 – 300 Nowy Tomyśl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rofarmps Sp. z o. o., ul. Słoneczna 96, 05 – 500 Stara Iwiczna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375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sclepios S.A., ul. Hubska 44, 50 – 502 Wrocław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720" w:right="0" w:hanging="70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GF Urtica Sp. z o. o., ul. Krzemieniecka 120, 54 – 613 Wrocław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29970" cy="1005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 xml:space="preserve">             SZPITAL SPECJALISTYCZN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Agnieszka Paśniczek</cp:lastModifiedBy>
  <cp:lastPrinted>2012-11-29T09:48:00Z</cp:lastPrinted>
  <dcterms:modified xsi:type="dcterms:W3CDTF">2012-10-17T07:52:05Z</dcterms:modified>
  <cp:revision>499</cp:revision>
  <dc:subject/>
  <dc:title>Warszawa, dnia 19 stycznia 1999 roku</dc:title>
</cp:coreProperties>
</file>