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07.09.2012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p./               /12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 dostawę zabudowy meblowej pomieszczeń laboratoryjnych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i chłodziarek, nr postępowania 23/2012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do zamawiającego wpłynęły następujące pytania dotyczące SIWZ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rosz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 podanie parametrów chłodziarko - zamra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ż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arki z pozycji 37 formularza </w:t>
      </w:r>
      <w:r>
        <w:rPr>
          <w:rFonts w:eastAsia="Times New Roman" w:cs="Arial" w:ascii="Arial" w:hAnsi="Arial"/>
          <w:sz w:val="22"/>
          <w:szCs w:val="22"/>
        </w:rPr>
        <w:t>asortymentowo - cenowego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2.</w:t>
        <w:tab/>
        <w:t>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w SIWZ z punkcie III. 1 Opis techniczny ppkt. 3 Postanowienia ogólne zamie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ł w pkt. e opis szuflad o nast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pu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j tre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: „</w:t>
      </w:r>
      <w:r>
        <w:rPr>
          <w:rFonts w:eastAsia="Arial" w:cs="Arial" w:ascii="Arial" w:hAnsi="Arial"/>
          <w:sz w:val="22"/>
          <w:szCs w:val="22"/>
        </w:rPr>
        <w:t xml:space="preserve">Wszystkie szuflady wykonane z wkładem o bokach metalowych, rolkowe z systemem delikatnego i cichego zamykania”, a w pkt. K „Prowadnica rolkowa z systemem samodomykania (grawitacyjne domknięcie się szuflady). Wykonana z metalu lakierowanego proszkowo, kolor kremowo - biały (RAL 9001), rolki jezdne wykonane z tworzywa. Obciążenie dynamiczne 30 kg przy pełnym wysuwie. Możliwość blokady szuflady w pozycji wysuniętej. Prowadnica posiadająca zintegrowany system zabezpieczenia szuflady dla długości od 30 cm. Prowadzenie dwustronne. Prowadnica nie posiada hamulca. Prowadnica składa się z 6 elementów.” </w:t>
      </w:r>
      <w:r>
        <w:rPr>
          <w:rFonts w:eastAsia="Times New Roman" w:cs="Arial" w:ascii="Arial" w:hAnsi="Arial"/>
          <w:sz w:val="22"/>
          <w:szCs w:val="22"/>
        </w:rPr>
        <w:t>Zamieszczone opisy w kilku wariantach wykluczaj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si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, a zapis w pkt. K ma wiele niejasn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wymag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 xml:space="preserve">cych uszczegółowienia zamiaru autora np. </w:t>
      </w:r>
      <w:r>
        <w:rPr>
          <w:rFonts w:eastAsia="Arial" w:cs="Arial" w:ascii="Arial" w:hAnsi="Arial"/>
          <w:sz w:val="22"/>
          <w:szCs w:val="22"/>
        </w:rPr>
        <w:t>Prowadnica posiadająca zintegrowany system zabezpieczenia szuflady dla długości od 30 cm, Prowadnica składa się z 6 elementów.” Proszę o jednoznaczne określenie jakich prowadnic żąda zamawiający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Arial" w:cs="Arial" w:ascii="Arial" w:hAnsi="Arial"/>
          <w:sz w:val="22"/>
          <w:szCs w:val="22"/>
        </w:rPr>
        <w:t>3.</w:t>
        <w:tab/>
      </w:r>
      <w:r>
        <w:rPr>
          <w:rFonts w:eastAsia="Times New Roman" w:cs="Arial" w:ascii="Arial" w:hAnsi="Arial"/>
          <w:sz w:val="22"/>
          <w:szCs w:val="22"/>
        </w:rPr>
        <w:t>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w SIWZ z punkcie III. 1 Opis techniczny ppkt. 3 Postanowienia ogólne zamie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ł w pkt. I „</w:t>
      </w:r>
      <w:r>
        <w:rPr>
          <w:rFonts w:eastAsia="Arial" w:cs="Arial" w:ascii="Arial" w:hAnsi="Arial"/>
          <w:sz w:val="22"/>
          <w:szCs w:val="22"/>
        </w:rPr>
        <w:t>Wykonawca zobowiązuje się dostarczyć nowe meble oraz udzielić dwuletniej gwarancji oraz dwa bezpłatne serwisy w ramach umowy na życzenie zamawiającego.” W dalszej części specyfikacji wymagany jest 36 miesięczny okres gwarancji. Proszę o doprecyzowanie żądań zamawiającego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Arial" w:cs="Arial" w:ascii="Arial" w:hAnsi="Arial"/>
          <w:sz w:val="22"/>
          <w:szCs w:val="22"/>
        </w:rPr>
        <w:t>4.</w:t>
        <w:tab/>
      </w:r>
      <w:r>
        <w:rPr>
          <w:rFonts w:eastAsia="Times New Roman" w:cs="Arial" w:ascii="Arial" w:hAnsi="Arial"/>
          <w:sz w:val="22"/>
          <w:szCs w:val="22"/>
        </w:rPr>
        <w:t>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w SIWZ z punkcie III. 2 okre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la grubo</w:t>
      </w:r>
      <w:r>
        <w:rPr>
          <w:rFonts w:eastAsia="TimesNewRoman" w:cs="Arial" w:ascii="Arial" w:hAnsi="Arial"/>
          <w:sz w:val="22"/>
          <w:szCs w:val="22"/>
        </w:rPr>
        <w:t xml:space="preserve">ść </w:t>
      </w:r>
      <w:r>
        <w:rPr>
          <w:rFonts w:eastAsia="Times New Roman" w:cs="Arial" w:ascii="Arial" w:hAnsi="Arial"/>
          <w:sz w:val="22"/>
          <w:szCs w:val="22"/>
        </w:rPr>
        <w:t>profili aluminiowych jako 2,5 cm czy nale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 prze to rozumie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ze przekrój profili ma wynosi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25 mm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5.</w:t>
        <w:tab/>
        <w:t>Pomieszczenie WP21 pracownia koagulacji pozycja K4. Prosz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o sprecyzowanie co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rozumie przez „komora nastawna”. Prosz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poda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 xml:space="preserve">przeznaczenie oraz </w:t>
      </w:r>
      <w:r>
        <w:rPr>
          <w:rFonts w:eastAsia="TimesNewRoman" w:cs="Arial" w:ascii="Arial" w:hAnsi="Arial"/>
          <w:sz w:val="22"/>
          <w:szCs w:val="22"/>
        </w:rPr>
        <w:t>żą</w:t>
      </w:r>
      <w:r>
        <w:rPr>
          <w:rFonts w:eastAsia="Times New Roman" w:cs="Arial" w:ascii="Arial" w:hAnsi="Arial"/>
          <w:sz w:val="22"/>
          <w:szCs w:val="22"/>
        </w:rPr>
        <w:t>dane roz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ia techniczne, parametry.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6.</w:t>
        <w:tab/>
        <w:t>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okre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la termin wykonania zamówienia do dnia 15 listopada 2012 r. Nie uwzgl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 terminu podpisania umowy. Prosimy o zmian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zapisu o terminie wykonania zamówienia na czas od podpisania umowy co jest ogólnie przyj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tym zwyczajem i pozwala firmie dotrzyma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terminu (czas podpisania umowy jest uzale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niony od przebiegu post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powania przetargowego i mo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drastycznie skróci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czas na wykonanie zadania, a nawet spowodowa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rezygnacj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z podpisania umowy przez wybranego oferenta)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Zamawiający udziela na te pytania następujących odpowiedzi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  <w:t>Parametry chłodziarko - zamrażarki są podane w SIWZ w rozdziale III.2 pkt 3.</w:t>
      </w:r>
    </w:p>
    <w:p>
      <w:pPr>
        <w:pStyle w:val="Normal"/>
        <w:spacing w:lineRule="exact" w:line="283" w:before="0" w:after="0"/>
        <w:ind w:left="397" w:right="0" w:hanging="39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.</w:t>
        <w:tab/>
      </w:r>
      <w:r>
        <w:rPr>
          <w:rFonts w:cs="Arial" w:ascii="Arial" w:hAnsi="Arial"/>
          <w:sz w:val="22"/>
          <w:szCs w:val="22"/>
        </w:rPr>
        <w:t>Szuflada z hamulcem z częściowym wysuwem o obciążeniu całkowitym 25 kg, komplet zawierający prowadnice korpusu prawą i lewą, boki prawy i lewy oraz funkcją hamulca. Dno, ściankę tylną i front wykonuje się samodzielnie. Boki wykonane ze stali lakierowanej proszkowo - kolor kremowo-biały (RAL 9001) Wersja montażu na wcisk. Regulacja frontu w 2 płaszczyznach (nachylenia i wysokości +1,8 mm). Prowadnica metalowa rolkowa. Wysuw częściowy. Obciążenie dynamiczne 25 kg. Zestawy produkowane są w 4 wysokościach: N = 54 mm, M = 86 mm, K = 118 mm, H = 150 mm. Jeżeli potrzebna jest szuflada o jeszcze wyższym boku można zastosować relingi podłużne i nakładki bok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rzepraszamy - jest to pomyłka niewychwycona na etapie weryfikacji specyfikacji. Prawidłowe brzmienie tego zapisu jest następujące: „Wykonawca zobowiązuje się dostarczyć nowe meble oraz udzielić trzyletniej gwarancji i wykonać trzy bezpłatne serwisy w ramach umowy.”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rzekrój profili 25 mm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Komora nastawna - okno otwierane do gór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Zamawiający nie zmienia terminu wykonania zamówienia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nie przedłuża terminu składania ofert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Specjalistyczn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69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SPECJALISTYCZNY 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>Tomasz Stopiński</cp:lastModifiedBy>
  <cp:lastPrinted>2006-04-13T15:18:00Z</cp:lastPrinted>
  <dcterms:modified xsi:type="dcterms:W3CDTF">2012-09-07T07:01:52Z</dcterms:modified>
  <cp:revision>266</cp:revision>
  <dc:subject/>
  <dc:title>Warszawa, dnia 19 stycznia 1999 roku</dc:title>
</cp:coreProperties>
</file>