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. 7.06.2011 r.</w:t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etargu nieograniczonym o wartości poniżej 193.000 eur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dostawę drobnego sprzętu medycznego jednorazowego użytku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pital Ginekologiczno - Położniczy im. Świętej Rodziny, Samodzielny Publiczny Zakład Opieki Zdrowotnej, 02-544 Warszawa, ul. Madalińskiego 25, tel. 22 450-22-00, fax  22 450-22-64, </w:t>
      </w:r>
      <w:r>
        <w:rPr>
          <w:rFonts w:cs="Arial" w:ascii="Arial" w:hAnsi="Arial"/>
          <w:sz w:val="22"/>
          <w:szCs w:val="22"/>
          <w:u w:val="none"/>
        </w:rPr>
        <w:t xml:space="preserve">www.szpitalmadalinskiego.pl, </w:t>
      </w:r>
      <w:r>
        <w:rPr>
          <w:rFonts w:cs="Arial" w:ascii="Arial" w:hAnsi="Arial"/>
          <w:sz w:val="22"/>
          <w:szCs w:val="22"/>
        </w:rPr>
        <w:t>e-mai</w:t>
      </w:r>
      <w:r>
        <w:rPr>
          <w:rFonts w:cs="Arial" w:ascii="Arial" w:hAnsi="Arial"/>
          <w:color w:val="000000"/>
          <w:sz w:val="22"/>
          <w:szCs w:val="22"/>
        </w:rPr>
        <w:t xml:space="preserve">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szpitalmadalinskiego.pl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ryb zamówienia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poniżej 193.000 eur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staw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obnego sprzętu medycznego jednorazowego użytku. Wspólny kod CPV 33.14.10.00-0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ówienie podzielone jest na 13 części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1:  Czujniki do  pulsoksymetru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2:  Końcówki do sond do badania słuchu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3:  Szczoteczki do pobierania wymazów cytologicznych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Część 4:  Pojemniki na  odpady medyczne i wiadra na preparaty histopatologiczne;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5:  Mikrokuwety do pomiaru glukoz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6:  Drobny sprzęt do aparatury medycznej;Papiery do KTG, USG, EKG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7: Różny drobny sprzęt medyczny jednorazow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8:  Drobny sprzęt medyczny sterylny do badań urodynamicznych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9:  Worki (wkłady) do ssaka Medline i układu Serres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10: Elektrody dla dorosłych i noworodków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11: Okulary do fototerapii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Część 12: Zestaw sterylny drenów do pompy Karl Storz Endomad Hamou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Część 13: Zestaw  sterylny przeciwko AIDS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Specyfikacja Istotnych Warunków Zamówienia dostępna jest na stronie internetowej szpitala</w:t>
      </w:r>
      <w:r>
        <w:rPr>
          <w:rFonts w:cs="Arial" w:ascii="Arial" w:hAnsi="Arial"/>
          <w:sz w:val="22"/>
          <w:szCs w:val="22"/>
          <w:u w:val="none"/>
        </w:rPr>
        <w:t>: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zpitalmadalinskiego.pl</w:t>
        </w:r>
      </w:hyperlink>
      <w:r>
        <w:rPr>
          <w:rFonts w:cs="Arial" w:ascii="Arial" w:hAnsi="Arial"/>
          <w:sz w:val="22"/>
          <w:szCs w:val="22"/>
          <w:u w:val="none"/>
        </w:rPr>
        <w:t xml:space="preserve"> l</w:t>
      </w:r>
      <w:r>
        <w:rPr>
          <w:rFonts w:cs="Arial" w:ascii="Arial" w:hAnsi="Arial"/>
          <w:sz w:val="22"/>
          <w:szCs w:val="22"/>
        </w:rPr>
        <w:t>ub w siedzibie zamawiającego w Dziale  Zamówień Publicznych (p. 44) w godz. 08:00 -15.00, oraz pocztą za zaliczeniem pocztowy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szcza składanie ofert częściow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zamówienia wynosi 24 miesiące od dnia podpisania umowy.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postępowaniu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68" w:leader="none"/>
        </w:tabs>
        <w:spacing w:lineRule="exact" w:line="312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</w:rPr>
        <w:t xml:space="preserve">Dla potwierdzenia spełnienia  tego warunku wykażą, że w okresie ostatnich 3 lat, a    </w:t>
        <w:tab/>
        <w:t xml:space="preserve">jeżeli  okres  prowadzenia  działalności  jest  krótszy  –  w  tym  okresie, </w:t>
        <w:tab/>
        <w:t xml:space="preserve">zrealizowali </w:t>
        <w:tab/>
        <w:t xml:space="preserve">minimum 1 dostawę odpowiadającą swoim rodzajem i wartością </w:t>
        <w:tab/>
        <w:t xml:space="preserve">dostawom  stanowiącym  </w:t>
        <w:tab/>
        <w:t xml:space="preserve">przedmiot  zamówienia.  Za odpowiadające </w:t>
        <w:tab/>
        <w:t xml:space="preserve">rodzajem </w:t>
        <w:tab/>
        <w:t xml:space="preserve">zamawiający uzna  dostawy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</w:t>
        <w:tab/>
        <w:t>drobnego sprzętu medycznego jednorazowego użytku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ab/>
        <w:t xml:space="preserve">Za odpowiadające wartością zamawiający uzna dostawy o wartości nie mniej niż 1 000 </w:t>
        <w:tab/>
        <w:t>złotych netto dla części 13,  3 000 złotych netto dla części 3,  5</w:t>
      </w:r>
      <w:r>
        <w:rPr>
          <w:rFonts w:cs="Arial" w:ascii="Arial" w:hAnsi="Arial"/>
          <w:i w:val="false"/>
          <w:color w:val="000000"/>
          <w:sz w:val="22"/>
          <w:szCs w:val="22"/>
        </w:rPr>
        <w:t> 000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złotych netto dla </w:t>
        <w:tab/>
        <w:t>części 2, 5 i 10,  15</w:t>
      </w:r>
      <w:r>
        <w:rPr>
          <w:rFonts w:cs="Arial" w:ascii="Arial" w:hAnsi="Arial"/>
          <w:i w:val="false"/>
          <w:color w:val="000000"/>
          <w:sz w:val="22"/>
          <w:szCs w:val="22"/>
        </w:rPr>
        <w:t> 000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łotych netto dla części 9,  20</w:t>
      </w:r>
      <w:r>
        <w:rPr>
          <w:rFonts w:cs="Arial" w:ascii="Arial" w:hAnsi="Arial"/>
          <w:i w:val="false"/>
          <w:color w:val="000000"/>
          <w:sz w:val="22"/>
          <w:szCs w:val="22"/>
        </w:rPr>
        <w:t> 000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złotych netto dla części 4 i 11, </w:t>
        <w:tab/>
        <w:t>40 000 złotych netto dla części 6, 8, 100 000 złotych netto dla części 1, 7 i  12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  <w:tab/>
        <w:t>Nie podlegają wykluczeniu z postępowania o udzielenie zamówienia.</w:t>
      </w:r>
    </w:p>
    <w:p>
      <w:pPr>
        <w:pStyle w:val="TextBody"/>
        <w:tabs>
          <w:tab w:val="clear" w:pos="709"/>
          <w:tab w:val="left" w:pos="142" w:leader="none"/>
        </w:tabs>
        <w:spacing w:lineRule="exact" w:line="312" w:before="0" w:after="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Jeżeli ofertę składają wykonawcy występujący wspólnie, to warunek 1  muszą spełniać wszyscy wykonawcy łącznie, natomiast warunek 2 musi spełniać każdy z wykonawców występujących wspólnie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zobowiązany jest do złożenia razem z ofertą następujących dokumentów dotyczących warunków udziału w postępowaniu:</w:t>
      </w:r>
    </w:p>
    <w:p>
      <w:pPr>
        <w:pStyle w:val="TextBody"/>
        <w:tabs>
          <w:tab w:val="clear" w:pos="709"/>
          <w:tab w:val="left" w:pos="397" w:leader="none"/>
        </w:tabs>
        <w:spacing w:lineRule="exact" w:line="306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.</w:t>
        <w:tab/>
        <w:t xml:space="preserve">Oświadczenia o spełnieniu warunków udziału w postępowaniu  sporządzonego </w:t>
        <w:tab/>
        <w:t xml:space="preserve">przez </w:t>
        <w:tab/>
        <w:t>wykonawcę w sposób przez niego przyjęty.</w:t>
      </w:r>
    </w:p>
    <w:p>
      <w:pPr>
        <w:pStyle w:val="TextBody"/>
        <w:tabs>
          <w:tab w:val="clear" w:pos="709"/>
          <w:tab w:val="left" w:pos="-175" w:leader="none"/>
          <w:tab w:val="left" w:pos="397" w:leader="none"/>
        </w:tabs>
        <w:spacing w:lineRule="exact" w:line="306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2.</w:t>
        <w:tab/>
        <w:t xml:space="preserve">Oświadczenia o braku podstaw do wykluczenia z postępowania  sporządzonego </w:t>
        <w:tab/>
        <w:t xml:space="preserve">przez </w:t>
        <w:tab/>
        <w:t>wykonawcę w sposób przez niego przyjęty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06" w:before="0" w:after="0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12" w:before="0" w:after="0"/>
        <w:ind w:left="0" w:right="0" w:firstLine="15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 xml:space="preserve">Pełnomocnictwa do reprezentowania w postępowaniu o udzielenie zamówienia </w:t>
        <w:tab/>
        <w:t xml:space="preserve">publicznego w przypadku, gdy wykonawcy wspólnie ubiegają się o takie zamówienie </w:t>
        <w:tab/>
        <w:t xml:space="preserve">albo </w:t>
        <w:tab/>
        <w:t xml:space="preserve">do reprezentowania w postępowaniu i zawarcia umowy w sprawie </w:t>
        <w:tab/>
        <w:t xml:space="preserve">zamówienia publicznego, </w:t>
        <w:tab/>
        <w:t>jeżeli ofertę składają wykonawcy występujący wspólnie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0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4.</w:t>
        <w:tab/>
        <w:t xml:space="preserve">W celu potwierdzenia spełnienia warunku posiadania przez wykonawcę </w:t>
        <w:tab/>
        <w:t xml:space="preserve">niezbędnej wiedzy </w:t>
        <w:tab/>
        <w:t xml:space="preserve">i doświadczenia,  należy złożyć wykaz wykonanych  dostaw w </w:t>
        <w:tab/>
        <w:t xml:space="preserve">okresie ostatnich 3 lat </w:t>
        <w:tab/>
        <w:t xml:space="preserve">przed upływem terminu składania ofert, a jeżeli okres </w:t>
        <w:tab/>
        <w:t xml:space="preserve">prowadzenia  działalności  jest  krótszy </w:t>
        <w:tab/>
        <w:t xml:space="preserve">–  w  tym okresie, odpowiadających </w:t>
        <w:tab/>
        <w:t xml:space="preserve">swoim </w:t>
        <w:tab/>
        <w:t xml:space="preserve">rodzajem i wartością  dostawom </w:t>
        <w:tab/>
        <w:t xml:space="preserve">stanowiącym przedmiot zamówienia </w:t>
        <w:tab/>
        <w:t xml:space="preserve">zgodnie z </w:t>
        <w:tab/>
        <w:t xml:space="preserve">wymaganiami określonymi w </w:t>
        <w:tab/>
        <w:t xml:space="preserve">rozdziale V. p. 1.  Wykaz powinien zawierać </w:t>
        <w:tab/>
        <w:t xml:space="preserve">przedmiot </w:t>
        <w:tab/>
        <w:t xml:space="preserve">zamówienia, wartość, odbiorcę i </w:t>
        <w:tab/>
        <w:t xml:space="preserve">datę wykonania zamówienia. Wykonawca </w:t>
        <w:tab/>
        <w:t xml:space="preserve">zobowiązany jest do załączenia dokumentów </w:t>
        <w:tab/>
        <w:t xml:space="preserve">potwierdzających, że dostawy te zostały </w:t>
        <w:tab/>
        <w:t>wykonane lub są wykonywane należyc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rak oświadczenia o spełnianiu warunków udziału w postępowaniu lub dokumentów potwierdzających spełnienie tych warunków albo złożenie dokumentów zawierających błędy spowoduje wykluczenie wykonawcy z postępowania, z zastrzeżeniem art. 26. ust. 3 ustawy Prawo zamówień publicznych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ymagania dotyczące wadium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 i ich znaczenie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ryterium oceny ofert dla każdej części zamówienia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la Części 1 – 10 oraz 12 i 13 zamówienia:</w:t>
        <w:tab/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ab/>
        <w:t>„Cena” - 100 %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 ofertę najkorzystniejszą zostanie uznana ważna oferta z najniższą ceną brutt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  <w:t>Dla Części 11 zamówienia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„Cena”</w:t>
        <w:tab/>
        <w:tab/>
        <w:t>50 %;</w:t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color w:val="auto"/>
          <w:sz w:val="22"/>
          <w:szCs w:val="22"/>
        </w:rPr>
        <w:tab/>
        <w:t xml:space="preserve">   „Jakość”</w:t>
        <w:tab/>
        <w:tab/>
        <w:t>50 %.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  <w:t>Za ofertę najkorzystniejszą zostanie uznana ważna oferta, która otrzyma największą sumę punktów z obu kryteriów: Cena i Jakość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ferty należy składać do dnia 17 czerwca </w:t>
      </w:r>
      <w:r>
        <w:rPr>
          <w:rFonts w:cs="Arial" w:ascii="Arial" w:hAnsi="Arial"/>
          <w:i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2011 r. do godz. 10.00 w siedzibie zamawiającego w Dziale Zamówień Publicznych - pokój nr 44 w podziemia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twarcie ofert nastąpi w dniu 17 czerwca 2011 r. o godz. 10.15 w siedzibie zamawiająceg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poważniona do kontaktów z wykonawcami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żyna Pawłowska tel.  22 450-22-84,  fax 22 450-22-36  w godz. 8:00 – 15:00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auto"/>
          <w:sz w:val="22"/>
          <w:szCs w:val="22"/>
        </w:rPr>
        <w:t>zam.publiczne@szpitalmadalińskiego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zamieszczenia ogłoszenia w Biuletynie Zamówień Publicznych  9.06.2011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4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/>
  <cp:lastPrinted>2010-11-24T13:12:00Z</cp:lastPrinted>
  <dcterms:modified xsi:type="dcterms:W3CDTF">2011-06-07T11:09:37Z</dcterms:modified>
  <cp:revision>69</cp:revision>
  <dc:subject/>
  <dc:title/>
</cp:coreProperties>
</file>