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arunki umowy -  załącznik 2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25/2020/1</w:t>
      </w:r>
    </w:p>
    <w:p>
      <w:pPr>
        <w:pStyle w:val="NormalnyWeb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amówienia publicznego na dostawy 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warta w dniu                   r. w Warszawie w wyniku postępowania o udzielenie zamówienia publicznego prowadzonego zgodnie art. 4. p. 8) ustawy z dnia 29 stycznia 2004 r. Prawo zamówień publicznych (t. j. Dz. U. z 2019 r. poz. 1843) pomiędzy: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em Specjalistycznym im. Świętej Rodziny, Samodzielnym Publicznym Zakładem Opieki Zdrowotnej z siedzibą w Warszawie przy ul. Madalińskiego 25, nr kodu 02-544, wpisanym do rejestru prowadzonego przez Sąd Rejonowy dla M. St. Warszawy, XIII Wydział Gospodarczy Krajowego Rejestru Sądowego, pod numerem 0000080373, reprezentowanym przez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Szpitala mgr inż. Marię Dziura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 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numerem KRS                  posiadającą nr Regon:                  ,  NIP:  </w:t>
      </w:r>
    </w:p>
    <w:p>
      <w:pPr>
        <w:pStyle w:val="NormalnyWeb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,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zedmiotem umowy jest sprzedaż wraz z dostawą, montażem i uruchomieniem u Zamawiającego  …………………………………………………….producent: …………………………………, rok produkcji ………………………………, zgodnie z ofertą złożoną w postępowaniu na dostawę tego sprzetu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Wykonawca oświadcza, że parametry techniczno - użytkowe oferowanego urządzenia są zgodne z ofertą złożoną w postępowaniu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ena netto urządzenia  wynosi netto               (słownie                          ), a cena brutto tego urządzenia wynosi                              zł, (słownie                                        złotych)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ena wymieniona w ust. 1. Obejmuje sprzęt, dostarczenie  do Zamawiającego, montaż, sprawdzenie działania i oddanie urządzenia do eksploatacji oraz przeszkolenie personelu Zamawiającego w zakresie prawidłowej eksploatacji i konserwacji urządzen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Wykonawca zobowiązuje się do dostarczenia  urządzenia  do siedziby Zamawiającego i ich montażu przez przedstawiciela Wykonawcy, przeprowadzenia testów potwierdzających prawidłowość działania sprzętu, przeszkolenia personelu Zamawiającego w zakresie prawidłowej obsługi, eksploatacji i konserwacji urządzenia oraz przekazania Zamawiającemu urządzenia do eksploatacji razem z kompletem dokumentów wymienionych w ust. 4. w terminie do dnia                                  r. Oddanie sprzętu  do eksploatacji zostanie potwierdzone protokołem zdawczo - odbiorczym. 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 termin oddania urządzenia do eksploatacji rozumie się datę podpisania protokołu zdawczo - odbiorczego przez Zamawiającego. Zamawiający ma prawo do odmowy podpisania protokołu, jeżeli sprzęt nie będzie funkcjonować prawidłowo w chwili przekazywania go do eksploatacji.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ykonawca jest odpowiedzialny za prawidłowy montaż sprzętu oraz przeszkolenie personelu Zamawiającego w zakresie prawidłowej obsługi, eksploatacji i konserwacji. Po zakończeniu szkolenia Wykonawca sporządza protokół wraz z opisem jego zakresu. Protokół podpisują osoby szkolące i szkolone. 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przęt  zostanie dostarczony Zamawiającemu razem z następującymi dokumentami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Instrukcjami obsługi i konserwacji w pełnej wersji w języku polskim (forma </w:t>
        <w:tab/>
        <w:t xml:space="preserve">papierowa  </w:t>
        <w:tab/>
        <w:t xml:space="preserve">i elektroniczna). W instrukcjach muszą być zawarte informacje </w:t>
        <w:tab/>
        <w:t>dotyczące: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częstotliwości wykonywania okresowych przeglądów technicznych sprzętów zarówno w okresie gwarancji jak i po okresie gwarancji zgodnie z zaleceniami producenta,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kresu wykonywanych przeglądów ze szczególnym uwzględnieniem części zużywalnych, które podlegają wymianie w trakcie wykonywania przeglądów sprzętów,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listy dostawców części zamiennych lub materiałów zużywalnych i eksploatacyjnych,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informacje o wykazie czynności serwisowych wykonywanych samodzielnie przez użytkownik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2. Kartami gwarancyjnymi, które określać będą: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erminy i warunki gwarancji zgodne z zapisami zawartymi w umowie i we właściwościach techniczno - użytkowych dla każdego wyszczególnionego w specyfikacji dostawy urządzenia i jego wyposażenia,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sady świadczenia usług przez autoryzowany serwis w okresie gwarancji i wskazanie tego serwisu,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zasady świadczenia pogwarancyjnych usług serwisowych ze wskazaniem serwisu  dopuszczonego przez producenta.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Wykonawca ustali telefonicznie lub faksem z pracownikiem Działu Techniczno - Inwestycyjnego Zamawiającego - tel. /fax 22 4502205 termin dostarczenia, montażu i uruchomienia urządzenia najpóźniej na 3 dni przed tym termine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dostarczone urządzenie  Zamawiający opłaci jednorazowo w pełnej wysokości na podstawie faktury, przelewem na rachunek bankowy Wykonawcy, w terminie                 dni od daty otrzymania prawidłowo wystawionej faktury. Warunkiem wystawienia faktury jest podpisanie przez strony protokołu zdawczo-odbiorczego, oddanie urządzenia do eksploatacji oraz zakończenie szkolenia potwierdzonego protokołem.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również   złożyć ustrukturyzowaną fakturę za pośrednictwem platformy elektronicznego fakturowani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faktura.gov.pl</w:t>
        </w:r>
      </w:hyperlink>
      <w:r>
        <w:rPr>
          <w:rFonts w:cs="Arial" w:ascii="Arial" w:hAnsi="Arial"/>
          <w:sz w:val="22"/>
          <w:szCs w:val="22"/>
        </w:rPr>
        <w:t>, zgodnie z zasadami określonymi w ustawie z dnia 9.11.2018 r. o elektronicznym fakturowaniu w zamówieniach publicznych, koncesjach na roboty budowlane lub usługi oraz partnerstwie publiczno-prywatnym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 przypadku złożenia faktury za pośrednictwem platformy elektronicznego fakturowania, Wykonawca oświadcza, iż faktura w formie papierowej nie zostanie  wystawiona i wprowadzona do obrotu.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Jako datę zapłaty rozumie się datę obciążenia rachunku Zamawiającego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ykonawca oświadcza, że dostarczony sprzęt  będzie fabrycznie now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Dostarczone urządzenie może być rozpakowane, zmontowane i przetestowane jedynie przez przedstawicieli Wykonawcy. Przedstawiciel Zamawiającego może być obecny przy pracach przedstawicieli Wykonawcy. Wykonawca odpowiada za stwierdzone po rozpakowaniu opakowań fabrycznych braki ilościowe i jakościowe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konawca udziela na sprzęt ………………………miesięcznej gwarancji licząc od daty oddania sprzętu do eksploatacji. Gwarancja obejmuje wszystkie elementy sprzętu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W okresie gwarancji Wykonawca zobowiązany jest do naprawy lub wymiany na nowe elementów, które uległy uszkodzeniu z przyczyn wad fabrycznych: konstrukcyjnych, produkcyjnych lub materiałowych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W razie trzykrotnej naprawy sprzętu w okresie gwarancji, Zamawiający może żądać od Wykonawcy wymiany tego sprzętu na nowe, wolne od wad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Wykonawca nie ponosi odpowiedzialności za uszkodzenia spowodowane niestosowaniem się personelu Zamawiającego do postanowień instrukcji obsługi i konserwacji sprzętu oraz za uszkodzenia wynikłe z przyczyn losowych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W okresie gwarancji czas reakcji Wykonawcy lub jego autoryzowanego serwisu na zgłoszenie uszkodzenia ustala się na 24 godziny, a czas usunięcia uszkodzenia ustala się na maksymalnie 14 dni, licząc od dnia zgłoszenia awarii przez Zamawiającego. Koszty dojazdu pokrywa Wykonawca. Okres gwarancji przedłuża się o czas upływający od zgłoszenia awarii do usunięcia uszkodzenia. Wykonawca zapewni urządzenie  zastępcze na czas naprawy gwarancyjnej przekraczający 5 dni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W okresie gwarancji Wykonawca zobowiązany jest do dokonywania okresowych bezpłatnych gwarancyjnych przeglądów technicznych sprzętu, wraz z bezpłatnymi częściami zamiennymi i elementami zużywalnymi, które są zaliczane do wymiennego zestawu rocznego i ich bezpłatną wymianą oraz bezpłatnym dojazdem, w terminach i w zakresie wyznaczonych w instrukcji obsługi zgodnie z ofertą złożoną w postępowaniu i dokumentacją przy dostawie, nie rzadziej jednak, niż raz w roku. Zamawiający zobowiązuje się udostępnić narzędzie do przeglądu w terminie uzgodnionym z Wykonawcą lub jego autoryzowanym serwisem oczekując jednocześnie, że w związku z bieżącą obsługą pacjentów czynności serwisowe i naprawcze w jak najmniejszym stopniu będą utrudniały funkcjonowanie Szpitala. Koszty transportu sprzętu, którego przegląd lub naprawa będzie odbywać się poza siedzibą Szpitala pokrywa Wykonawca. Przeglądy, działania serwisowe i naprawcze muszą się odbywać  zgodnie z ustawą z dnia 20 maja 2010 r. o wyrobach medycznych ze szczególnym uwzględnieniem art. 90 ust. 3-5 tejże ustaw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Wykonawca gwarantuje minimum 10-letni okres pełnej, płatnej obsługi pogwarancyjnej, licząc od dnia upływu okresu gwarancji oraz dostępność do części zamiennych. Zamawiający będzie ponosił koszty przeglądów i napraw urządzenia po okresie gwarancji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 razie odrzucenia reklamacji przez Wykonawcę, Zamawiający może złożyć wniosek o przeprowadzenie ekspertyzy przez niezależnych rzeczoznawców, wskazanych przez Stron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Jeżeli reklamacja Zamawiającego okaże się uzasadniona, Wykonawca dokona stosownej naprawy. Koszty związane z przeprowadzeniem ekspertyzy poniesie Wykonawca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"/>
        <w:tabs>
          <w:tab w:val="clear" w:pos="709"/>
          <w:tab w:val="left" w:pos="319" w:leader="none"/>
        </w:tabs>
        <w:spacing w:before="0" w:after="0"/>
        <w:ind w:left="319" w:hanging="319"/>
        <w:rPr/>
      </w:pPr>
      <w:r>
        <w:rPr>
          <w:rFonts w:cs="Arial" w:ascii="Arial" w:hAnsi="Arial"/>
          <w:sz w:val="22"/>
          <w:szCs w:val="22"/>
        </w:rPr>
        <w:t xml:space="preserve">1. Zamawiający i Wykonawca  dopuszczają wprowadzenie zmian w umowie koniecznych ze  względu na  przepisy prawa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19" w:leader="none"/>
        </w:tabs>
        <w:spacing w:before="0" w:after="0"/>
        <w:ind w:left="1039" w:hanging="1039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  Wykonawca  dopuszczają  możliwość  zamiany  urządzenia na   inne,      </w:t>
      </w:r>
    </w:p>
    <w:p>
      <w:pPr>
        <w:pStyle w:val="TextBody"/>
        <w:tabs>
          <w:tab w:val="clear" w:pos="709"/>
          <w:tab w:val="left" w:pos="31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ównoważne lub lepsze pod względem wymaganych  parametrów w razie wycofania z  </w:t>
      </w:r>
    </w:p>
    <w:p>
      <w:pPr>
        <w:pStyle w:val="TextBody"/>
        <w:tabs>
          <w:tab w:val="clear" w:pos="709"/>
          <w:tab w:val="left" w:pos="31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dukcji lub dystrybucji lub w przypadku zaistnienia znaczących trudności w dostawie  </w:t>
      </w:r>
    </w:p>
    <w:p>
      <w:pPr>
        <w:pStyle w:val="TextBody"/>
        <w:tabs>
          <w:tab w:val="clear" w:pos="709"/>
          <w:tab w:val="left" w:pos="31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przyczyn obiektywnych nie leżących po stronie Wykonawcy  bez zmiany ceny brutto  </w:t>
      </w:r>
    </w:p>
    <w:p>
      <w:pPr>
        <w:pStyle w:val="TextBody"/>
        <w:tabs>
          <w:tab w:val="clear" w:pos="709"/>
          <w:tab w:val="left" w:pos="31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kreślonej  umowi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szelkie zmiany postanowień umowy wymagają formy pisemnej pod rygorem nieważności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 razie opóźnienia w przekazaniu narzędzi do eksploatacji w terminie określonym w § 3. ust. 1. umowy lub niewykonania naprawy gwarancyjnej w terminie określonym w § 5. ust. 7. umowy, Zamawiającemu przysługuje prawo naliczenia kary umownej w wysokości 0,2 % ceny brutto urządzenia za każdy dzień opóźnieni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ra umowna za opóźnienia w wykonaniu naprawy gwarancyjnej nie będzie naliczana, jeśli Wykonawca zapewni narzędzie zastępcze na czas naprawy. 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2.  W przypadku nie wykonania zamówienia w wyznaczonym terminie  Zamawiającemu przysługuje prawo do odstąpienia od umowy w terminie do dnia                       r. i naliczenia Wykonawcy kary umownej w wysokości 20 % wartości niedostarczonego sprzętu.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3. W przypadku nie wykonania w terminie przez Wykonawcę jego zobowiązań dotyczących naprawy, remontu, wymiany, przeglądu sprzętu Zamawiający ma również prawo do zlecenia wykonania tych prac innemu podmiotowi na koszt i ryzyko Wykonawcy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mawiający ma prawo żądać od Wykonawcy odszkodowania na zasadach ogólnych,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wyższającego wysokość zastrzeżonej kary umownej.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stąpienie od umowy, pozostaje bez wpływu na możliwość  żądania zapłaty kar     umown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spłaconych zobowiązań Zamawiającego wobec Wykonawcy zakazuje się ich cesj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umowie stosuje się odpowiednie przepisy ustawy z dnia   23 kwietnia 1964 roku Kodeks Cywilny. 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regulowanym szczegółowo w umowie, wszelką korespondencję, pisma i druki Strony mają obowiązek doręczać sobie nawzajem bezpośrednio lub listami poleconymi lub pocztą kurierską na adres wskazany w Umowie.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żda ze Stron zobowiązuje się do niezwłocznego zawiadomienia drugiej Strony </w:t>
        <w:br/>
        <w:t>o zmianie firmy lub adresu. Brak zawiadomienia o tych zmianach powoduje, że doręczenia na adres wskazany w Umowie będą uznawane za skuteczne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exact" w:line="283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jest Administratorem Danych Osobowych i przetwarza dane osób fizycznych, </w:t>
      </w:r>
      <w:r>
        <w:rPr>
          <w:rFonts w:cs="Arial" w:ascii="Arial" w:hAnsi="Arial"/>
          <w:lang w:eastAsia="pl-PL"/>
        </w:rPr>
        <w:t>w rozumieniu Rozporządzenia Parlamentu Europejskiego i Rady UE 2016/679 z dnia 27 kwietnia 2016 r. w sprawie ochrony danych osób fizycznych w związku z przetwarzaniem danych osobowych i w sprawie swobodnego przepływu takich danych oraz uchylenia dyrektywy 95/46/WE (dalej zwanym RODO)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elkie załączniki do niniejszej Umowy stanowią jej integralną część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znany jest mu fakt, iż treść niniejszej umowy, a w szczególności dotyczące go dane identyfikujące, przedmiot umowy i wysokość wynagrodzenia, stanowią informację publiczną w rozumieniu art. 1 ust.1 ustawy z dnia 6 września 2001 r. o dostępie do informacji publicznej (Dz.U. Z 2015 r. poz. 2058 z późn. zm.), która podlega udostępnieniu w trybie przedmiotowej ustawy.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mawiający                                                                   Wykonawca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985"/>
        <w:gridCol w:w="2126"/>
        <w:gridCol w:w="113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 xml:space="preserve">_______________  </w:t>
            </w:r>
          </w:p>
          <w:p>
            <w:pPr>
              <w:pStyle w:val="Normal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SPORZĄDZI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3"/>
                <w:szCs w:val="13"/>
              </w:rPr>
              <w:t>SPRAWDZIŁ POD</w:t>
            </w:r>
          </w:p>
          <w:p>
            <w:pPr>
              <w:pStyle w:val="Normal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WZGLĘDEM</w:t>
            </w:r>
          </w:p>
          <w:p>
            <w:pPr>
              <w:pStyle w:val="Normal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MERYTORYCZNYM</w:t>
            </w:r>
          </w:p>
          <w:p>
            <w:pPr>
              <w:pStyle w:val="Normal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3"/>
                <w:szCs w:val="13"/>
              </w:rPr>
              <w:t>SPRAWDZIŁ POD</w:t>
            </w:r>
          </w:p>
          <w:p>
            <w:pPr>
              <w:pStyle w:val="Normal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WZGLĘDEM</w:t>
            </w:r>
          </w:p>
          <w:p>
            <w:pPr>
              <w:pStyle w:val="Normal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FORMALNO-PRAWNYM</w:t>
            </w:r>
          </w:p>
          <w:p>
            <w:pPr>
              <w:pStyle w:val="Normal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3"/>
                <w:szCs w:val="13"/>
              </w:rPr>
              <w:t>SPRAWDZIŁ POD</w:t>
            </w:r>
          </w:p>
          <w:p>
            <w:pPr>
              <w:pStyle w:val="Normal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WZGLĘDEM</w:t>
            </w:r>
          </w:p>
          <w:p>
            <w:pPr>
              <w:pStyle w:val="Normal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FINANSOWO-KSIĘGOW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3"/>
                <w:szCs w:val="13"/>
              </w:rPr>
              <w:t>SPRAWDZIŁ POD</w:t>
            </w:r>
          </w:p>
          <w:p>
            <w:pPr>
              <w:pStyle w:val="Normal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WZGLĘDEM</w:t>
            </w:r>
          </w:p>
          <w:p>
            <w:pPr>
              <w:pStyle w:val="Normal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ZAMÓWIEŃ PUBLICZN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Calibri"/>
                <w:sz w:val="13"/>
                <w:szCs w:val="13"/>
              </w:rPr>
              <w:t>ZASTĘPCA DYREKTORA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10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Arial" w:hAnsi="Arial" w:cs="Arial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24"/>
    </w:rPr>
  </w:style>
  <w:style w:type="character" w:styleId="WW8Num12z1">
    <w:name w:val="WW8Num12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</w:rPr>
  </w:style>
  <w:style w:type="character" w:styleId="WW8Num11z0">
    <w:name w:val="WW8Num11z0"/>
    <w:qFormat/>
    <w:rPr>
      <w:rFonts w:ascii="Arial" w:hAnsi="Arial" w:cs="Arial"/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bCs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</w:rPr>
  </w:style>
  <w:style w:type="character" w:styleId="WW8Num19z0">
    <w:name w:val="WW8Num19z0"/>
    <w:qFormat/>
    <w:rPr>
      <w:rFonts w:ascii="Arial" w:hAnsi="Arial" w:cs="Arial"/>
      <w:b w:val="false"/>
      <w:bCs w:val="false"/>
    </w:rPr>
  </w:style>
  <w:style w:type="character" w:styleId="WW8Num20z0">
    <w:name w:val="WW8Num20z0"/>
    <w:qFormat/>
    <w:rPr>
      <w:rFonts w:ascii="Arial" w:hAnsi="Arial" w:cs="Arial"/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pacing w:val="-2"/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eastAsia="Times New Roman"/>
      <w:i/>
      <w:kern w:val="2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Endnote">
    <w:name w:val="Endnote Text"/>
    <w:basedOn w:val="Normal"/>
    <w:pPr>
      <w:widowControl/>
      <w:suppressAutoHyphens w:val="false"/>
      <w:spacing w:before="120" w:after="0"/>
      <w:ind w:left="1418" w:hanging="709"/>
      <w:jc w:val="both"/>
    </w:pPr>
    <w:rPr>
      <w:rFonts w:eastAsia="Times New Roman"/>
      <w:spacing w:val="-2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WWTekstdugiegocytatu">
    <w:name w:val="WW-Tekst długiego cytatu"/>
    <w:basedOn w:val="Normal"/>
    <w:qFormat/>
    <w:pPr>
      <w:widowControl/>
      <w:tabs>
        <w:tab w:val="clear" w:pos="709"/>
        <w:tab w:val="left" w:pos="1004" w:leader="none"/>
      </w:tabs>
      <w:ind w:left="527" w:right="851" w:hanging="527"/>
      <w:jc w:val="both"/>
    </w:pPr>
    <w:rPr>
      <w:rFonts w:ascii="Arial" w:hAnsi="Arial" w:eastAsia="Times New Roman" w:cs="Arial"/>
      <w:b/>
      <w:kern w:val="2"/>
      <w:szCs w:val="20"/>
    </w:rPr>
  </w:style>
  <w:style w:type="paragraph" w:styleId="Textbodyuser">
    <w:name w:val="Text body (user)"/>
    <w:basedOn w:val="Standard"/>
    <w:qFormat/>
    <w:pPr>
      <w:widowControl w:val="false"/>
      <w:jc w:val="both"/>
    </w:pPr>
    <w:rPr>
      <w:rFonts w:ascii="Arial" w:hAnsi="Arial" w:cs="Arial"/>
      <w:i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5:00Z</dcterms:created>
  <dc:creator>GRAŻYNA</dc:creator>
  <dc:description/>
  <cp:keywords/>
  <dc:language>en-US</dc:language>
  <cp:lastModifiedBy>g.pawlowska</cp:lastModifiedBy>
  <cp:lastPrinted>2019-11-14T12:13:00Z</cp:lastPrinted>
  <dcterms:modified xsi:type="dcterms:W3CDTF">2020-08-25T10:54:00Z</dcterms:modified>
  <cp:revision>5</cp:revision>
  <dc:subject/>
  <dc:title/>
</cp:coreProperties>
</file>