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8270</wp:posOffset>
                </wp:positionV>
                <wp:extent cx="4937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4"/>
                              <w:gridCol w:w="2161"/>
                              <w:gridCol w:w="453"/>
                              <w:gridCol w:w="437"/>
                              <w:gridCol w:w="1950"/>
                              <w:gridCol w:w="1140"/>
                              <w:gridCol w:w="153"/>
                              <w:gridCol w:w="30"/>
                              <w:gridCol w:w="907"/>
                              <w:gridCol w:w="1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1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łącznik nr 3 do umowy  nr 18/2020/1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 xml:space="preserve">RECEPTA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ŻYWIENIE POZAJELITOWE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77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Pieczątka Szpitala i Oddzia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777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..</w:t>
                                    <w:br/>
                                    <w:t>Nazwisko i imię pacj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Data wystawienia recepty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..</w:t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Data urodzenia lub PESE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Masa ciała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7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Skład mieszan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Nazwa preparatu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Objętość (m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Objętość całkowita (ml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Droga podania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Podaż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Czas wlewu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Szybkość wlewu ml/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 xml:space="preserve">LEKARZ </w:t>
                                    <w:br/>
                                    <w:t>(pieczątka i podpis)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54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2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7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</w:rPr>
                                    <w:t>Zamawiający                                                                      Wykon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7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łącznik nr 2 do umowy  nr 18/2020/1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7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Lista produktów leczniczych, z których wykonywane są mieszaniny do żywienia pozajelitowego: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oztwory glukozy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0 % Glukoz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 % Glukoz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 % Glukoza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oztwory aminokwasów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 % Aminoven infant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 % Primen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Woda do wstrzykiwań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qua pro injection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Emulsje tłuszczowe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Intralipid 20%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moflipid 20%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Fosforany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Glycophos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Wapń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 % Cacium gluconicum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ozostałe elektrolity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0 % NaCl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5 % KCl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0 % MgSO4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Roztwory pierwiastków śladowych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editrace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Witaminy: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Soluvit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Vitalipid Infant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SimSun;宋体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841.9pt;mso-wrap-distance-left:0pt;mso-wrap-distance-right:7.05pt;mso-wrap-distance-top:0pt;mso-wrap-distance-bottom:0pt;margin-top:-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4"/>
                        <w:gridCol w:w="2161"/>
                        <w:gridCol w:w="453"/>
                        <w:gridCol w:w="437"/>
                        <w:gridCol w:w="1950"/>
                        <w:gridCol w:w="1140"/>
                        <w:gridCol w:w="153"/>
                        <w:gridCol w:w="30"/>
                        <w:gridCol w:w="907"/>
                        <w:gridCol w:w="1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1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nr 3 do umowy  nr 18/2020/1</w:t>
                            </w:r>
                          </w:p>
                        </w:tc>
                        <w:tc>
                          <w:tcPr>
                            <w:tcW w:w="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RECEPTA                                         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ŻYWIENIE POZAJELITOWE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777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Pieczątka Szpitala i Oddziału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777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..</w:t>
                              <w:br/>
                              <w:t>Nazwisko i imię pacjenta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..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Data wystawienia recepty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..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Data urodzenia lub PESE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Masa ciała (kg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77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kład mieszanin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Nazwa preparatu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Objętość (ml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3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Objętość całkowita (ml)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roga podania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Podaż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zas wlewu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45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zybkość wlewu ml/h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45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LEKARZ </w:t>
                              <w:br/>
                              <w:t>(pieczątka i podpis)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545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2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imSun;宋体"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7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</w:rPr>
                              <w:t>Zamawiający                                                                      Wykonaw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7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łącznik nr 2 do umowy  nr 18/2020/1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67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Lista produktów leczniczych, z których wykonywane są mieszaniny do żywienia pozajelitowego: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oztwory glukozy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40 % Glukoza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 % Glukoza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 % Glukoza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oztwory aminokwasów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 % Aminoven infant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 % Primen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oda do wstrzykiwań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qua pro injection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mulsje tłuszczowe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Intralipid 20%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moflipid 20%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osforany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Glycophos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apń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 % Cacium gluconicum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ozostałe elektrolity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0 % NaCl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15 % KCl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20 % MgSO4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Roztwory pierwiastków śladowych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editrace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Witaminy: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Soluvit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Vitalipid Infant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SimSun;宋体" w:cs="Calibri"/>
                                <w:sz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libri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                                                             Wykonawca</w:t>
      </w:r>
    </w:p>
    <w:p>
      <w:pPr>
        <w:pStyle w:val="Calibri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Calibri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1"/>
        <w:rPr/>
      </w:pPr>
      <w:r>
        <w:rPr/>
        <w:t>Opis przedmiotu</w:t>
      </w:r>
    </w:p>
    <w:tbl>
      <w:tblPr>
        <w:tblW w:w="102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307"/>
        <w:gridCol w:w="1275"/>
        <w:gridCol w:w="993"/>
        <w:gridCol w:w="1134"/>
        <w:gridCol w:w="1134"/>
        <w:gridCol w:w="567"/>
        <w:gridCol w:w="1275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miot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lość 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miesięc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żywieniowy tzw. duży skład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, aminokwasy, calcium, kalium, magnesium, natrium, płyn fosforanowy, smoflipid, soluvit, vitalipid, peditrace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6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żywieniowy tzw. mały skład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, aminokwasy, calcium, kalium, magnesium, natrium, płyn fosforanowy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50 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  <w:r>
              <w:rPr>
                <w:sz w:val="20"/>
              </w:rPr>
              <w:t>raze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1"/>
        <w:rPr/>
      </w:pPr>
      <w:r>
        <w:rPr/>
        <w:t>Postępowanie 18/2020</w:t>
      </w:r>
    </w:p>
    <w:p>
      <w:pPr>
        <w:pStyle w:val="Textbody1"/>
        <w:rPr/>
      </w:pPr>
      <w:r>
        <w:rPr/>
        <w:t>Formularz asortymentowo - cenowy mieszanin sporządzanych do żywienia pozajelitow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czegółowy skład będzie podany na indywidualnych  recept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rPr/>
      </w:pPr>
      <w:r>
        <w:rPr/>
      </w:r>
    </w:p>
    <w:p>
      <w:pPr>
        <w:pStyle w:val="Calibri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Calibri">
    <w:name w:val="calibri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5:00Z</dcterms:created>
  <dc:creator>GRAŻYNA</dc:creator>
  <dc:description/>
  <cp:keywords/>
  <dc:language>en-US</dc:language>
  <cp:lastModifiedBy>Tomasz Stopiński</cp:lastModifiedBy>
  <cp:lastPrinted>2016-07-14T11:32:00Z</cp:lastPrinted>
  <dcterms:modified xsi:type="dcterms:W3CDTF">2020-07-07T09:53:00Z</dcterms:modified>
  <cp:revision>7</cp:revision>
  <dc:subject/>
  <dc:title/>
</cp:coreProperties>
</file>