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18/2020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arta w dniu …. 2020 r. zgodnie z art. 4. pkt 8. ustawy z dnia 29 stycznia 2004 r. Prawo zamówień publicznych (Dz. U. Nr 19, poz. 177 z póź. zm.)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pitalem Specjalistycznym im. Świętej Rodziny, Samodzielnym Publicznym Zakładem Opieki Zdrowotnej, z siedzibą w Warszawie przy ul. Antoniego Józefa Madalińskiego 25, wpisanym do rejestru stowarzyszeń, innych organizacji społecznych i zawodowych, fundacji oraz samodzielnych publicznych zakładów opieki zdrowotnej Krajowego Rejestru Sądowego prowadzonego przez Sąd Rejonowy dla m. st. Warszawy, XIII Wydział Gospodarczy Krajowego Rejestru Sądowego KRS pod numerem 0000080373, NIP </w:t>
      </w:r>
      <w:r>
        <w:rPr>
          <w:rFonts w:cs="Arial" w:ascii="Arial" w:hAnsi="Arial"/>
          <w:sz w:val="22"/>
          <w:szCs w:val="22"/>
        </w:rPr>
        <w:t xml:space="preserve">5212935318, REGON 012045743, </w:t>
      </w:r>
      <w:r>
        <w:rPr>
          <w:rFonts w:cs="Arial" w:ascii="Arial" w:hAnsi="Arial"/>
          <w:bCs/>
          <w:sz w:val="22"/>
          <w:szCs w:val="22"/>
        </w:rPr>
        <w:t>reprezentowanym przez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a Szpitala mgr inż. Marię Dziurę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 ….. z siedzibą w ….. wpisanym do ….. NIP ….. REGON ….. reprezentowanym przez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,</w:t>
      </w:r>
    </w:p>
    <w:p>
      <w:pPr>
        <w:pStyle w:val="Tekstpodstawowy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zedmiotem umowy jest sporządzanie przez Wykonawcę mieszanin do żywienia pozajelitowego na podstawie indywidualnych recept (Załącznik nr 1) wraz z dostawą gotowej mieszaniny w postaci worków do żywienia pozajelitowego dla pacjentów Oddziału Neonatologicznego Zamawiającego, zgodnie z warunkami umowy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dstawą do wykonania worków do żywienia pozajelitowego będzie wystawiona przez Zamawiającego recepta, opatrzona imienną pieczątką i podpisem osoby zlecającej oraz pieczątką oddziału, zawierająca następujące informacje: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imię i nazwisko pacjenta lub imię i nazwisko matki z oznaczeniem płci i kolejności urodzenia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iek pacjenta lub data urodzenia pacjenta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asa ciała pacjenta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kład mieszaniny pozajelitowej (podany w mililitrach z uwzględnieniem pojemności na dren). Zamawiający będzie podawał skład mieszaniny, według listy produktów wymienionych w Załączniku Nr 2, stanowiącym integralną część niniejszej umowy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odaż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czas podania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szybkość podania mieszaniny oraz objętość całkowita worka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ecepty będą przesyłane do Wykonawcy do godziny 10:00 każdego dnia na numer faksu ….. lub e-mail ….. Przesłanie recept należy potwierdzić telefonicznie na nr ….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stawa worków do żywienia pozajelitowego odbywać się będzie w godzinach 14:00 – 17:00 każdego dnia na podstawie przesłanej recepty, o której mowa w ust. 2 i 3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Zamawiający zastrzega sobie prawo do wysłania dodatkowych recept w godzinach 10:00 - 13:45 w trybie pilnym (CITO). W takim przypadku przesłanie recept musi zostać potwierdzone dodatkowo telefonicznie przez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nr ….. i zostanie zrealizowane do 2 godzin od momentu uzyskania potwierdzenia odbioru recept przez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. Zamawiający dopuszcza dostarczenie worków z dostawą główną, o której mowa w ust. 4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Recepty przesyłane będą przez Oddział Neonatologiczny Zamawiającego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Wykonawca zobowiązuje się do codziennych dostaw mieszanin do żywienia pozajelitowego w postaci worków do żywienia pozajelitowego na Oddział Neonatologiczny Zamawiającego </w:t>
      </w:r>
      <w:r>
        <w:rPr>
          <w:rFonts w:cs="Arial" w:ascii="Arial" w:hAnsi="Arial"/>
          <w:bCs/>
          <w:sz w:val="22"/>
          <w:szCs w:val="22"/>
        </w:rPr>
        <w:t xml:space="preserve">i przekazana ich upoważnionej osobie. </w:t>
      </w:r>
      <w:r>
        <w:rPr>
          <w:rFonts w:cs="Arial" w:ascii="Arial" w:hAnsi="Arial"/>
          <w:sz w:val="22"/>
          <w:szCs w:val="22"/>
        </w:rPr>
        <w:t xml:space="preserve">Dostawy odbywać się będą transportem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opakowaniach chroniących mieszaninę przed zmianami, zapewniającym odpowiednie warunki do przewozu sporządzonych mieszanin, gwarantującym w szczególności: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bezpieczenie przed wzajemnym skażeniem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bezpieczenie przed zanieczyszczeniem, uszkodzeniem mechanicznym lub kradzieżą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bezpieczenie przed szkodliwym działaniem wysokiej i niskiej temperatury, światła i wilgotności oraz innych niekorzystnych czynników;</w:t>
      </w:r>
    </w:p>
    <w:p>
      <w:pPr>
        <w:pStyle w:val="Normal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kontrolowaną przez cały czas transportu temperaturę od + 2° C do + 8° C, zgodnie z warunkami określonymi w Rozporządzeniu Ministra Zdrowia z dnia 26 lipca 2002 r. w sprawie Procedur Dobrej Praktyki Dystrybucyjnej (Dz. U. z 2002 r. nr 144, poz. 1216)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Zamawiający  zobowiązuje się do przekazania Wykonawcy oryginałów recept z danego dnia w chwili odbioru wykonanych mieszanin i pokwitowania ich odbioru od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ykonawca gwarantuje, że mieszaniny będą oznakowane pod względem terminu ważności.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strzega sobie prawo do zamawiania i zakupu mniejszych il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towaru niż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ne w Załączniku nr 1 do niniejszej Umowy, z zastrz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em, i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zmniejszenie liczby zamówionego asortymentu nie przekroczy 40 %. Z tego tytułu nie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przysługiwały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roszczenia, poza roszczeniem o zapłat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ju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dostarczony towar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ind w:left="397" w:hanging="39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Umowa zostaje zawarta na okres 12 miesięcy od dnia ….. 2020 r. do dnia ….. 2021 r. </w:t>
      </w:r>
      <w:r>
        <w:rPr>
          <w:rFonts w:cs="Arial" w:ascii="Arial" w:hAnsi="Arial"/>
          <w:spacing w:val="4"/>
          <w:sz w:val="22"/>
          <w:szCs w:val="22"/>
        </w:rPr>
        <w:t>Zamawiający przewiduje możliwość przedłużenia okresu obowiązywania umowy w przypadku, gdy przed upływem terminu jej obowiązywania nie zostanie wyczerpana wartościowo ilość zamówionych i dostarczonych towarów.</w:t>
      </w:r>
    </w:p>
    <w:p>
      <w:pPr>
        <w:pStyle w:val="Normal"/>
        <w:ind w:left="397" w:hanging="39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2.</w:t>
        <w:tab/>
        <w:t>W przypadku kiedy wartość towarów zamówionych przez Z</w:t>
      </w:r>
      <w:r>
        <w:rPr>
          <w:rFonts w:cs="Arial" w:ascii="Arial" w:hAnsi="Arial"/>
          <w:bCs/>
          <w:spacing w:val="4"/>
          <w:sz w:val="22"/>
          <w:szCs w:val="22"/>
        </w:rPr>
        <w:t>amawiającego</w:t>
      </w:r>
      <w:r>
        <w:rPr>
          <w:rFonts w:cs="Arial" w:ascii="Arial" w:hAnsi="Arial"/>
          <w:spacing w:val="4"/>
          <w:sz w:val="22"/>
          <w:szCs w:val="22"/>
        </w:rPr>
        <w:t xml:space="preserve"> i dostarczonych przez </w:t>
      </w:r>
      <w:r>
        <w:rPr>
          <w:rFonts w:cs="Arial" w:ascii="Arial" w:hAnsi="Arial"/>
          <w:bCs/>
          <w:spacing w:val="4"/>
          <w:sz w:val="22"/>
          <w:szCs w:val="22"/>
        </w:rPr>
        <w:t>Wykonawcę</w:t>
      </w:r>
      <w:r>
        <w:rPr>
          <w:rFonts w:cs="Arial" w:ascii="Arial" w:hAnsi="Arial"/>
          <w:spacing w:val="4"/>
          <w:sz w:val="22"/>
          <w:szCs w:val="22"/>
        </w:rPr>
        <w:t xml:space="preserve"> zostanie osiągnięta przed upływem terminu obowiązywania umowy, umowa rozwiązuje się z chwilą osiągnięcia tej wartości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artość umowy ustala się na kwotę netto ….. zł, słownie ….. złotych plus podatek VAT według obowiązujących stawek, co stanowi wartość brutto ….. zł, słownie ….. złotych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artość umowy, o której mowa w ust. 1, obejmuje wszystkie koszty związane ze sporządzeniem mieszanin do żywienia pozajelitowego, w tym: koszty zakupu, transportu, opakowań, ubezpieczenia oraz wszelkie inne koszty Wykonawcy, do których zapłaty Zamawiający wyraźnie nie zobowiązał się w niniejszej  umowie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Ryzyko transportu  oraz koszty transportu ponosi Wykonawca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Zamawiający zobowiązuje się do zapłaty za dostarczoną partię towaru w terminie </w:t>
      </w:r>
      <w:r>
        <w:rPr>
          <w:rFonts w:cs="Arial" w:ascii="Arial" w:hAnsi="Arial"/>
          <w:bCs/>
          <w:sz w:val="22"/>
          <w:szCs w:val="22"/>
        </w:rPr>
        <w:t>do ….. dni,</w:t>
      </w:r>
      <w:r>
        <w:rPr>
          <w:rFonts w:cs="Arial" w:ascii="Arial" w:hAnsi="Arial"/>
          <w:sz w:val="22"/>
          <w:szCs w:val="22"/>
        </w:rPr>
        <w:t xml:space="preserve"> licząc od dnia otrzymania faktury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Płatność zostanie dokonana w formie przelewu na rachunek Wykonawcy określony w fakturze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kazuje się cesji wierzytelności wynikających z niniejszej umowy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Do każdej dostawy Wykonawca dołączy dokument wydania towaru. Faktura VAT będzie wystawiana zbiorczo za ubiegły miesiąc do 5 dnia kolejnego miesiąca.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Zamawiający zapłaci za zamówienie i faktycznie dostarczone ilości worków, po cenie jednostkowej określonej w Załączniku nr 3 do niniejszej umowy, stanowiącym integralną czę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przypadku stwierdzenia przy odbiorze, iż dostawa niezgodna jest z zamówieniem, Zamawiający zastrzega sobie prawo do odmowy przyjęcia towaru i nie ponosi z tego tytułu jakiejkolwiek odpowiedzialności, w szczególności nie będzie zobowiązany do zapłaty za dostarczony produkt.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pacing w:val="4"/>
          <w:sz w:val="22"/>
          <w:szCs w:val="22"/>
        </w:rPr>
        <w:t>W przypadku stwierdzenia braków ilościowych, wad jakościowych lub błędów w identyfikacji mieszanin, Zamawiający natychmiast - do 30 min. od chwili odbioru - powiadomi o tym Wykonawcę telefonicznie na nr tel. ….. opisując dokładnie stwierdzoną niezgodność oraz mailowo na adres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….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pacing w:val="4"/>
          <w:sz w:val="22"/>
          <w:szCs w:val="22"/>
        </w:rPr>
        <w:t>Wykonawca zobowiązany jest odebrać od Zamawiającego towar wadliwy i dostarczyć odpowiednio - pozbawiony wad przedmiot zamówienia do 4 godzin od momentu powzięcia informacji o reklamacji zgłoszonej drogą elektroniczną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razie zwłoki w dostarczeniu towarów stosunku do terminów określonych w niniejszej umowie, Wykonawca zobowiązuje się do zapłaty Zamawiającemu kary umownej w wysokości 0,5 % wartości netto zamówienia za każdą rozpoczętą godzinę zwłoki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 xml:space="preserve">Zamawiającemu (na żądanie Zamawiającego) </w:t>
      </w:r>
      <w:r>
        <w:rPr>
          <w:rFonts w:cs="Arial" w:ascii="Arial" w:hAnsi="Arial"/>
          <w:sz w:val="22"/>
          <w:szCs w:val="22"/>
        </w:rPr>
        <w:t xml:space="preserve">karę umowną w wysokości 10 % wartości netto umowy, gdy </w:t>
      </w:r>
      <w:r>
        <w:rPr>
          <w:rFonts w:cs="Arial" w:ascii="Arial" w:hAnsi="Arial"/>
          <w:bCs/>
          <w:sz w:val="22"/>
          <w:szCs w:val="22"/>
        </w:rPr>
        <w:t>Zamawiający lub Wykonawca</w:t>
      </w:r>
      <w:r>
        <w:rPr>
          <w:rFonts w:cs="Arial" w:ascii="Arial" w:hAnsi="Arial"/>
          <w:sz w:val="22"/>
          <w:szCs w:val="22"/>
        </w:rPr>
        <w:t xml:space="preserve"> rozwiąże Umowę lub odstąpi od Umowy z przyczyn leżących po stronie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Cs/>
          <w:sz w:val="22"/>
          <w:szCs w:val="22"/>
        </w:rPr>
        <w:t xml:space="preserve">Wykonawcy (na żądanie Wykonawcy) </w:t>
      </w:r>
      <w:r>
        <w:rPr>
          <w:rFonts w:cs="Arial" w:ascii="Arial" w:hAnsi="Arial"/>
          <w:sz w:val="22"/>
          <w:szCs w:val="22"/>
        </w:rPr>
        <w:t xml:space="preserve">karę umowną w wysokości 10 % wartości netto umowy, gdy </w:t>
      </w: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lub Wykonawca rozwiąże Umowę lub odstąpi od Umowy z przyczyn leżących po stronie Zamawiającego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ażda ze Stron może dochodzić odszkodowania przekraczającego wysokość zastrzeżonych kar umownych na zasadach ogólnych.</w:t>
      </w:r>
    </w:p>
    <w:p>
      <w:pPr>
        <w:pStyle w:val="Normal"/>
        <w:ind w:left="397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Kary umowne będą płatne w terminie 14 dni od wystawienia noty obciążeniowej przez </w:t>
      </w:r>
      <w:r>
        <w:rPr>
          <w:rFonts w:cs="Arial" w:ascii="Arial" w:hAnsi="Arial"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Cs/>
          <w:sz w:val="22"/>
          <w:szCs w:val="22"/>
        </w:rPr>
        <w:t xml:space="preserve"> Wykonawcę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>W przypadku braku dostawy towarów lub dostarczenia towarów wadliwych, Zamawiający po upływie terminów określonych w § 1 ust. 4 umowy, może zakupić towar od innego dostawcy na koszt i ryzyko Wykonawcy. W takim przypadku Wykonawca pokryje cenę wynikającą z zakupu towaru po wyższych cenach w stosunku do cen podanych w umowie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pacing w:val="4"/>
          <w:sz w:val="22"/>
          <w:szCs w:val="22"/>
        </w:rPr>
        <w:t>Zamawiający uprawniony jest do potrącania kary umownej z płatności wynikających z faktur wystawionych przez Wykonawcę.</w:t>
      </w:r>
    </w:p>
    <w:p>
      <w:pPr>
        <w:pStyle w:val="Normal"/>
        <w:tabs>
          <w:tab w:val="clear" w:pos="709"/>
          <w:tab w:val="left" w:pos="644" w:leader="none"/>
        </w:tabs>
        <w:overflowPunct w:val="false"/>
        <w:autoSpaceDE w:val="false"/>
        <w:ind w:right="-54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oświadcza, że sporządzane i oferowane przez niego mieszaniny do żywienia pozajelitowego wykonane zostaną zgodnie z przepisami ustawy z dnia 6 września 2001 r. - Prawo Farmaceutyczne (Dz. U. z 2008 r. nr 45, poz. 271 ze zm.) oraz zgodnie z obowiązującymi standardami i zaleceniami polskich i europejskich Towarzystw Żywienia Pozajelitowego i Dojelitowego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pacing w:val="4"/>
          <w:sz w:val="22"/>
          <w:szCs w:val="22"/>
        </w:rPr>
        <w:t>Wykonawca oświadcza, że warunki w jakich wytwarzane są mieszaniny do żywienia pozajelitowego odpowiadają wymaganiom Dobrej Praktyki Wytwarzania (GMP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right="-142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1.</w:t>
        <w:tab/>
        <w:t xml:space="preserve">Zamawiający może pisemnie rozwiązać umowę za dwumiesięcznym okresem wypowiedzenia w przypadku, gdy spełnione zostaną techniczne warunki i osiągnięte własne możliwości Zamawiającego wytwarzania </w:t>
      </w:r>
      <w:r>
        <w:rPr>
          <w:rFonts w:cs="Arial" w:ascii="Arial" w:hAnsi="Arial"/>
          <w:sz w:val="22"/>
          <w:szCs w:val="22"/>
        </w:rPr>
        <w:t>worków do żywienia pozajelitowego przez aptekę szpitalną i dalsza realizacja umowy nie będzie leżała w interesie Zamawiającego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397" w:hanging="397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pacing w:val="4"/>
          <w:sz w:val="22"/>
          <w:szCs w:val="22"/>
        </w:rPr>
        <w:t>Zamawiający zachowuje prawo rozwiązania umowy w trybie natychmiastowym, co będzie jednoznaczne z rozwiązaniem umowy z winy Wykonawcy, w szczególności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  <w:t xml:space="preserve">w przypadku dwukrotnego dostarczenia przez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towaru złej jakości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794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przypadku pięciokrotnego dostarczenia przez Wykonawcę towaru ze zwłoką w stosunku do terminu określonego w § 1 ust. 4,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left="794" w:hanging="397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spacing w:val="4"/>
          <w:sz w:val="22"/>
          <w:szCs w:val="22"/>
        </w:rPr>
        <w:t>jeżeli Wykonawca odmówi dostarczenia towaru Zamawiającemu z jakiejkolwiek przyczyny, za wyjątkiem opóźnienia w płatnościach po stronie Zamawiającego, przekraczającego okres 30 dni od wezwania do zapłaty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ind w:left="68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tabs>
          <w:tab w:val="clear" w:pos="709"/>
          <w:tab w:val="left" w:pos="93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Ewentualne spory wynikające z realizacji niniejszej umowy będą rozstrzygane polubownie, a w razie niedojścia do ugody będą rozstrzygane przez sąd właściwy dla siedziby </w:t>
      </w:r>
      <w:r>
        <w:rPr>
          <w:rFonts w:cs="Arial" w:ascii="Arial" w:hAnsi="Arial"/>
          <w:bCs/>
          <w:spacing w:val="4"/>
          <w:sz w:val="22"/>
          <w:szCs w:val="22"/>
        </w:rPr>
        <w:t>Zamawiającego.</w:t>
      </w:r>
    </w:p>
    <w:p>
      <w:pPr>
        <w:pStyle w:val="Normal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Cs/>
          <w:sz w:val="22"/>
          <w:szCs w:val="22"/>
        </w:rPr>
        <w:t xml:space="preserve">Zamawiającemu, w przypadku </w:t>
      </w:r>
      <w:r>
        <w:rPr>
          <w:rFonts w:cs="Arial" w:ascii="Arial" w:hAnsi="Arial"/>
          <w:sz w:val="22"/>
          <w:szCs w:val="22"/>
          <w:lang w:eastAsia="zxx" w:bidi="zxx"/>
        </w:rPr>
        <w:t>gdy Wykonawca nie rozpocznie wykonywania obowiązków nałożonych umową w terminie 3 dni od dnia podpisania umowy lub gdy samowolnie przerwie wykonywanie umowy na czas dłuższy niż 3 dni, przysługuje prawo odstąpienia od umowy, które może zostać zrealizowane w terminie 30 dni liczonym od upływu 3 dni odpowiednio od dnia podpisania umowy lub samowolnego przerwania prac, nie później jednak niż do dnia ….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</w:t>
        <w:tab/>
      </w:r>
      <w:r>
        <w:rPr>
          <w:rFonts w:cs="Arial" w:ascii="Arial" w:hAnsi="Arial"/>
          <w:bCs/>
          <w:sz w:val="22"/>
          <w:szCs w:val="22"/>
        </w:rPr>
        <w:t xml:space="preserve">Wykonawcy, w przypadku gdy Zamawiający nie ureguluje należności w terminie 30 dni po upływie terminu wynikającego z § 3 ust. 5 niniejszej umowy, przysługuje prawo odstąpienia od umowy. Jednakże Wykonawca przed skorzystaniem z tego prawa wezwie Zamawiającego do uregulowania należności w terminie 14 dni od daty otrzymania wezwania. </w:t>
      </w:r>
      <w:r>
        <w:rPr>
          <w:rFonts w:cs="Arial" w:ascii="Arial" w:hAnsi="Arial"/>
          <w:spacing w:val="4"/>
          <w:sz w:val="22"/>
          <w:szCs w:val="22"/>
        </w:rPr>
        <w:t>Odstąpienie od umowy wymaga formy pisemnej i musi zawierać uzasadnienie.</w:t>
      </w:r>
    </w:p>
    <w:p>
      <w:pPr>
        <w:pStyle w:val="Tekstpodstawowy21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pacing w:val="4"/>
          <w:sz w:val="22"/>
          <w:szCs w:val="22"/>
          <w:lang w:eastAsia="zxx" w:bidi="zxx"/>
        </w:rPr>
      </w:pPr>
      <w:r>
        <w:rPr>
          <w:rFonts w:cs="Arial" w:ascii="Arial" w:hAnsi="Arial"/>
          <w:spacing w:val="4"/>
          <w:sz w:val="22"/>
          <w:szCs w:val="22"/>
          <w:lang w:eastAsia="zxx" w:bidi="zxx"/>
        </w:rPr>
      </w:r>
    </w:p>
    <w:p>
      <w:pPr>
        <w:pStyle w:val="Tekstpodstawowy21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eastAsia="Calibri" w:cs="Arial" w:ascii="Arial" w:hAnsi="Arial"/>
          <w:b/>
          <w:bCs/>
          <w:sz w:val="22"/>
          <w:szCs w:val="22"/>
        </w:rPr>
        <w:t>10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MIANA POSTANOWIE</w:t>
      </w:r>
      <w:r>
        <w:rPr>
          <w:rFonts w:eastAsia="TimesNewRoman" w:cs="Arial" w:ascii="Arial" w:hAnsi="Arial"/>
          <w:b/>
          <w:bCs/>
          <w:sz w:val="22"/>
          <w:szCs w:val="22"/>
        </w:rPr>
        <w:t>Ń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UMOWY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rPr>
          <w:rFonts w:ascii="Arial" w:hAnsi="Arial" w:eastAsia="Calibri" w:cs="Arial"/>
          <w:bCs/>
          <w:spacing w:val="4"/>
          <w:sz w:val="22"/>
          <w:szCs w:val="22"/>
        </w:rPr>
      </w:pPr>
      <w:r>
        <w:rPr>
          <w:rFonts w:eastAsia="Calibri"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dpowiedzialne za współpracę w zakresie niniejszej umowy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: Pani Krystyna Sulińska – Kierownik Apteki Szpitalnej, tel. 22 450 22 20, faks 22 450 22 65, e–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pteka@szpitalmadalinskiego.pl</w:t>
        </w:r>
      </w:hyperlink>
    </w:p>
    <w:p>
      <w:pPr>
        <w:pStyle w:val="TextBody"/>
        <w:tabs>
          <w:tab w:val="clear" w:pos="709"/>
          <w:tab w:val="left" w:pos="14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: ….. tel. ….. faks ….. e-mail 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sprawach nieuregulowanych w umowie stosuje się odpowiednie przepisy Kodeksu Cywilnego.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Korespondencja będzie dostarczana Stronom pod adresami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: ul. Antoniego Józefa Madalińskiego25, 02-544 Warszawa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wcy: …..</w:t>
      </w:r>
    </w:p>
    <w:p>
      <w:pPr>
        <w:pStyle w:val="Normal"/>
        <w:ind w:left="397" w:hanging="39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iCs/>
          <w:sz w:val="22"/>
          <w:szCs w:val="22"/>
        </w:rPr>
        <w:t>Każda ze Stron zobowiązuje się do niezwłocznego zawiadomienia drugiej Strony o zmianie firmy, jej siedziby lub adresu dla doręczeń faktur i korespondencji. Brak zawiadomienia o tych zmianach powoduje, że doręczenia na adres wskazany w umowie będą uznawane za skuteczne.</w:t>
      </w:r>
    </w:p>
    <w:p>
      <w:pPr>
        <w:pStyle w:val="Normal"/>
        <w:ind w:left="397" w:hanging="39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  <w:tab/>
        <w:t>Załączniki do niniejszej umowy stanowią jej integralną część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Dz. U. z 2015 r. poz. 2058 z późn. zm.), która podlega udostępnieniu w trybie przedmiotowej ustawy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Zamawiający oświadcza, że jest Administratorem Danych Osobowych i przetwarza dane osób fizycznych </w:t>
      </w:r>
      <w:r>
        <w:rPr>
          <w:rFonts w:cs="Arial" w:ascii="Arial" w:hAnsi="Arial"/>
          <w:sz w:val="22"/>
          <w:szCs w:val="22"/>
          <w:lang w:eastAsia="pl-PL"/>
        </w:rPr>
        <w:t>w rozumieniu Rozporządzenia Parlamentu Europejskiego i Rady UE 2016/679 z dnia 27 kwietnia 2016 r. w sprawie ochrony danych osób fizycznych w związku z przetwarzaniem danych osobowych i w sprawie swobodnego przepływu takich danych oraz uchylenia dyrektywy 95/46/WE (dalej zwanym RODO)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7.</w:t>
        <w:tab/>
      </w:r>
      <w:r>
        <w:rPr>
          <w:rFonts w:cs="Arial" w:ascii="Arial" w:hAnsi="Arial"/>
          <w:sz w:val="22"/>
          <w:szCs w:val="22"/>
        </w:rPr>
        <w:t>Strony wspólnie ustalają, że zasady przetwarzania danych osobowych, powierzonych Wykonawcy przez Zamawiającego wskazane są w Załączniku nr 4 do niniejszej umowy.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Zamawiający może rozwiązać Umowę ze skutkiem natychmiastowym, bez zachowania okresu wypowiedzenia w przypadku naruszenia przez Wykonawcę wskazanych w Załączniku nr 4 postanowień o ochronie danych osobowych powierzonych Wykonawcy przez Zamawiającego.</w:t>
      </w:r>
    </w:p>
    <w:p>
      <w:pPr>
        <w:pStyle w:val="Normal"/>
        <w:spacing w:lineRule="atLeast" w:line="2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Gentium Basic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kstpodstawowy22">
    <w:name w:val="Tekst podstawowy 22"/>
    <w:basedOn w:val="Normal"/>
    <w:qFormat/>
    <w:pPr/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madalinskie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7:00Z</dcterms:created>
  <dc:creator>Dorota Duchnowska</dc:creator>
  <dc:description/>
  <cp:keywords/>
  <dc:language>en-US</dc:language>
  <cp:lastModifiedBy>Tomasz Stopiński</cp:lastModifiedBy>
  <cp:lastPrinted>2016-07-14T12:06:00Z</cp:lastPrinted>
  <dcterms:modified xsi:type="dcterms:W3CDTF">2020-07-07T09:43:00Z</dcterms:modified>
  <cp:revision>11</cp:revision>
  <dc:subject/>
  <dc:title/>
</cp:coreProperties>
</file>