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o wartości zamówienia poniżej 193000 EUR</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na dostawę zabudowy meblowej pomieszczeń laboratoryjnych i chłodziarek,</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nr postępowania 23/2012</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pracowała Komisja Przetargow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Ewa Bodzak</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Renata Gutowsk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Grażyna Pawłowsk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omasz Stopińs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pPr>
      <w:r>
        <w:rPr>
          <w:rFonts w:cs="Arial" w:ascii="Arial" w:hAnsi="Arial"/>
          <w:i w:val="false"/>
          <w:sz w:val="24"/>
          <w:szCs w:val="24"/>
        </w:rPr>
        <w:tab/>
        <w:tab/>
        <w:tab/>
        <w:tab/>
        <w:tab/>
        <w:tab/>
        <w:tab/>
        <w:tab/>
        <w:tab/>
        <w: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ostępowanie o udzielenie zamówienia publicznego na dostawę zabudowy meblowej pomieszczeń laboratoryjnych i chłodziarek, nr postępowania 23/2012,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rzedmiotem zamówienia jest wykonanie zabudowy meblowej pomieszczeń laboratoryjnych i dostawa chłodziarek według projektu przedstawionego w Załączniku nr 4 do niniejszej Specyfikacji, dostarczenie wykonanych mebli i chłodziarek do zamawiającego oraz ich montaż i rozstawienie we właściwych pomieszczeniach Laboratorium.</w:t>
      </w:r>
    </w:p>
    <w:p>
      <w:pPr>
        <w:pStyle w:val="TextBody"/>
        <w:widowControl w:val="false"/>
        <w:spacing w:lineRule="exact" w:line="283" w:before="0" w:after="0"/>
        <w:rPr/>
      </w:pPr>
      <w:r>
        <w:rPr>
          <w:rFonts w:eastAsia="Times New Roman" w:cs="Arial" w:ascii="Arial" w:hAnsi="Arial"/>
          <w:b w:val="false"/>
          <w:bCs/>
          <w:i w:val="false"/>
          <w:iCs w:val="false"/>
          <w:caps w:val="false"/>
          <w:smallCaps w:val="false"/>
          <w:color w:val="auto"/>
          <w:sz w:val="24"/>
          <w:szCs w:val="24"/>
          <w:lang w:val="pl-PL"/>
        </w:rPr>
        <w:t>Zestawienie mebli i pozostałych elementów wyposażenia objętych zamówieniem przedstawiono w formularzu asortymentowo - cenowym w Załączniku nr 2.</w:t>
      </w:r>
    </w:p>
    <w:p>
      <w:pPr>
        <w:pStyle w:val="TextBody"/>
        <w:widowControl w:val="false"/>
        <w:spacing w:lineRule="exact" w:line="283" w:before="0" w:after="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amawiający oświadcza, że ilekroć w opisie przedmiotu zamówienia zostały użyte nazwy handlowe konkretnych towarów, to zamawiający uczynił to zgodnie z art. 29. ust. 3. ustawy Prawo zamówień publicznych tylko i wyłącznie w celu dokładnego określenia cech zamawianych towarów i użycie tej nazwy zostało poprzedzone słowami „jak np.”. Użycie tych nazw oznacza tylko i wyłącznie to, że zamawiający żąda zaoferowania towarów o przeznaczeniu oraz cechach technicznych i użytkowych co towary, których nazwy zostały użyte, i dopuszcza zaoferowanie zarówno tych towarów, jak i towarów równoważnych, przez co należy rozumieć towary identyczne pod względem  przeznaczenia oraz cech technicznych i użytkowych.</w:t>
      </w:r>
    </w:p>
    <w:p>
      <w:pPr>
        <w:pStyle w:val="TextBody"/>
        <w:widowControl w:val="false"/>
        <w:spacing w:lineRule="exact" w:line="283" w:before="0" w:after="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r>
    </w:p>
    <w:p>
      <w:pPr>
        <w:pStyle w:val="TextBody"/>
        <w:widowControl w:val="false"/>
        <w:spacing w:lineRule="exact" w:line="283" w:before="0" w:after="0"/>
        <w:rPr>
          <w:rFonts w:ascii="Arial" w:hAnsi="Arial" w:eastAsia="Times New Roman" w:cs="Arial"/>
          <w:b/>
          <w:b/>
          <w:bCs/>
          <w:i w:val="false"/>
          <w:i w:val="false"/>
          <w:iCs w:val="false"/>
          <w:caps w:val="false"/>
          <w:smallCaps w:val="false"/>
          <w:color w:val="auto"/>
          <w:sz w:val="24"/>
          <w:szCs w:val="24"/>
          <w:lang w:val="pl-PL"/>
        </w:rPr>
      </w:pPr>
      <w:r>
        <w:rPr>
          <w:rFonts w:eastAsia="Times New Roman" w:cs="Arial" w:ascii="Arial" w:hAnsi="Arial"/>
          <w:b/>
          <w:bCs/>
          <w:i w:val="false"/>
          <w:iCs w:val="false"/>
          <w:caps w:val="false"/>
          <w:smallCaps w:val="false"/>
          <w:color w:val="auto"/>
          <w:sz w:val="24"/>
          <w:szCs w:val="24"/>
          <w:lang w:val="pl-PL"/>
        </w:rPr>
        <w:t>III.1</w:t>
        <w:tab/>
        <w:t>Opis techniczny.</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1.</w:t>
        <w:tab/>
        <w:t>Dane ogólne.</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w:t>
        <w:tab/>
        <w:t>Temat i zakres opracowani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Opracowanie dotyczy opisu technologi poszczególnych mebli Laboratorium Szpitala Specjalistycznego im. Św. Rodziny w Warszawie. Laboratorium będzie prowadziło badania analityczne.</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akres opracowania obejmuje projekt aranżacji powierzchni laboratoryjnej, oraz socjalnej wraz z pomieszczeniami administracyjnymi oraz przestrzeniami komunikacji ogólnej, zawiera projekt rodzaju i rozmieszczenia oraz zakres dodatkowego wyposażeni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 Laboratorium znajdują się pracownie hematologi, biochemii, koagulologii, serologii, zmywalnia, punkt przyjęcia materiału do badań, bank krwi, pomieszczenie socjalne dla pracowników, 2 pomieszczenia administracyjne oraz magazyn.</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w:t>
        <w:tab/>
        <w:t>Lokalizacj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Laboratorium znajduje się na ul. Madalińskiego 25 w Warszawie na poziomie +1 w nowo wybudowanym skrzydle szpitala.</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c)</w:t>
        <w:tab/>
        <w:t>Inwestor.</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zpital Specjalistyczny im. Św. Rodziny, ul. Madalińskiego 25, Warszawa.</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d)</w:t>
        <w:tab/>
        <w:t>Projektant.</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racownia Projektowa Moka Design Monika Błaszkowska, ul. Jeziorna 22, 84-207 Koleczkowo.</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e)</w:t>
        <w:tab/>
        <w:t>Podstawa opracowani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Uzgodnienia z Inwestorem.</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ateriały dostarczone przez Inwestor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tandardy oraz rozporządzenie Ministra Zdrowia dotyczące pracowni laboratoryjnych.</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f)</w:t>
        <w:tab/>
        <w:t>Bezpieczeństwo.</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Dostępność otworów rewizyjnych.</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Laboratorium zamknięte dla pacjentów.</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g)</w:t>
        <w:tab/>
        <w:t>Przewidywane zatrudnienie.</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rzewiduje się zatrudnionych w systemie zmiennym 16 osób.</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w:t>
        <w:tab/>
        <w:t>Toalet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omieszczenia sanitarne znajdują na poziomie +1, w wewnętrznym korytarzu części laboratoryjnej.</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i)</w:t>
        <w:tab/>
        <w:t>Klasyfikacja pożarow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edług aranżacji w Laboratorium powinny występować elementy wyposażenia wnętrz wykonane z materiałów nierozprzestrzeniających ognia, spełniające Polskie Normy.</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2.</w:t>
        <w:tab/>
        <w:t>Uwagi i zalec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szystkie wymiary i instalacje sprawdzić ze stanem faktycznym na budowie przed rozpoczęciem prac. Wymiary podane są w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olorystyka podana jest w klasyfikacji RAL i NCS oraz według koloru laminatu płyt meblowych.</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rzyłącza elektryczne, telefoniczne i komputerowe do zabudowy meblowej przeprowadzić korytkach systemowych z możliwością dojścia i serwisu. Dopuszcza się doprowadzenie przyłączy w specjalistycznych korytach pcv.</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race wykończeniowe powinny być wykonywane zgodnie z reżimem technologicznym, określanym przez producentów poszczególnych elementów, produktów, materiałów i urządzeń.</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szelkie prace budowlane, wnętrzarskie i specjalistyczne powinny być wykonywane pod ścisłym nadzorem osób uprawnionych do wykonywania tych prac.</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szystkie użyte do budowy i wykończenia wnętrz materiały powinny posiadać odpowiednie certyfikaty lub deklaracje zgodności, wydane przez odpowiednie, uprawnione instytucje, zezwalające na stosowanie ich w budownictwie na terenie Polski. Obowiązek sprawdzania, czy wszystkie zastosowane i wbudowane w przedmiotowy obiekt materiały i urządzenia posiadają stosowne certyfikaty i świadectwa dopuszczenia, spoczywa na inspektorach nadzoru inwestorskiego.</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rzy zamówieniach poszczególnych elementów czy urządzeń, zastosowanych w obiekcie, firmy składające oferty są zobowiązane do dokonania niezbędnych domiarów bezpośrednio na budowie, w miejscu, w którym mają być one zamontowane lub wbudowane. W przypadku stwierdzenia w trakcie obmiaru lub późniejszego montażu kolizji z innymi elementami lub instalacjami należy zgłaszać problem nadzorowi inwestorskiemu i rozstrzygać rozwiązanie w porozumieniu z projektantem prowadzącym projekt. Wszelkie elementy, które będą wymagały mocowania / obciążenia elementów konstrukcyjnych uzgodnić z konstruktorem obiektu.</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Dla przedmiotowych prac plan BIOZ nie jest wymaga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szelkie wątpliwości dotyczące dokumentacji należy rozstrzygać w trybie nadzoru autorskiego. W rozstrzygnięciach spraw finansowych powinni brać udział przedstawiciele Inwestora i Generalnego Wykonawcy.</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3.</w:t>
        <w:tab/>
        <w:t>Postanowienia ogólne.</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w:t>
        <w:tab/>
        <w:t>Blaty montowane pod oknami zostaną odpowiednio dopasowane do odprowadzenia ciepła z grzejników konwekcyjnych pod parapetami.</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w:t>
        <w:tab/>
        <w:t>W zabudowie zostaną umieszczone przelotki na kable w kolorze srebrnym - na życzenie zamawiającego wskazane zostaną miejsca i ilość przelotek w trakcie montażu.</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c)</w:t>
        <w:tab/>
        <w:t>Wszystkie meble zakończone zostaną odpowiednimi końcówkami pcv w celu ochrony posadzki przed uszkodzeniem.</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d)</w:t>
        <w:tab/>
        <w:t>Wszystkie elementy wiszące zostaną przytwierdzone do ścian przez wykonawcę.</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e)</w:t>
        <w:tab/>
        <w:t>Wszystkie szuflady wykonane z wkładem o bokach metalowych, rolkowe z systemem delikatnego i cichego zamykania.</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f)</w:t>
        <w:tab/>
        <w:t>Blaty wykonywane ze sztucznego kamienia zostaną połączone bezszwowo tworząc jednolitą płaszczyznę.</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g)</w:t>
        <w:tab/>
        <w:t>Fronty montowane na zawiasach meblowych:</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zintegrowany samodomyk (z opcją dezaktywacji),</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kompatybilny z istniejącymi prowadnikami,</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zawias metalowy niklowany,</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kąt otwarcia 110 stopni z wygodną regulacją głębokości dzięki przekładni ślimakowej,</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system samodomykania (sprężyna),</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montaż i demontaż drzwi bez użycia narzędzi,</w:t>
      </w:r>
    </w:p>
    <w:p>
      <w:pPr>
        <w:pStyle w:val="TextBody"/>
        <w:widowControl w:val="false"/>
        <w:spacing w:lineRule="exact" w:line="283" w:before="0" w:after="0"/>
        <w:ind w:left="794"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regulacja w trzech płaszczyznach (z odpowiednim prowadnikiem), zawias meblowy kątowy z systemem samodomykania opartym na sprężynie, z regulacją w trzech płaszczyznach.</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w:t>
        <w:tab/>
        <w:t>Szyby mleczne zastosowane w zabudowie zostaną wykonane w technologii lacobel.</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i)</w:t>
        <w:tab/>
        <w:t>Wykonawca zobowiązuje się dostarczyć nowe meble oraz udzielić dwuletniej gwarancji oraz dwa bezpłatne serwisy w ramach umowy na życzenie zamawiającego.</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j)</w:t>
        <w:tab/>
        <w:t>Wszystkie próbki materiałów należy dostarczyć do akceptacji zamawiającego przed wykonaniem projektu.</w:t>
      </w:r>
    </w:p>
    <w:p>
      <w:pPr>
        <w:pStyle w:val="TextBody"/>
        <w:widowControl w:val="false"/>
        <w:spacing w:lineRule="exact" w:line="283" w:before="0" w:after="0"/>
        <w:ind w:left="794" w:right="0" w:hanging="397"/>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w:t>
        <w:tab/>
        <w:t>Prowadnica rolkowa z systemem samodomykania (grawitacyjne domknięcie się szuflady). Wykonana z metalu lakierowanego proszkowo, kolor kremowo - biały (RAL 9001), rolki jezdne wykonane z tworzywa. Obciążenie dynamiczne 30 kg przy pełnym wysuwie. Możliwość blokady szuflady w pozycji wysuniętej. Prowadnica posiadająca zintegrowany system zabezpieczenia szuflady dla długości od 30 cm. Prowadzenie dwustronne. Prowadnica nie posiada hamulca. Prowadnica składa się z 6 elementów.</w:t>
      </w:r>
    </w:p>
    <w:p>
      <w:pPr>
        <w:pStyle w:val="TextBody"/>
        <w:widowControl w:val="false"/>
        <w:spacing w:lineRule="exact" w:line="283" w:before="0" w:after="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r>
    </w:p>
    <w:p>
      <w:pPr>
        <w:pStyle w:val="TextBody"/>
        <w:widowControl w:val="false"/>
        <w:spacing w:lineRule="exact" w:line="283" w:before="0" w:after="0"/>
        <w:rPr>
          <w:rFonts w:ascii="Arial" w:hAnsi="Arial" w:eastAsia="Times New Roman" w:cs="Arial"/>
          <w:b/>
          <w:b/>
          <w:bCs/>
          <w:i w:val="false"/>
          <w:i w:val="false"/>
          <w:iCs w:val="false"/>
          <w:caps w:val="false"/>
          <w:smallCaps w:val="false"/>
          <w:color w:val="auto"/>
          <w:sz w:val="24"/>
          <w:szCs w:val="24"/>
          <w:lang w:val="pl-PL"/>
        </w:rPr>
      </w:pPr>
      <w:r>
        <w:rPr>
          <w:rFonts w:eastAsia="Times New Roman" w:cs="Arial" w:ascii="Arial" w:hAnsi="Arial"/>
          <w:b/>
          <w:bCs/>
          <w:i w:val="false"/>
          <w:iCs w:val="false"/>
          <w:caps w:val="false"/>
          <w:smallCaps w:val="false"/>
          <w:color w:val="auto"/>
          <w:sz w:val="24"/>
          <w:szCs w:val="24"/>
          <w:lang w:val="pl-PL"/>
        </w:rPr>
        <w:t>III.2</w:t>
        <w:tab/>
        <w:t>Opis technologiczny pracowni laboratoryjnych.</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1.</w:t>
        <w:tab/>
        <w:t>Pracowania Serologii WP 16.</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 szkielet metalowy z anodowymi profilami aluminiowymi o grubości 2,5 cm, wypełnienie szkieletów płyta meblowa kolor jasny szary (jak np. Kronospan U112), uchwyt meblowy prosty, kolor wykończenia aluminium, rozstaw 128 mm (jak np. Gamet UN94-0128-G0008). Blat -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racowni Serologii:</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8 - szafka szuflady + półk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3 - szafka z szufladami.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C - szafka z szufladami jezdnymi. Posiada indywidualną blokadę jezdną. Posiada odporność na korozję i wytrzymałość na obciążeni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2 - szafka zlewozmywakowa z koszem systemowym na odpadki. Zlewozmywak podblatowy jednokomorowy, stalowy. Stal szlachetna CN 18/10, wielkość komory około 40 x 40 x 17,5 cm. Bateria łokciowa z mieszaczem ceramicznym montowana do blatu. Bateria umywalkowa stojąca z uchwytem lekarskim z uchwytem lekarskim. W komplecie elastyczne wężyki przyłączeniowe w oplocie metalowym z końcówkami 3/8” oraz mosiężny, chromowany, automatyczny spust umywalkowy. Wylewka baterii z perlatorem, wykończenie powierzchni stal szczotkowana. Wylewka na wysokości 40 mm, zasięg 115 mm. Głębokość zabudowy 6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8 - półka meblowa laminowana kolor jasny szary (jak np. Kronospan U112). Półki umieszczone są na wspornikach o specjalnej konstrukcji umożliwiającą bezstopniową regulację wysokości ich zawiesz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4 - szafka na komputer z szufladą. Kratka wentylacyjna po prawej stronie szafki. Mebel laboratoryjny -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B - szafka z jedną szufladą jezdną. Posiada indywidualną blokadę jezdną. Posiada odporność na korozję i wytrzymałość na obciążeni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9 - szafka wisząca. Mebel szkielet metalowy z anodowymi profilami aluminiowymi o grubości 2,5 cm. Front szkło lakobel mleczne.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1 - szafka umywalkowa z jedną półką regulowaną. Umywalka sztuczny kamień, kolor jasny beż (jak np. Corian vanilla, Corian 810S). Bateria łokciowa z mieszaczem ceramicznym montowana do blatu. Bateria umywalkowa stojąca z uchwytem lekarskim. W komplecie elastyczne wężyki przyłączeniowe w oplocie metalowym z końcówkami 3/8” oraz mosiężny, chromowany, automatyczny spust umywalkowy. Wylewka baterii z perlatorem, wykończenie powierzchni stal szczotkowana. Wylewka na wysokości 40 mm, zasięg 115 mm. Głębokość zabudowy 6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4 - blat. Sztuczny kamień, łączony z podkładem, grubość całości 38 mm, kolor jasny beż, gładki (jak np. Corian vanill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L1 - chłodziarko - zamrażarka wolnostojąca. Klasa energetyczna A+, kolor obudowy biały lub srebrny, z wyświetlaczem temperatury. Wymiary (wysokość / szerokość / głębokość) 180 x 55 x 62,9 cm. Pojemność całkowita 290 dm3, pojemność chłodziarki 203 dm3, pojemność zamrażarki 87 dm3. W strefie chłodziarki 4 półki i 2 szuflady lub 6 półek, w strefie zamrażarki 2 szuflady. Czas przechowywania w przypadku awarii 27 godzin. Rodzaj odszraniania lodówki automatycznie, rodzaj odszraniania zamrażarki ręcznie. Zdolność zamrażania 4 kg. Napięcie 220 - 240 V, zużycie energii w ciągu 24 godzin 0,757 kWh, zużycie energii w ciągu 365 dni 277 kWh. Sterowanie mechaniczn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1 - zabudowa wnęki. Półki płyta meblowa kolor jasny szary (jak np. Kronospan U112) z twardymi plecami.</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Tab - taboret medyczny z regulowaną wysokością, podporą na stopy oraz oparciem, kolor tapicerki błękitny.</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2.</w:t>
        <w:tab/>
        <w:t>Pracowania Bank Krwi WP 17.</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chwyt meblowy prosty, kolor wykończenia aluminium, rozstaw 128 mm (jak np. Gamet UN94-0128-G0008). Blat -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racowni Bank Krwi WP 17:</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8 - wisząca pólka z regulacją. Płyta meblowa kolor jasny szary (jak np. Kronospan U112), półki umieszczone są na wspornikach o specjalnej konstrukcji umożliwiającej bezstopniową regulację wysokości ich zawiesz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4 - szafka na komputer z 1 szufladą. Kratka wentylacyjna po prawej stronie szafki. Mebel laboratoryjny -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K4 - szafka z półkami regulowanymi, zamykana na kluczyk. Mebel szkielet metalowy z anodowymi profilami aluminiowymi o grubości 2,5 cm. Wypełnienie szkieletów szkło mleczne. Uchwyt meblowy prosty, kolor wykończenia aluminium, rozstaw 128 mm (jak np. Gamet UN94-0128-G0008). Front szafy wykonany z profili aluminiowych wypełnionych szkłem mlecznym lacobel. Szkło bezpieczne, klejon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K3 - szafka zamykana na zamek meblowy. Meble laboratoryjne szkielet metalowy z anodowymi profilami aluminiowymi o grubości 2,5 cm. Wypełnienie szkieletów płyta meblowa kolor jasny szary (jak np. Kronospan U112), szkło mleczne lacobel w aluminiowej ramce,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K2 - blat. Sztuczny kamień, łączony z podkładem, grubość całości 38 mm, kolor  jasny beż, gładki (jak np. Corian vanilla). Pomiędzy płaszczyzną blatu a ścianą należy wykonać uszczelnienie w postaci listwy aluminiowej. Przelotka na kabl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P - szerokie siedzisko i oparcie. Tapicerowanie oparcia - materiał zmywalny, np. ekoskóra w kolorze beż. Mechanizm: możliwość swobodnego kołysania się, oparcie odchylające się synchronicznie z siedziskiem w stosunku 2:1, możliwość blokady siedziska i oparcia w 5 pozycjach, regulacja siły oporu oparcia, anti-shock - zabezpieczenie przed uderzeniem oparcia w plecy użytkownika, regulowana wysokość krzesła, podłokietniki regulowane z miękkimi nakładkami, podstawa chromowana, kolor tapicerki beż, kółka samohamowne do powierzchni twardych.</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P17a - chłodziarka półkowa do przechowywania krwi i osocza. Pojemność robocza komory 425 dm3 (około 120 worków). Zakres nastawy temperatury +4 °C (temperatura stała bez możliwości regulacji). Wymiary zewnętrzne (szerokość / głębokość / wysokość) 800 x 832 x 1810 mm, wymiary wewnętrzne (szerokość / głębokość / wysokość) 640 x 550 x 1240 mm. Duże okno obserwacyjne umożliwiające wygodną kontrolę przechowywanego ładunku. Dodatkowo 5 szt. wykonanych z pleksiglasu drzwi wewnętrznych zapobiegających stratom chłodu. 5 ażurowych półek umożliwiających przechowywanie krwi w pozycji wiszącej przy wykorzystaniu zestawu haczyków. Wbudowany graficzny rejestrator temperatury sprzężony z układem alarmowym ustawionym fabrycznie, odchylenia poza bezpieczny zakres +2 °C do +6 °C. Obieg powietrza wspomagany wentylatorem. Precyzyjny, prosty w obsłudze sterownik mikroprocesorowy z czytelnym wyświetlaczem LED. System automatycznego odszraniania wnętrza nie powodujący wahań temperatury w komorze. Szereg zintegrowanych funkcji alarmowych i diagnostycznych. Drzwi zewnętrzne zamykane na klucz. Kolor biały. Gwarancja na 5 lat. Autoryzowany serwis.</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P 17b - zamrażarka pionowa do -40 °C przystosowana do przechowywania krwi i osocza. Pojemność robocza komory 482 dm3. Zakres nastawy temperatury -20 °C do -40 °C, skok nastawy temperatury ±1 °C. Wymiary zewnętrzne (szerokość / głębokość / wysokość) 804 x 772 x 1802 mm, wymiary wewnętrzne (szerokość / głębokość / wysokość) 654 x 607 x 1272 mm. Wydajny, podpółkowy układ chłodzenia zapewniający znakomitą jednorodność temperatury. Podwójne drzwi zewnętrzne dzielące komorę na 2 sekcje. Wnętrze wyposażone w zestaw wygodnych, wysuwanych pojemników szufladowych (6 mniejszych w górnej sekcji, 4 większe w sekcji dolnej). Precyzyjny, prosty w obsłudze sterownik mikroprocesorowy z czytelnym wyświetlaczem LED. Szereg zintegrowanych funkcji alarmowych i diagnostycznych. Drzwi zewnętrzne zamykane na klucz. Kolor biały. Gwarancja 5 lat. Autoryzowany serwis.</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3.</w:t>
        <w:tab/>
        <w:t>Punkt przyjęcia materiału do badań WP 33.</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 sztuczny kamień, łączony z podkładem, grubość całości 38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unktu przyjęcia materiału do badań WP 33:</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8 - szafka szuflady + półk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4 - szafka na komputer z 1 szufladą. Kratka wentylacyjna po lewej stronie szafki. Mebel laboratoryjny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B - szafka jezdna z jedną szufladą. Posiada indywidualną blokadę jezdną. Posiada odporność na korozję i wytrzymałość na obciążenia. Mebel szkielet metalowy z anodowymi profilami aluminiowymi o grubości 2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10 - szafka wisząca bez frontu. Montowana bezpośrednio do ściany. Mebel wykonany z płyty meblowej,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8 - półka meblowa laminowana kolor jasny szary (jak no. Kronospan U112). Półki umieszczone są na wspornikach o specjalnej konstrukcji umożliwiającej bezstopniową regulację wysokości ich zawiesz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2 - szafka z szufladami.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4 - szafka na chemikalia ze szklanymi drzwiczkami, zamykana na kluczyk, nie wymagająca podłączenia do wentylacji. Powierzchnia wewnątrz ścian szafki oraz półki wyłożone są odpornym chemicznie polipropylenem lub anwidurem. Posiadają podwyższoną odporność na korozję. Aluminiowy szkielet mebl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1 - szafka umywalkowa, o głębokości zabudowy 60 cm. Umywalka sztuczny kamień ,kolor jasny beż (jak np Corian vanilla, Corian 810S). Bateria łokciowa z mieszaczem ceramicznym montowana do blatu. Bateria umywalkowa stojąca z uchwytem lekarskim. W komplecie elastyczne wężyki przyłączeniowe w oplocie metalowym z końcówkami 3/8” oraz mosiężny, chromowany, automatyczny spust umywalkowy. Wylewka baterii z perlatorem, wykończenie powierzchni stal szczotkowana. Wylewka na wysokości 40 mm, zasięg 115 m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8 - UWAGA: max wysokość blatu 75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6 - UWAGA: max wysokość blatu 9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3 - UWAGA: należy zaokrąglić wystające narożniki.</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7 - szafka na komputer z szufladą zamykaną na kluczyk. Dostęp do bazy komputerowej z boku mebl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9 - szafki przelotowe do wydawania wyników badań. Fronty szafek wykonane z pleksi w kolorze beż, tabliczki z nazwą z wkładem wymiennym. Szafki zamykane na kluczyk. Środek każdego modułu mieszczący format papieru A4.</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PW - fotel biurowy z podnóżkiem. Lekkie, obrotowe krzesło nowych technologii, z mechanizmem synchronicznym. Regulowane podłokietniki z miękkimi poliuretanowymi nakładkami (regulacja wysokości, pozycji nakładek w przód - tył oraz możliwość rozsuwu podłokietników na boki). Siedzisko wykonane z materiału zmywalnego. Regulacja stopnia oparcia oraz wysokości. Krzyżak jezdny metalowy z obręczą na stopy, kółka dostosowane do powierzchni tward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Chłodziarko - zamrażarka wolnostojąca dwudrzwiowa. Klasa energetyczna A+. Kolor obudowy biały lub srebrny. Wymiary (wysokość / szerokość / głębokość) 160 x 55 x 62,9 cm. Pojemność całkowita 253 dm3, pojemność chłodziarki 199 dm3, pojemność zamrażarki 54 dm3. W strefie chłodziarki 4 półki, w strefie zamrażarki 2 szuflady. Czas przechowywania w przypadku awarii 25 godzin. Rodzaj odszraniania lodówki automatycznie, rodzaj odszraniania zamrażarki ręcznie. Zdolność zamrażania 4 kg. Napięcie 220 - 240 V, zużycie energii w ciągu 24 godzin 0,689 kWh, zużycie energii w  ciągu 365dni 252 kWh. Sterowanie mechaniczne.</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4.</w:t>
        <w:tab/>
        <w:t>Pracownia Biochemii WP 19.</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racowni Biochemii WP 19:</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8 - półka meblowa laminowana. Kolor jasny szary (jak np. Kronospan U112). Półki umieszczone są na wspornikach o specjalnej konstrukcji umożliwiającej bezstopniową regulację wysokości ich zawiesz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B - szafka jezdna z jedną szufladą. Posiada indywidualną blokadę jezdną. Posiada odporność na korozję i wytrzymałość na obciążeni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C - szafka jezdna z szufladami. Posiada indywidualną blokadę jezdną. Posiada odporność na korozję i wytrzymałość na obciążenia.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xml:space="preserve">B2 - szafka zlewozmywakowa z koszem systemowym na odpadki. Zlewozmywak podblatowy jednokomorowy stalowy. Bateria łokciowa bezdotykowa do montażu na blacie. Głębokość zabudowy blatu 60 cm. Mebel szkielet metalowy z anodowymi profilami aluminiowymi o grubości 2,5 cm. Wypełnienie szkieletów płyta meblowa kolor jasny szary (jak np. Kronospan U112). Uchwyt meblowy prosty, kolor wykończenia aluminium, rozstaw 128 mm (jak np. Gamet UN94-0128-G0008). Zlewozmywak podblatowy jednokomorowy, stalowy. Stal szlachetna CN 18/10, wielkość komory około 40 x 40 x 17,5 cm. Bateria łokciowa z mieszaczem ceramicznym montowana do blatu. Bateria umywalkowa stojąca z uchwytem lekarskim z uchwytem lekarskim. W komplecie elastyczne wężyki przyłączeniowe w oplocie metalowym z końcówkami 3/8” oraz mosiężny, chromowany, automatyczny spust umywalkowy. Wylewka baterii z perlatorem, wykończenie powierzchni </w:t>
        <w:tab/>
        <w:t>stal szczotkowana. Wylewka na wysokości 40 mm, zasięg 115 m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4 - szafka na komputer z jedną szufladą. Posiada kratkę wentylacyjną.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11 - szafa z szufladami.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SW - stół wagowy. Stół wagowy antywibracyjny przeznaczony jest do eliminacji wszelkiego rodzaju wstrząsów i drgań pochodzących zarówno od podłoża jak i pozostałych elementów wyposażenia laboratoryjnego. Umieszczona w blacie antywibracyjna płyta tłumi wszelkie zewnętrzne drgania mechaniczne. Należy wykonać obudowę oraz blat zewnętrzny z płyty laminowanej. Blat wewnętrzny stołu stanowi płyta antywibracyjna, umieszczona na własnym niezależnym stelażu, wykonanym z profili zamkniętych. Osadzona na plastycznych elastomerach powodujących tłumienie drgań. Płyta wykonana jest z granitu. Stoły zakończone są stopkami regulacyjnymi umożliwiającymi regulację pionu i poziomu.</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1 - szafka umywalkowa z jedną półką regulowaną. Umywalka sztuczny kamień, kolor jasny beż (jak np Corian Vanilla, Corian 810S). Bateria łokciowa z mieszaczem ceramicznym montowana do blatu. Bateria umywalkowa stojąca z uchwytem lekarskim. W komplecie elastyczne wężyki przyłączeniowe w oplocie metalowym z końcówkami 3/8” oraz mosiężny, chromowany, automatyczny spust umywalkowy. Wylewka baterii z perlatorem, wykończenie powierzchni stal szczotkowana. Wylewka na wysokości 40 mm, zasięg 115 mm. Głębokość zabudowy 6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xml:space="preserve">S4 - blat. Sztuczny kamień, łączony z podkładem, grubość całości </w:t>
        <w:tab/>
        <w:t>38 mm, kolor jasny beż, gładki (jak np. Corian vanill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5 - wysoka szafa stojąca. Szkielet metalowy z anodowymi profilami aluminiowymi o grubości 2,5 cm. Dwa fronty: 1 - ramka aluminiowa, szkło mleczne, szkło bezpieczne klejone, 2 - pełen front płyta meblowa. Zamknięcie na zamek meblowy. Posiada regulację półek.</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9 - szafa. Szkielet metalowy z anodowymi profilami aluminiowymi o grubości 2,5 cm, posiadająca podział wewnętrzny na dwie szafki. UWAGA: Szafa jest niższa od pozostałej zabudowy. Przelotka na wąż z odczynnikami 787.</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Tab - taboret medyczny z regulowaną wysokością podporą na stopy oraz oparciem. Kolor tapicerki błękit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Oczomyjka jednooczna. Oczomyjka prosta, pojedyńcza, mocowana do blatu. Przyłącze 3/8”. Minimalne ciśnienie 2 bary. Masa 1,2 kg.</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1 - szafa chłodnicza do zastosowań profesjonalnych z wyświetlaczem temperatury. Kolor obudowy biały lub srebrny. Wymiary zewnętrzne (wysokość / szerokość / głębokość) 180 x 60 x 61 cm, wymiary wewnętrzne (wysokość / szerokość / głębokość) 161,2 x 47 x 44 cm. Pojemność 365 dm3. Zakres temperatury +2 - +15 °C. Chłodzenie wymuszony obieg powietrza (wentylator). Drzwi przeszklone. Wyświetlacz temperatury zewnętrzny cyfrowy. Zamek. Liczba drzwi 1. Napięcie 220 - 240 V. Zużycie energii w 24 godziny 1,3 kWh.</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Chłodziarko - zamrażarka wolnostojąca dwudrzwiowa. Klasa energetyczna A+. Kolor obudowy biały lub srebrny. Wymiary (wysokość / szerokość / głębokość) 180 x 55 x 62,9 cm. Pojemność całkowita 290 dm3, pojemność chłodziarki 203 dm3, pojemność zamrażarki 87 dm3. W strefie chłodziarki 5 półek, w strefie zamrażarki 3 szuflady. Czas przechowywania w przypadku awarii 27 godzin. Rodzaj odszraniania lodówki automatycznie, rodzaj odszraniania zamrażarki ręcznie. Zdolność zamrażania 4 kg. Napięcie 220 - 240 V. Zużycie energii w ciągu 24 godzin 0,757 kWh, zużycie energii w ciągu 365 dni 277 kWh. Sterowanie mechaniczne.</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5.</w:t>
        <w:tab/>
        <w:t>Pracowania Hematologii WP 20.</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racowni Hematologii WP 20:</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C - szafka z szufladami jezdnymi. Szuflady zamknięte na zamek centralny. Podwozie 4 kółka o średnicy min. 75 mm z bieżnikiem nie brudzącym podłoża, kółka wyposażone w indywidualną blokadę jazdy i obrotu. Meble laboratoryjne szkielet metalowy z anodowymi profilami aluminiowymi o grubości 2,5 cm, wypełnienie szkieletów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B - szuflada oraz szafka z półką zamykane na zamek. Podwozie 4 kółka o średnicy min. 75 mm z bieżnikiem nie brudzącym podłoża, kółka wyposażone w indywidualną blokadę jazdy i obrotu. Meble laboratoryjne szkielet metalowy z anodowymi profilami aluminiowymi o grubości 2,5 cm. Wypełnienie szkieletów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4 - szafka na komputer z kratką wentylacyjną. Meble laboratoryjne szkielet metalowy z anodowymi profilami aluminiowymi o gubości 2,5 cm. Wypełnienie szkieletów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2 - szafka zlewozmywakowa z koszem systemowym na odpadki. Zlewozmywak podblatowy jednokomorowy stalowy. Bateria łokciowa bezdotykowa do montażu na blacie. Głębokość zabudowy blatu 60 cm.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6 - szafka wisząca z półkami. Fronty szafki ramka aluminiowa, wypełnienie szkło mleczne lacobel. Meble laboratoryjne szkielet metalowy z anodowymi profilami aluminiowymi o grubości 2,5 cm. Wypełnienie szkieletów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10 - nadstawka z półkami ustawiona na blacie, bez pleców. Meble laboratoryjne szkielet metalowy z anodowymi profilami aluminiowymi o grubości 2,5 cm. Wypełnienie szkieletów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8 - szafka z szufladami półkami regulowanymi, zamykana na zamek. Meble laboratoryjne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1 - szafka umywalkowa z jedną półką regulowaną. Umywalka sztuczny kamień, kolor jasny beż (jak np. Corian Vanilla, Corian 810S). Bateria łokciowa z mieszaczem ceramicznym montowana do blatu. Bateria umywalkowa stojąca z uchwytem lekarskim. W komplecie elastyczne wężyki przyłączeniowe w oplocie metalowym z końcówkami 3/8” oraz mosiężny, chromowany, automatyczny spust umywalkowy. Wylewka baterii z perlatorem, wykończenie powierzchni stal szczotkowana. Wylewka na wysokości 40 mm, zasięg 115 mm. Głębokość zabudowy 6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7A - szafka z półkami z wyoblonym narożnikiem. Plecy szafki wystające ponad blat na wysokość 30 cm.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8 - półka meblowa laminowana kolor jasny szary (jak np. Kronospan U112). Półki umieszczone są na wspornikach o specjalnej konstrukcji umożliwiającą bezstopniową regulację wysokości ich zawiesz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Tab - taboret medyczny z regulowaną wysokością, z podporą na stopy oraz oparciem. Kolor tapicerki błękit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1 - szafka z szufladami wysuwanymi na pełną głębokość. Meble laboratoryjne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6 - szafka z półkami zamykana na zamek. Plecy szafki wystające ponad blat na wysokość 30 cm.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7 - UWAGA: blat max wysokość 82 cm. Blat sztuczny kamień, łączony z podkładem, grubość całości 38 mm, kolor jasny beż, gładki (jak np. Corian vanill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H2 - UWAGA: blat max wysokość 82 cm. Blat sztuczny kamień, łączony z podkładem, grubość całości 38 mm Kolor jasny beż, gładki (jak np. Corian vanill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PW - fotel biurowy z podnóżkiem. Lekkie, obrotowe krzesło nowych technologii, z mechanizmem synchronicznym. Regulowane podłokietniki z miękkimi poliuretanowymi nakładkami (regulacja wysokości, pozycji nakładek w przód - tył oraz możliwość rozsuwu podłokietników na boki). Siedzisko wykonane z materiału zmywalnego. Regulacja stopnia oparcia oraz wysokości. Krzyżak jezdny metalowy z obręczą na stopy, kółka dostosowane do powierzchni twardej.</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6.</w:t>
        <w:tab/>
        <w:t>Pracowania Koagulologii WP 21.</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racowni Koagulologii WP 21:</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SW - stół wagowy. Stół wagowy antywibracyjny przeznaczony jest do eliminacji wszelkiego rodzaju wstrząsów i drgań pochodzących zarówno od podłoża jak i pozostałych elementów wyposażenia laboratoryjnego. Umieszczona w blacie antywibracyjna płyta tłumi wszelkie zewnętrzne drgania mechaniczne. Należy wykonać obudowę oraz blat zewnętrzny z płyty laminowanej. Blat wewnętrzny stołu stanowi płyta antywibracyjna, umieszczona na własnym niezależnym stelażu, wykonanym z profili zamkniętych. Osadzona na plastycznych elastomerach powodujących tłumienie drgań. Płyta wykonana jest z granitu. Stoły zakończone są stopkami regulacyjnymi umożliwiającymi regulację pionu i poziomu.</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4 - szafka na komputer z 1 szufladą. Kratka wentylacyjna po prawej stronie szafki. Mebel laboratoryjny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6/B - szafka z jedną szufladą jezdna. Posiada indywidualną blokadę jezdną. Posiada odporność na korozję i wytrzymałość na obciążenia. Szkielet metalowy z anodowymi profilami aluminiowymi o grubości 2,5 cm. Wypełnienie szkieletów płyta meblowa kolor jasny szary (jak np. Kronospan U112). Uchwyt meblowy prosty, kolor wykończenia aluminium, rozstaw 128 mm (jak np. Gamet UN94-0128-G0008). Podwozie 4 kółka średnicy min. 75 mm, z bieżnikiem nie brudzącym podłoża. Kółka wyposażone w indywidualną blokadę jazdy i obrotu.</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2 - szafka zlewozmywakowa z koszem systemowym na odpadki. Zlewozmywak podblatowy jednokomorowy stalowy. Bateria łokciowa bezdotykowa do montażu na blacie. Głębokość zabudowy blatu 60 cm.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6 - szafka wisząca z półkami. Fronty szafek z ramki z profili aluminiowych + szkło mleczne lacobel, korpus z płyty meblowej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8 - półka meblowa laminowana. Kolor jasny szary (jak np. Kronospan U112). Półki umieszczone są na wspornikach o specjalnej konstrukcji umożliwiającej bezstopniową regulację wysokości ich zawieszeni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Tab - taboret medyczny z regulowaną wysokością podporą na stopy oraz z oparciem. Kolor tapicerki błękit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xml:space="preserve">K3 - szafka umywalkowa. Umywalka sztuczny kamień, kolor jasny beż (jak np. Corian vanilla). Bateria łokciowa z mieszaczem ceramicznym montowana do blatu. Bateria umywalkowa stojąca z uchwytem lekarskim. W komplecie elastyczne wężyki przyłączeniowe w oplocie metalowym z </w:t>
        <w:tab/>
        <w:t>końcówkami 3/8” oraz mosiężny, chromowany, automatyczny spust umywalkowy. Wylewka baterii z perlatorem, wykończenie powierzchni stal szczotkowana. Wylewka na wysokości 40 mm, zasięg 115 mm. Głębokość zabudowy 6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5 - szafka z szufladami wysuwanymi na pełną głębokość. Meble laboratoryjne szkielet metalowy z anodowymi profilami aluminiowymi o grubości 2,cm. Wypełnienie szkieletów płyta meblowa kolor jasny szary (jak np. Kronospan U112). Uchwyt meblowy prosty, kolor wykończenia aluminium, rozstaw 128 mm (jak np. Gamet UN94</w:t>
        <w:noBreakHyphen/>
        <w:t>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xml:space="preserve">K6 - szafka z półkami zamykana na zamek. Mebel szkielet metalowy z anodowymi profilami aluminiowymi o grubości 2,5 cm. Wypełnienie szkieletów </w:t>
        <w:tab/>
        <w:t>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4 - komora nastawna o wymiarach (długość / szerokość / wysokość) 80 x 60 x 90 cm, ustawiana na blacie i podłączona do istniejącego systemu wentylacji, można wyposażyć w komorę i wentylator i podłączyć do indywidualnego kanału wentylacyjnego. Okno przednie komory oraz ściany boczne wykonane ze szkła bezpiecznego, wielowarstwowego w ramce metalowej (aluminium anodowane). Ściana tylna z żywicy fenolowej lub żywicy poliestrowej, sufit z anwiduru, połączony z króćcem wylotowym. W przedniej części sufitu osadzona jest lampa oświetleniowa. Gwarancja 5 lat.</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7 - szafka z półkami zamykana na zamek.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 sztuczny kamień, łączony z podkładem, grubość całości 38 mm, kolor jasny beż, gładki (jak np. Corian vanilla).</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7.</w:t>
        <w:tab/>
        <w:t>Pokój Socjalny WP 2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Uchwyt meblowy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Pokoju Socjalnego WP 2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neks w pokoju socjalnym WP 22 - fronty oraz korpusy wykonane z płyty meblowej w kolorze jasny beż (jak np. Kronopol kolor wanilia U1301).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lat meblowy kuchenny - kolor jasny piaskowy (jak np. Kronopol blat piasek jasny D4829).</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Nóżki meblowe aluminiowe o przekroju kwadratowy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zafka ze zlewem jednokomorowym, stalowym oraz baterią zlewozmywakową łokciową, mieszaczową. Zlew zamontowany do szafki, zabezpieczony silikone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uchenka mikrofalowa do zabudowy - kolor stal nierdzewna, Pojemność 17 dm3, talerz obrotowy 24,5 cm, moc mikrofal 700 W.</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Chłodziarko - zamrażarka: Zamrażarka na górze. Pojemność 256 dm3, pojemność chłodziarki 214 dm3, pojemność zamrażarki 42 dm3. Wymiary (wysokość / szerokość / głębokość) 158 x 54 x 55 cm. Klasa energetyczna A+, zużycie energii 270 kWh/rok. 6 szklanych półek. Automatyczne odszranianie. Zdolność zamrażania 3 kg. Super cicha 39 db(A). Zawiasy ślizgow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zafki według szczegółowego rysunku aneksu kuchennego.</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 - wieszak z półką. Wykonany z płyty meblowej w kolorze jasny beż (jak np. Kronopol kolor wanilia U1301), metalowe zawieszki, stopień połysku chrom, prosta nowoczesna forma (jak np. Gamet WA45).</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OCJ.SZ - szafa z półkami zamykana na klucz. Wykonana z płyty meblowej w kolorze jasny beż (jak np. Kronopol kolor wanilia U1301), uchwyt prosty, kolor wykończenia aluminium, rozstaw 128 mm (jak np. Gamet UN94-0128-G0008). Numerki naklejane na front szafki, wykonane z laminatu grawerskiego o warstwie wierzchniej - stal szczotkowana. Wysokość liter 10 cm, czcionka Arial. Wewnątrz haczyki montowane z boku szafki.</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t. socj. - stół o wysokości 75 cm. Nogi z aluminium o przekroju kwadratowym, blat stołu wykończony laminatem hpl w kolorze błękitnym NCS S 1020-R90B (jak np. Formica K 1194).</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ERSALKA - wersalka rozkładana z funkcją spania oraz pojemnikami na pościel, materiał zmywalny - ekoskóra kolor beż, nogi metalow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5 - krzesło. Rama nóg / rama spodnia stal, chromowana powłoka, siedzisko kubełkowe z tworzywa poliwęglowego, nogi tworzywo polipropylenowe, nity stalow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Łaz1 - szklana półka montowana do glazury pod lustrem.</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8.</w:t>
        <w:tab/>
        <w:t>Laboratorium pokój kierownika WP 24.</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Uchwyt owalny znalowy (jak np. Gamet GG24). Korpusy i fronty z płyty meblowej dąb palermo jasny (jak np. Kronopol D 2609).</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Laboratorium pokój kierownika WP 24:</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xml:space="preserve">SZAFA PRZESUWNA - szafa wnękowa. Drzwi suwane ze wstawką ze szkła mlecznego lacobel, korpusy wykonane z plyty meblowej w kolorze jasny beż (jak np. Kronopol kolor wanilia U1301), front wykonany z płyty meblowej dąb palermo jasny (jak np. Kronopol D 2609), wewnątrz drążek oraz półki regulowane, wymiary sprawdzić na budowie. System do zabudowy szaf </w:t>
        <w:tab/>
        <w:t>przesuwny aluminiowy, udźwig na jedno skrzydło min. 40 kg, łożyska kulkowe, profil kolor naturalny (jak np. system laguna Gam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ERSALKA - wersalka rozkładana z funkcją spania oraz pojemnikami na pościel, materiał zmywalny - ekoskóra, kolor beż, nogi metalowe.</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O - kontenerek z szufladami z zamkiem centralnym na wszystkie szuflady. Kółka wykończone miękką białą gumą, uchwyt owalny znalowy (jak np. Gamet GG24 G0008), głębokość 50 cm, szuflady z systemem samodomykającym. Kontenerek wykonany z płyty meblowej dąb palermo jasny (jak np. Kronopol D 2609).</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W - półka wisząca. Wykonana z płyty meblowej dąb palermo jasny (jak np. Kronopol D 2609), niewidoczny system mocujący do ścia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2 - biurko lekarskie. Wykonane z płyty laminowanej dąb palermo jasny (jak np. Kronopol D 2609). Blat wykonany z podwójnej płyty, przełożonej wstawką aluminiową według detalu na rysunku. Dostawka z półkami regulowanymi - front ramka aluminiowa zamykana na zamek, wypełnienie szkło mleczne lacobel, cokół aluminiowy. Wieszak nowoczesny aluminiowy ,(np. Gamet WP48-G0004-G004), mocowany bo boku biurka. Kontenerek zintegrowany z biurkiem, wykonany z płyty laminowanej dąb palermo jasny (jak np. Kronopol D 2609). Montaż w zabudowie 5 przelotek na kable, kolor przelotek srebrny, miejsce wskazania w trakcie montażu.</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2d - biurko - dostawka. Zamykana część dostawki, front ramka aluminiowa ze szkłem mlecznym lacobel, z regulowanymi półkami, cokół aluminiowy. Meble laboratoryjne szkielet metalowy z anodowymi profilami aluminiowymi o grubości 2,5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FK - fotel kierownika. Obrotowe krzesło z mechanizmem synchronicznym. Regulowana wysokość siedziska i kąt oparcia, podłokietniki wysokie oparcie, tapicerowane. Tapicerka ze zmywalnego materiału w kolorze jasny beż. Kółka z miękkiej gumy, kolor biały. Krzyżak jezdny metalowy z obręczą na stop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Z.K - szafka z dwiema szufladami. Wykonana z płyty meblowej dąb palermo jasny (jak np. Kronopol D 2609), przelotka na kable w kolorze aluminiowym, blat z podwójnej płyty przełożonej aluminiową wstawką.</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L.K - lampa podłogowa. Wysokość 162 cm. Epoksydowa / poliestrowa powłoka proszkowa, noga wykonana z formowanej sklejki brzozowej malowanej bezbarwnym lakierem, rozpraszacz / klosz / uchwyt klosza - tworzywo polipropylenowe,wspornik stalow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5 - krzesło. Rama nóg / rama spodnia stal, chromowana powłoka, siedzisko kubełkowe z tworzywa poliwęglowego, nogi tworzywo polipropylenowe, nity stalowe.</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9.</w:t>
        <w:tab/>
        <w:t>Administracyjny WP 1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Uchwyt prosty, kolor wykończenia aluminium, rozstaw 128 mm (jak np. Gamet UN94</w:t>
        <w:noBreakHyphen/>
        <w:t>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 xml:space="preserve">Korpusy i fronty z płyty meblowej dąb palermo jasny (jak np. Kronopol D </w:t>
        <w:tab/>
        <w:t>2609).</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Administracyjny WP 1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22 - szafa z półkami zamykana na klucz. Wykonana z płyty meblowej dąb palermo jasny (jak np. Kronopol D 2609). Uchwyt prosty, kolor wykończenia aluminium, rozstaw 128 mm (jak np. Gamet UN94-0128-G0008). Numerki naklejane na front szafki, wykonane z laminatu grawerskiego o warstwie wierzchniej - stal szczotkowana. Wysokość liter 10 cm, czcionka Arial. Wewnątrz haczyki montowane z boku szafki, witrynka szkło przezierne w aluminiowych ramkach.</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3 - fotel rozkładany z pojemnikiem na pościel. Obicie zmywalne - ekoskóra w kolorze jasny beż.</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6 - krzesło biurowe. Szerokie siedzisko z wyprofilowanym oparciem i zmywalną tapicerką - ekoskóra, kolor tapicerki beż. Możliwość swobodnego kołysania się, oparcie odchylające się synchronicznie z siedziskiem w stosunku 2:1, możliwość blokady siedziska i oparcia w 5 pozycjach, regulacja siły oporu oparcia, Anti-shock (zabezpieczenie przed uderzeniem oparcia w plecy użytkownika). Regulowana wysokość krzesła, regulowane podłokietniki z miękkimi nakładkami. Chromowana podstawa. Samohamowne kółka do powierzchni twardych.</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A11 - biurko. Wykonane z płyty meblowej dąb palermo jasny (jak np. Kronopol D 2609). Blat wykonany z podwójnej płyty, przełożonej wstawką aluminiową według detalu na rysunku. Dostawka podblatowa z półkami regulowanymi. Front ramka aluminiowa zamykana na zamek, wypełnienie szkło mleczne lacobel, cokół aluminiowy. Wieszak nowoczesny aluminiowy (jak np. Gamet WP48-G0004-G004) mocowany bo boku biurka. Szafka na komputer zintegrowana z biurkiem, wykonana z płyty laminowanej dąb palermo jasny (jak np. Kronopol D 2609). Montaż w zabudowie 5 przelotek na kable, kolor przelotek srebrny, miejsce wskazania w trakcie montażu.</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10.</w:t>
        <w:tab/>
        <w:t>Magazyn WP 2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Magazyn WP 2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3 - regał z otwartymi półkami. Meble laboratoryjne szkielet metalowy z anodowymi profilami aluminiowymi o grubości 2,5 cm. Wypełnienie szkieletów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3a - szafa ubraniowa zamykana na zamek. Meble laboratoryjne szkielet metalowy z anodowymi profilami aluminiowymi o grubości 2,5 cm. Wypełnienie szkieletów płyta meblowa kolor jasny szary (jak np. Kronospan U112).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2 - szafa z półkami regulowanymi zamykana na zamek. Meble laboratoryjne szkielet metalowy z anodowymi profilami aluminiowymi o grubości 2,5 cm. Wypełnienie szkieletów płyta meblowa kolor jasny szary (jak np. Kronospan U112).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4 - szafka na chemikalia z górnym wywietrznikiem zamykana na kluczyk. Powierzchnie wewnętrzne szafki wyłożone odpornym chemicznie propylenem lub anwidurem. Meble laboratoryjne szkielet metalowy z anodowymi profilami aluminiowymi o grubości 2,5 cm. Wypełnienie szkieletów płyta meblowa kolor jasny szary (jak np. Kronospan U112).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5 - szafka z szufladami jezdnymi. Posiada indywidualną blokadę jezdną. Meble laboratoryjne szkielet metalowy z anodowymi profilami aluminiowymi o grubości 2,5 cm. Wypełnienie szkieletów płyta meblowa kolor jasny szary (jak np. Kronospan U112).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1 - regał z otwartymi półkami. Meble laboratoryjne szkielet metalowy z anodowymi profilami aluminiowymi o grubości 2,5 cm. Wypełnienie szkieletów płyta meblowa kolor jasny szary (jak np. Kronospan U112).</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11.</w:t>
        <w:tab/>
        <w:t>Laboratoriu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ypełnienie szkieletów płyta meblowa kolor jasny beż (jak np. Kronopol U 119 Beż Jasny). Uchwyt prosty, kolor wykończenia aluminium, rozstaw 128 mm( jak np. Gamet UN94-0128-G0008). Kolor korpusów oraz frontów jasny beż (jak np. Kronopol U 119 Beż Jas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Laboratoriu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D1 - szafka z szufladami. Wypełnienie szkieletów płyta meblowa kolor jasny beż (jak np. Kronopol U 119 Beż Jasny).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LUSTRO - prostokątne, format 38 x 11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RAMA - kolor srebrny, grubość 2 cm, odcień aluminium, format 50 x 70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STOŁ. - stołek z tworzywa sztucznego, antypoślizgowe zabezpieczenie górnej powierzchni, wymiary 33 x 23 x 31 cm.</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TAB - taboret medyczny z regulowaną wysokością, podporą na stopy oraz oparciem, kolor tapicerki błękitn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Umywalka sztuczny kamień.</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lewozmywak podblatowy.</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ŁAZ 2 - kosz na brudną bieliznę, biały, plastikowy, pojemność 60 dm3.</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WÓZ. - wózek laboratoryjny. Wyposażony w blat i półki z laminatu, półki pod blatem z zabezpieczeniami przed zsuwaniem się przewożonych materiałów. Podwozie z 4 kółkami o średnicy min. 75 mm, z bieżnikiem nie brudzącym podłoża, kółka wyposażone w indywidualną blokadę jazdy i obrotu oraz w obrotowe zderzaki, zabezpieczające wózek przed uszkodzeniem. Uchwyty do kierowania wózkiem mogą być umieszczone z dwóch stron, dodatkowo można wyposażyć wózek w kuwetę z polipropylenu lub szufladę pod blatem.</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12.</w:t>
        <w:tab/>
        <w:t>Zmywalnia WP 18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uchwyt prosty, kolor wykończenia aluminium, rozstaw 128 mm (jak np. Gamet UN94-0128-G0008). Blat sztuczny kamień, łączony z podkładem, grubość całości 38 mm, kolor jasny beż, gładki (jak np. Corian vanilla). Pomiędzy płaszczyzną blatu a ścianą należy wykonać uszczelnienie w postaci listwy alumini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Zmywalnia WP 18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5 - szafka stojąca zamykana na kluczyk. Meble laboratoryjne szkielet metalowy z anodowymi profilami aluminiowymi o grubości 2,5 cm. Wypełnienie płyta meblowa kolor jasny szary (jak np. Kronospan U112). Front szkło mleczne lacobel w ramce aluminiowej i z płyty meblowej. Regulowane półki.</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PM2 - szafka z szufladami. Meble laboratoryjne, szkielet metalowy z anodowymi profilami aluminiowymi o grubości 2,5 cm. Wypełnienie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6 - szafka wisząca z półkami regulowanymi. Meble laboratoryjne, szkielet metalowy z anodowymi profilami aluminiowymi o grubości 2,5 cm. Wypełnienie płyta meblowa kolor jasny szary (jak np. Kronospan U112), pełen front z płyty meblowej.</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3 - szafka z półkami. Meble laboratoryjne szkielet metalowy z anodowymi profilami aluminiowymi o grubości 2,5 cm. Wypełnienie płyta meblowa kolor jasny szary (jak np. Kronospan U112).</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1 - blat. Sztuczny kamień, łączony z podkładem, grubość całości 38 mm, kolor jasny beż, gładki (jak np. Corian vanilla).</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B2 - szafka zlewozmywakowa z koszem systemowym na odpadki. Zlewozmywak podblatowy jednokomorowy stalowy. Bateria łokciowa bezdotykowa do montażu na blacie. Głębokość zabudowy blatu 60 cm. Mebel szkielet metalowy z anodowymi profilami aluminiowymi o grubości 2,5 cm. Wypełnienie szkieletów płyta meblowa kolor jasny szary (jak np. Kronospan U112). Uchwyt meblowy prosty, kolor wykończenia aluminium, rozstaw 128 mm (jak np. GAMET UN94-0128-G0008).</w:t>
      </w:r>
    </w:p>
    <w:p>
      <w:pPr>
        <w:pStyle w:val="TextBody"/>
        <w:widowControl w:val="false"/>
        <w:spacing w:lineRule="exact" w:line="283" w:before="0" w:after="0"/>
        <w:ind w:left="397" w:right="0" w:hanging="397"/>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13.</w:t>
        <w:tab/>
        <w:t>Korytarz.</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laboratoryjne szkielet metalowy z anodowymi profilami aluminiowymi o grubości 2,5 cm. Wypełnienie szkieletów płyta meblowa kolor jasny szary (jak np. Kronospan U112). Uchwyt prosty, kolor wykończenia aluminium, rozstaw 128 mm (jak np. Gamet UN94-0128-G0008). Przy styku cokołu z posadzką należy zamontować silikonową uszczelkę.</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u w:val="single"/>
          <w:lang w:val="pl-PL"/>
        </w:rPr>
      </w:pPr>
      <w:r>
        <w:rPr>
          <w:rFonts w:eastAsia="Times New Roman" w:cs="Arial" w:ascii="Arial" w:hAnsi="Arial"/>
          <w:b w:val="false"/>
          <w:bCs/>
          <w:i w:val="false"/>
          <w:iCs w:val="false"/>
          <w:caps w:val="false"/>
          <w:smallCaps w:val="false"/>
          <w:color w:val="auto"/>
          <w:sz w:val="24"/>
          <w:szCs w:val="24"/>
          <w:u w:val="single"/>
          <w:lang w:val="pl-PL"/>
        </w:rPr>
        <w:t>Wyposażenie Korytarz:</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OR1 - szafa z półkami regulowanymi, zamykana na klucz. Haczyki montowane wewnątrz do boku szafy. Korpus i fronty kolor jasny beż (jak np. Kronopol U 119 Beż Jasny). Cokół aluminiowy o wysokości 10 cm. Uchwyt prosty, kolor wykończenia aluminium, rozstaw 128 mm (jak np. Gamet UN94-0128-G0008).</w:t>
      </w:r>
    </w:p>
    <w:p>
      <w:pPr>
        <w:pStyle w:val="TextBody"/>
        <w:widowControl w:val="false"/>
        <w:spacing w:lineRule="exact" w:line="283" w:before="0" w:after="0"/>
        <w:ind w:left="397"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OR2 - szafa z półkami regulowanymi oraz drążkiem zamykana na klucz. Haczyki montowane wewnątrz do boku szafy. Korpus i fronty kolor jasny beż (jak np. Kronopol U 119 Beż Jasny). Cokół aluminiowy o wysokości 10 cm. Uchwyt prosty, kolor wykończenia aluminium, rozstaw 128 mm (jak np. Gamet UN94-0128-G0008).</w:t>
      </w:r>
    </w:p>
    <w:p>
      <w:pPr>
        <w:pStyle w:val="TextBody"/>
        <w:keepLines/>
        <w:widowControl w:val="false"/>
        <w:tabs>
          <w:tab w:val="clear" w:pos="709"/>
          <w:tab w:val="left" w:pos="6390" w:leader="none"/>
          <w:tab w:val="left" w:pos="6840" w:leader="none"/>
          <w:tab w:val="left" w:pos="7380" w:leader="none"/>
          <w:tab w:val="left" w:pos="8460" w:leader="none"/>
        </w:tabs>
        <w:suppressAutoHyphens w:val="false"/>
        <w:spacing w:lineRule="exact" w:line="283" w:before="0" w:after="0"/>
        <w:ind w:left="0"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od Wspólnego Słownika Zamówień (CPV): 39180000-7, 39711100-0.</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dopuszcza składania ofert częściowych ani wariantowych. Zamawiający wymaga zaoferowania wszystkich towarów objętych zamówienie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określa wymagany termin wykonania zamówienia na 15 listopada 2012 r. Zamawiający wymaga w tym terminie sukcesywnych dostaw mebli i pozostałych elementów wyposażenia, montażu i rozmieszczania ich w przeznaczonych dla nich pomieszczeniach. Wykonawca może zaoferować wcześniejszy termin wykonania zamówienia.</w:t>
      </w:r>
    </w:p>
    <w:p>
      <w:pPr>
        <w:pStyle w:val="Normal"/>
        <w:keepNext w:val="false"/>
        <w:widowControl w:val="false"/>
        <w:spacing w:lineRule="exact" w:line="283"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wszystkich mebli i pozostałych elementów wyposażenia objętych zamówieniem, montaż mebli i rozstawienie pozostałych elementów wyposażenia w przeznaczonych dla nich miejscach, wykonanie niezbędnych sprawdzeń i regulacji, przeszkolenie personelu zamawiającego w zasadach konserwacji mebli i przekazanie mebli i pozostałych elementów wyposażenia do użytkowania protokołem zdawczo - odbiorczym, podpisanym przez przedstawiciela wykonawcy i przedstawiciela zamawiającego. Dniem wykonania zamówienia będzie dzień podpisania protokołu.</w:t>
      </w:r>
    </w:p>
    <w:p>
      <w:pPr>
        <w:pStyle w:val="Normal"/>
        <w:keepNext w:val="false"/>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meble i pozostałe elementy wyposażenia muszą być kompletne i gotowe do użytkowania bez dodatkowych zakupów inwestycyjnych. Meble i pozostałe elementy wyposażenia należy dostarczyć razem z instrukcjami obsługi i konserwacji w języku polskim i kartami gwarancyjnymi określającymi terminy i warunki gwarancji oraz zasady świadczenia usług przez autoryzowany serwis w okresie gwarancyjnym.</w:t>
      </w:r>
    </w:p>
    <w:p>
      <w:pPr>
        <w:pStyle w:val="Normal"/>
        <w:widowControl w:val="false"/>
        <w:shd w:fill="FFFFFF" w:val="clear"/>
        <w:spacing w:lineRule="exact" w:line="283"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Wszystkie meble i pozostałe elementy wyposażenia muszą być opatrzone naklejkami z symbolem mebla lub elementu wyposażenia i numerem pomieszczenia, do którego są przeznaczone. Format naklejki od 3 x 3 cm do 5 x 5 cm.</w:t>
      </w:r>
    </w:p>
    <w:p>
      <w:pPr>
        <w:pStyle w:val="Normal"/>
        <w:widowControl w:val="false"/>
        <w:spacing w:lineRule="exact" w:line="283" w:before="0" w:after="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val="false"/>
        <w:spacing w:lineRule="exact" w:line="283"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exact" w:line="283" w:before="0" w:after="0"/>
        <w:ind w:left="0" w:right="0" w:hanging="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o najmniej 36-miesięcznego okresu gwarancji na meble i co najmniej 60-miesięcznego okresu gwarancji na chłodziarki, zamrażarki. chłodziarko - zamrażarki, komorę nastawną i kuchenkę mikrofalową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wykonania przez wykonawcę w okresie gwarancyjnym co najmniej 3 bezpłatnych przeglądów gwarancyjnych wszystkich mebli, wykonywanych nie rzadziej, niż co 12 miesięcy użytkowania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zasu naprawy gwarancyjnej mebli nie dłuższego niż 7 dni roboczych, licząc od dnia zgłoszenia uszkodzenia,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podania przez wykonawcę wykazu środków czyszczących i dezynfekcyjnych dopuszczalnych dla oferowanych mebli i nie powodujących uszkodzeń powierzchni mebli i elementów konstrukcyjnych (zawiasy, prowadnice, itp.) pod rygorem odrzucenia oferty.</w:t>
      </w:r>
    </w:p>
    <w:p>
      <w:pPr>
        <w:pStyle w:val="Normal"/>
        <w:widowControl w:val="false"/>
        <w:tabs>
          <w:tab w:val="clear" w:pos="709"/>
          <w:tab w:val="left" w:pos="360" w:leader="none"/>
        </w:tabs>
        <w:spacing w:lineRule="exact" w:line="283" w:before="0" w:after="0"/>
        <w:ind w:left="0" w:right="0" w:hanging="0"/>
        <w:jc w:val="both"/>
        <w:rPr>
          <w:rFonts w:ascii="Arial" w:hAnsi="Arial" w:cs="Arial"/>
          <w:i w:val="false"/>
          <w:i w:val="false"/>
          <w:sz w:val="24"/>
          <w:szCs w:val="24"/>
        </w:rPr>
      </w:pPr>
      <w:r>
        <w:rPr>
          <w:rFonts w:cs="Arial" w:ascii="Arial" w:hAnsi="Arial"/>
          <w:i w:val="false"/>
          <w:sz w:val="24"/>
          <w:szCs w:val="24"/>
        </w:rPr>
        <w:t>Zamawiający żąda podania przez wykonawcę w ofercie części zamówienia, których wykonanie powierzy podwykonawco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bCs/>
          <w:i w:val="false"/>
          <w:i w:val="false"/>
          <w:sz w:val="24"/>
          <w:szCs w:val="24"/>
        </w:rPr>
      </w:pPr>
      <w:r>
        <w:rPr>
          <w:rFonts w:cs="Arial" w:ascii="Arial" w:hAnsi="Arial"/>
          <w:b/>
          <w:bCs/>
          <w:i w:val="false"/>
          <w:sz w:val="24"/>
          <w:szCs w:val="24"/>
        </w:rPr>
        <w:t>VI.</w:t>
        <w:tab/>
        <w:t>Warunki udziału i opis sposobu dokonywania oceny spełniania warunków.</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e warunk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Posiadają środki własne lub zdolność kredytową w wysokości co najmniej 300.000,00 zł.</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Zamawiający uzna warunek za spełniony, jeżeli z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będzie wynikało posiadanie przez wykonawcę środków finansowych lub zdolności kredytowej lub środków finansowych i zdolności kredytowej łącznie w wysokości podanej w warunku.</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wykonawca wykazując spełnianie warunku polega na zdolnościach finansowych innych podmiotów na zasadach określonych w art. 26 ust. 2b ustawy Prawo zamówień publicznych, zamawiający wymaga przedłożenia informacji, o której mowa wyżej, dotyczącej tych podmiotów.</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Nie podlegają wykluczeniu z postępowania o udzielenie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warunek muszą spełniać wszyscy wykonawcy łącznie, a warunek 2 każdy z wykonawców występujących wspólnie.</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cena spełniania warunków zostanie dokonana na podstawie treści oświadczeń i dokumentów dołączonych do oferty według formuły spełnia - nie speł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w:t>
        <w:tab/>
        <w:t>Wymagane dokumenty.</w:t>
      </w:r>
    </w:p>
    <w:p>
      <w:pPr>
        <w:pStyle w:val="TextBody"/>
        <w:widowControl w:val="false"/>
        <w:tabs>
          <w:tab w:val="clear" w:pos="709"/>
          <w:tab w:val="left" w:pos="397" w:leader="none"/>
        </w:tabs>
        <w:spacing w:lineRule="exact" w:line="283" w:before="0" w:after="0"/>
        <w:ind w:left="0" w:right="0" w:hanging="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wykonawców w ich imieniu.</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Jeżeli wykonawca wykazując spełnianie warunku polega na zdolnościach finansowych innych podmiotów na zasadach określonych w art. 26 ust. 2b ustawy Prawo zamówień publicznych, zamawiający wymaga przedłożenia informacji, o której mowa wyżej, dotyczącej tych podmiotów.</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Oświadczenia o braku podstaw do wykluczenia z postępowania.</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widowControl w:val="false"/>
        <w:tabs>
          <w:tab w:val="clear" w:pos="709"/>
          <w:tab w:val="left" w:pos="794" w:leader="none"/>
        </w:tabs>
        <w:spacing w:lineRule="exact" w:line="283" w:before="0" w:after="0"/>
        <w:ind w:left="397" w:right="0" w:hanging="397"/>
        <w:rPr/>
      </w:pPr>
      <w:r>
        <w:rPr>
          <w:rFonts w:cs="Arial" w:ascii="Arial" w:hAnsi="Arial"/>
          <w:i w:val="false"/>
          <w:sz w:val="24"/>
          <w:szCs w:val="24"/>
        </w:rPr>
        <w:t>6.</w:t>
        <w:tab/>
        <w:t xml:space="preserve">Formularza asortymentowo - cenowego, sporządzonego </w:t>
      </w:r>
      <w:r>
        <w:rPr>
          <w:rFonts w:cs="Arial" w:ascii="Arial" w:hAnsi="Arial"/>
          <w:i w:val="false"/>
          <w:iCs w:val="false"/>
          <w:color w:val="auto"/>
          <w:sz w:val="24"/>
          <w:szCs w:val="24"/>
        </w:rPr>
        <w:t>według wzoru podanego w Załączniku nr 2</w:t>
      </w:r>
      <w:r>
        <w:rPr>
          <w:rFonts w:cs="Arial" w:ascii="Arial" w:hAnsi="Arial"/>
          <w:i w:val="false"/>
          <w:sz w:val="24"/>
          <w:szCs w:val="24"/>
        </w:rPr>
        <w:t>, zawierającego:</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ch ceny jednostkowe netto, wartości netto i brutto poszczególnych towarów oraz łączną wartość netto i brutto wszystkich oferowanych towarów, wpisaną jako cena oferty w formularzu oferty.</w:t>
      </w:r>
    </w:p>
    <w:p>
      <w:pPr>
        <w:pStyle w:val="TextBody"/>
        <w:widowControl w:val="false"/>
        <w:tabs>
          <w:tab w:val="clear" w:pos="709"/>
          <w:tab w:val="left" w:pos="794" w:leader="none"/>
        </w:tabs>
        <w:spacing w:lineRule="exact" w:line="283" w:before="0" w:after="0"/>
        <w:ind w:left="397" w:right="0" w:hanging="397"/>
        <w:rPr/>
      </w:pPr>
      <w:r>
        <w:rPr>
          <w:rFonts w:cs="Arial" w:ascii="Arial" w:hAnsi="Arial"/>
          <w:i w:val="false"/>
          <w:iCs w:val="false"/>
          <w:sz w:val="24"/>
          <w:szCs w:val="24"/>
        </w:rPr>
        <w:t>7.</w:t>
        <w:tab/>
        <w:t>W</w:t>
      </w:r>
      <w:r>
        <w:rPr>
          <w:rFonts w:cs="Arial" w:ascii="Arial" w:hAnsi="Arial"/>
          <w:b w:val="false"/>
          <w:i w:val="false"/>
          <w:iCs w:val="false"/>
          <w:sz w:val="24"/>
          <w:szCs w:val="24"/>
        </w:rPr>
        <w:t>ykazu środków czyszczących i dezynfekcyjnych dopuszczalnych dla oferowanych mebli, o którym mowa w rozdziale V.</w:t>
      </w:r>
    </w:p>
    <w:p>
      <w:pPr>
        <w:pStyle w:val="TextBody"/>
        <w:keepNext w:val="false"/>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szystkie pozostałe dokumenty należy przedstawić w oryginałach lub kopiach poświadczonych za zgodność z oryginałem przez osobę lub osoby podpisujące ofertę. Do wszystkich dokumentów sporządzonych w językach obcych należy dołączyć tłumaczenie na język polski, podpisane przez osobę lub osoby podpisujące ofertę.</w:t>
      </w:r>
    </w:p>
    <w:p>
      <w:pPr>
        <w:pStyle w:val="TextBody"/>
        <w:keepNext w:val="false"/>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exact" w:line="283"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widowControl w:val="false"/>
        <w:spacing w:lineRule="exact" w:line="283" w:before="0" w:after="0"/>
        <w:rPr/>
      </w:pPr>
      <w:r>
        <w:rPr>
          <w:rFonts w:cs="Arial" w:ascii="Arial" w:hAnsi="Arial"/>
          <w:i w:val="false"/>
          <w:sz w:val="24"/>
          <w:szCs w:val="24"/>
        </w:rPr>
        <w:t>Do kontaktowania się z wykonawcami jest upoważniony Tomasz Stopiński, Dział Zamówień Publicznych i Zaopatrzenia, tel. 22 4502284, faks 22 4502236, e-mail zam.public</w:t>
      </w:r>
      <w:r>
        <w:rPr>
          <w:rFonts w:cs="Arial" w:ascii="Arial" w:hAnsi="Arial"/>
          <w:i w:val="false"/>
          <w:sz w:val="24"/>
          <w:szCs w:val="24"/>
          <w:u w:val="none"/>
        </w:rPr>
        <w:t>zne@szpitalmadalinskiego.pl.</w:t>
      </w:r>
    </w:p>
    <w:p>
      <w:pPr>
        <w:pStyle w:val="TextBody"/>
        <w:widowControl w:val="false"/>
        <w:spacing w:lineRule="exact" w:line="283"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widowControl w:val="false"/>
        <w:spacing w:lineRule="exact" w:line="283"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zakres dat „od dnia ... do dnia ...”. Okresy gwarancji należy podać w miesiącach. Należy podać liczbę oferowanych bezpłatnych przeglądów gwarancyjnych i odstęp między kolejnymi przeglądami w miesiącach. Jako czas naprawy gwarancyjnej należy podać liczbę dni roboczych. Jako warunki płatności należy podać liczbę dni.</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W formularzu asortymentowo - cenowym należy wpisać:</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nazwę oferowanego towaru,</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cenę jednostkową netto oferowanego towaru,</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wartość netto oferowanego towaru, obliczoną przez pomnożenie ceny jednostkowej netto przez liczbę sztuk,</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stawkę i kwotę podatku VAT,</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wartość brutto oferowanego towaru, obliczoną przez dodanie wartości netto i kwoty podatku VAT,</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łączną wartość netto i brutto wszystkich oferowanych towarów; wartości te należy wpisać jako cenę oferty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5.</w:t>
        <w:tab/>
        <w:t>Wszystkie dokumenty składające się na ofertę - pod rygorem jej odrzucenia - muszą być podpisane przez upoważnionego przedstawiciela lub upoważnionych przedstawicieli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7.</w:t>
        <w:tab/>
        <w:t>Prosimy o sporządzenie oferty w postaci zeszytu ze stronami ułożonymi w następującej kolejności:</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asortymentowo - cenowy,</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informacja banku lub spółdzielczej kasy oszczędnościowo - kredytowej,</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Normal"/>
        <w:widowControl w:val="false"/>
        <w:tabs>
          <w:tab w:val="clear" w:pos="709"/>
          <w:tab w:val="left" w:pos="794" w:leader="none"/>
        </w:tabs>
        <w:spacing w:lineRule="exact" w:line="283" w:before="0" w:after="0"/>
        <w:ind w:left="397" w:right="0" w:hanging="0"/>
        <w:jc w:val="both"/>
        <w:rPr>
          <w:rFonts w:ascii="Arial" w:hAnsi="Arial" w:cs="Arial"/>
          <w:b w:val="false"/>
          <w:b w:val="false"/>
          <w:i w:val="false"/>
          <w:i w:val="false"/>
          <w:sz w:val="24"/>
          <w:szCs w:val="24"/>
        </w:rPr>
      </w:pPr>
      <w:r>
        <w:rPr>
          <w:rFonts w:cs="Arial" w:ascii="Arial" w:hAnsi="Arial"/>
          <w:b w:val="false"/>
          <w:i w:val="false"/>
          <w:sz w:val="24"/>
          <w:szCs w:val="24"/>
        </w:rPr>
        <w:t>wykaz środków czyszczących i dezynfekcyjnych dopuszczalnych dla oferowanych mebl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imieniem i nazwiskiem lub nazwą i adresem wykonawcy oraz napisem:</w:t>
      </w:r>
    </w:p>
    <w:p>
      <w:pPr>
        <w:pStyle w:val="TextBody"/>
        <w:widowControl w:val="false"/>
        <w:spacing w:lineRule="exact" w:line="283"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23/2012 na dostawę zabudowy meblowej i chłodziarek dla Laboratorium.</w:t>
      </w:r>
    </w:p>
    <w:p>
      <w:pPr>
        <w:pStyle w:val="TextBody"/>
        <w:widowControl w:val="false"/>
        <w:spacing w:lineRule="exact" w:line="283"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10.09.2012 r. do godz. 10:15.”</w:t>
      </w:r>
    </w:p>
    <w:p>
      <w:pPr>
        <w:pStyle w:val="TextBody"/>
        <w:widowControl w:val="false"/>
        <w:spacing w:lineRule="exact" w:line="283" w:before="0" w:after="0"/>
        <w:ind w:left="397" w:right="0" w:hanging="397"/>
        <w:rPr/>
      </w:pPr>
      <w:r>
        <w:rPr>
          <w:rFonts w:cs="Arial" w:ascii="Arial" w:hAnsi="Arial"/>
          <w:i w:val="false"/>
          <w:sz w:val="24"/>
          <w:szCs w:val="24"/>
        </w:rPr>
        <w:t>10.</w:t>
        <w:tab/>
      </w:r>
      <w:r>
        <w:rPr>
          <w:rFonts w:cs="Arial" w:ascii="Arial" w:hAnsi="Arial"/>
          <w:b w:val="false"/>
          <w:i w:val="false"/>
          <w:color w:val="auto"/>
          <w:sz w:val="24"/>
          <w:szCs w:val="24"/>
        </w:rPr>
        <w:t>Jeżeli oferta będzie dostarczana zamawiającemu pocztą lub kurierem, to kopertę z ofertą, oznakowaną w sposób podany w p. 9., należy włożyć do dodatkoweg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 Zamawiający nie będzie ponosił żadnej odpowiedzialności za skutki nieprzestrzegania przez wykonawcę podanych zasad.</w:t>
      </w:r>
    </w:p>
    <w:p>
      <w:pPr>
        <w:pStyle w:val="TextBody"/>
        <w:widowControl w:val="false"/>
        <w:spacing w:lineRule="exact" w:line="283"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ferty należy składać do dnia 10 września 2012 r. do godz. 10:00 w siedzibie zamawiającego - Warszawa, ul. Madalińskiego 25 - w Dziale Zamówień Publicznych i Zaopatrzenia, pokój nr 44. Otwarcie ofert nastąpi w dniu 10 września 2012 r. o godz. 10:15 w siedzibie zamawiającego.</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oferowanych towarów. Ceny te muszą być identyczne z łącznymi cenami oferowanych towarów podanymi w formularzu asortymentowo - cenowym. Ceny należy podać w PLN.</w:t>
      </w:r>
    </w:p>
    <w:p>
      <w:pPr>
        <w:pStyle w:val="TextBody"/>
        <w:keepNext w:val="false"/>
        <w:widowControl w:val="false"/>
        <w:spacing w:lineRule="exact" w:line="283"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mebli i pozostałych elementów wyposażenia, transportu, ubezpieczenia, montażu, obsługi gwarancyjnej, itp.). Oferowane ceny brutto winny być cenami netto powiększonymi o kwotę podatku VAT, obliczoną według obowiązujących stawek.</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100 %,</w:t>
      </w:r>
    </w:p>
    <w:p>
      <w:pPr>
        <w:pStyle w:val="Normal"/>
        <w:keepNext w:val="false"/>
        <w:widowControl w:val="false"/>
        <w:spacing w:lineRule="exact" w:line="283"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z najniższą ceną brutto.</w:t>
      </w:r>
    </w:p>
    <w:p>
      <w:pPr>
        <w:pStyle w:val="TextBody"/>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którego oferta zostanie wybrana, będzie zobowiązany do stawienia się w miejscu i terminie wskazanym przez Zamawiającego w celu podpisania umowy. Zamawiający wymaga, aby wykonawca ten przedłożył zamawiającemu aktualny odpis z właściwego rejestru albo aktualne zaświadczenie o wpisie do ewidencji działalności gospodarczej wykonawcy przed podpisaniem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informacje o ofertach odrzuconych i wykonawcach wykluczonych z postępowania oraz o terminie, po upływie którego umowa w sprawie zamówienia publicznego może być zawart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Uprawnienia wykonawców do odwołań i skarg oraz szczegóły dotyczące wnoszenia odwołań i skarg określa Dział VI ustawy z dnia 29 stycznia 2004 r. -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2:</w:t>
        <w:tab/>
        <w:tab/>
        <w:tab/>
        <w:t>Formularz asortymentowo - cen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4:</w:t>
        <w:tab/>
        <w:tab/>
        <w:tab/>
        <w:t>Projekt mebl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exact" w:line="283" w:before="0" w:after="0"/>
        <w:rPr>
          <w:rFonts w:ascii="Arial" w:hAnsi="Arial" w:cs="Arial"/>
          <w:b/>
          <w:b/>
          <w:sz w:val="24"/>
          <w:szCs w:val="24"/>
        </w:rPr>
      </w:pPr>
      <w:r>
        <w:rPr>
          <w:rFonts w:cs="Arial" w:ascii="Arial" w:hAnsi="Arial"/>
          <w:b/>
          <w:sz w:val="24"/>
          <w:szCs w:val="24"/>
        </w:rPr>
      </w:r>
    </w:p>
    <w:p>
      <w:pPr>
        <w:pStyle w:val="Normal"/>
        <w:spacing w:lineRule="exact" w:line="283" w:before="0" w:after="0"/>
        <w:rPr/>
      </w:pPr>
      <w:r>
        <w:rPr>
          <w:rFonts w:cs="Arial" w:ascii="Arial" w:hAnsi="Arial"/>
          <w:b/>
          <w:sz w:val="24"/>
          <w:szCs w:val="24"/>
        </w:rPr>
        <w:t>Nazwa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Adres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exact" w:line="283"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exact" w:line="283"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exact" w:line="283"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283" w:before="0" w:after="0"/>
        <w:jc w:val="both"/>
        <w:rPr/>
      </w:pPr>
      <w:r>
        <w:rPr>
          <w:rFonts w:cs="Arial" w:ascii="Arial" w:hAnsi="Arial"/>
          <w:sz w:val="24"/>
        </w:rPr>
        <w:tab/>
        <w:t xml:space="preserve">Przystępując do postępowania o udzielenie zamówienia publicznego na dostawę zabudowy meblowej i chłodziarek dla Laboratorium oferujemy dostawę towarów objętych zamówieniem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rFonts w:ascii="Arial" w:hAnsi="Arial" w:cs="Arial"/>
          <w:i w:val="false"/>
          <w:i w:val="false"/>
          <w:sz w:val="24"/>
        </w:rPr>
      </w:pPr>
      <w:r>
        <w:rPr>
          <w:rFonts w:cs="Arial" w:ascii="Arial" w:hAnsi="Arial"/>
          <w:i w:val="false"/>
          <w:sz w:val="24"/>
        </w:rPr>
        <w:t>Oferujemy następujący termin wykonania zamówienia: do dnia ..........</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gwarancji:</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kres gwarancji na oferowane towary: ..... miesięcy na meble, ..... miesięcy na chłodziarki, zamrażarki, chłodziarko - zamrażarki, komorę nastawną i kuchenkę mikrofalową,</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liczba bezpłatnych przeglądów gwarancyjnych: ...... wykonywanych co ...... miesięcy,</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czas naprawy gwarancyjnej mebli: ...... dni roboczych.</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exact" w:line="283"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exact" w:line="283"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exact" w:line="283"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exact" w:line="283"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exact" w:line="283" w:before="0" w:after="0"/>
        <w:jc w:val="both"/>
        <w:rPr>
          <w:rFonts w:ascii="Arial" w:hAnsi="Arial" w:cs="Arial"/>
          <w:i/>
          <w:i/>
          <w:iCs/>
          <w:sz w:val="24"/>
          <w:szCs w:val="24"/>
        </w:rPr>
      </w:pPr>
      <w:r>
        <w:rPr>
          <w:rFonts w:cs="Arial" w:ascii="Arial" w:hAnsi="Arial"/>
          <w:i/>
          <w:iCs/>
          <w:sz w:val="24"/>
          <w:szCs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exact" w:line="283" w:before="0" w:after="0"/>
        <w:jc w:val="center"/>
        <w:rPr>
          <w:rFonts w:ascii="Arial" w:hAnsi="Arial" w:cs="Arial"/>
          <w:b/>
          <w:b/>
          <w:sz w:val="24"/>
        </w:rPr>
      </w:pPr>
      <w:r>
        <w:rPr>
          <w:rFonts w:cs="Arial" w:ascii="Arial" w:hAnsi="Arial"/>
          <w:b/>
          <w:sz w:val="24"/>
        </w:rPr>
        <w:t>UMOWA nr 23/2012/1</w:t>
      </w:r>
    </w:p>
    <w:p>
      <w:pPr>
        <w:pStyle w:val="TextBody"/>
        <w:spacing w:lineRule="exact" w:line="283"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exact" w:line="283" w:before="0" w:after="0"/>
        <w:rPr>
          <w:rFonts w:ascii="Arial" w:hAnsi="Arial" w:cs="Arial"/>
          <w:b/>
          <w:b/>
          <w:i w:val="false"/>
          <w:i w:val="false"/>
        </w:rPr>
      </w:pPr>
      <w:r>
        <w:rPr>
          <w:rFonts w:cs="Arial" w:ascii="Arial" w:hAnsi="Arial"/>
          <w:b/>
          <w:i w:val="false"/>
        </w:rPr>
      </w:r>
    </w:p>
    <w:p>
      <w:pPr>
        <w:pStyle w:val="Normal"/>
        <w:spacing w:lineRule="exact" w:line="283" w:before="0" w:after="0"/>
        <w:jc w:val="both"/>
        <w:rPr/>
      </w:pPr>
      <w:r>
        <w:rPr>
          <w:rFonts w:cs="Arial" w:ascii="Arial" w:hAnsi="Arial"/>
          <w:sz w:val="24"/>
        </w:rPr>
        <w:t xml:space="preserve">zawarta w dniu ........ 2012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exact" w:line="283" w:before="0" w:after="0"/>
        <w:jc w:val="both"/>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exact" w:line="283" w:before="0" w:after="0"/>
        <w:jc w:val="both"/>
        <w:rPr>
          <w:rFonts w:ascii="Arial" w:hAnsi="Arial" w:cs="Arial"/>
          <w:sz w:val="24"/>
        </w:rPr>
      </w:pPr>
      <w:r>
        <w:rPr>
          <w:rFonts w:cs="Arial" w:ascii="Arial" w:hAnsi="Arial"/>
          <w:sz w:val="24"/>
        </w:rPr>
        <w:t>zwanym w dalszej części umowy Zamawiającym</w:t>
      </w:r>
    </w:p>
    <w:p>
      <w:pPr>
        <w:pStyle w:val="Normal"/>
        <w:spacing w:lineRule="exact" w:line="283"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exact" w:line="283"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exact" w:line="283"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exact" w:line="283"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exact" w:line="283"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794" w:leader="none"/>
        </w:tabs>
        <w:spacing w:lineRule="exact" w:line="283" w:before="0" w:after="0"/>
        <w:ind w:left="397" w:right="0" w:hanging="397"/>
        <w:jc w:val="both"/>
        <w:rPr/>
      </w:pPr>
      <w:r>
        <w:rPr>
          <w:rFonts w:cs="Arial" w:ascii="Arial" w:hAnsi="Arial"/>
          <w:sz w:val="24"/>
        </w:rPr>
        <w:t>1.</w:t>
        <w:tab/>
        <w:t>Przedmiotem umowy jest sprzedaż wraz z dostawą i montażem u Zamawiającego zabudowy meblowej pomieszczeń laboratoryjnych i chłodziarek, zgodnie z ofertą złożoną na przetarg na dostawę tych mebli i chłodziarek. Szczegółowy wykaz mebli</w:t>
      </w:r>
      <w:r>
        <w:rPr>
          <w:rFonts w:cs="Arial" w:ascii="Arial" w:hAnsi="Arial"/>
          <w:b w:val="false"/>
          <w:bCs w:val="false"/>
          <w:i w:val="false"/>
          <w:sz w:val="24"/>
          <w:szCs w:val="24"/>
        </w:rPr>
        <w:t xml:space="preserve"> i pozostałych elementów wyposażenia jest zamieszczony w Załączniku, stanowiącym integralną część umowy.</w:t>
      </w:r>
    </w:p>
    <w:p>
      <w:pPr>
        <w:pStyle w:val="Normal"/>
        <w:keepNext w:val="false"/>
        <w:suppressLineNumbers/>
        <w:tabs>
          <w:tab w:val="clear" w:pos="709"/>
          <w:tab w:val="left" w:pos="794" w:leader="none"/>
        </w:tabs>
        <w:spacing w:lineRule="exact" w:line="283" w:before="0" w:after="0"/>
        <w:ind w:left="397" w:right="0" w:hanging="397"/>
        <w:jc w:val="both"/>
        <w:rPr/>
      </w:pPr>
      <w:r>
        <w:rPr>
          <w:rFonts w:cs="Arial" w:ascii="Arial" w:hAnsi="Arial"/>
          <w:sz w:val="24"/>
        </w:rPr>
        <w:t>2.</w:t>
        <w:tab/>
        <w:t>Wykonawca oświadcza, że parametry techniczno - użytkowe mebli</w:t>
      </w:r>
      <w:r>
        <w:rPr>
          <w:rFonts w:cs="Arial" w:ascii="Arial" w:hAnsi="Arial"/>
          <w:b w:val="false"/>
          <w:bCs w:val="false"/>
          <w:i w:val="false"/>
          <w:sz w:val="24"/>
          <w:szCs w:val="24"/>
        </w:rPr>
        <w:t xml:space="preserve"> i pozostałych elementów wyposażenia</w:t>
      </w:r>
      <w:r>
        <w:rPr>
          <w:rFonts w:cs="Arial" w:ascii="Arial" w:hAnsi="Arial"/>
          <w:sz w:val="24"/>
        </w:rPr>
        <w:t xml:space="preserve"> są zgodne z ofertą złożoną na przetarg.</w:t>
      </w:r>
    </w:p>
    <w:p>
      <w:pPr>
        <w:pStyle w:val="Normal"/>
        <w:keepNext w:val="false"/>
        <w:suppressLineNumbers/>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794"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 xml:space="preserve">Ceny </w:t>
      </w:r>
      <w:r>
        <w:rPr>
          <w:rFonts w:cs="Arial" w:ascii="Arial" w:hAnsi="Arial"/>
          <w:b w:val="false"/>
          <w:bCs w:val="false"/>
          <w:i w:val="false"/>
          <w:sz w:val="24"/>
          <w:szCs w:val="24"/>
        </w:rPr>
        <w:t>poszczególnych towarów</w:t>
      </w:r>
      <w:r>
        <w:rPr>
          <w:rFonts w:cs="Arial" w:ascii="Arial" w:hAnsi="Arial"/>
          <w:sz w:val="24"/>
        </w:rPr>
        <w:t xml:space="preserve"> są wyszczególnione w Załączniku. Łączna cena netto wszystkich </w:t>
      </w:r>
      <w:r>
        <w:rPr>
          <w:rFonts w:cs="Arial" w:ascii="Arial" w:hAnsi="Arial"/>
          <w:b w:val="false"/>
          <w:bCs w:val="false"/>
          <w:i w:val="false"/>
          <w:sz w:val="24"/>
          <w:szCs w:val="24"/>
        </w:rPr>
        <w:t>towarów</w:t>
      </w:r>
      <w:r>
        <w:rPr>
          <w:rFonts w:cs="Arial" w:ascii="Arial" w:hAnsi="Arial"/>
          <w:sz w:val="24"/>
        </w:rPr>
        <w:t xml:space="preserve"> wynosi ..... zł, słownie ..... złotych, a cena brutto tych </w:t>
      </w:r>
      <w:r>
        <w:rPr>
          <w:rFonts w:cs="Arial" w:ascii="Arial" w:hAnsi="Arial"/>
          <w:b w:val="false"/>
          <w:bCs w:val="false"/>
          <w:i w:val="false"/>
          <w:sz w:val="24"/>
          <w:szCs w:val="24"/>
        </w:rPr>
        <w:t>towarów</w:t>
      </w:r>
      <w:r>
        <w:rPr>
          <w:rFonts w:cs="Arial" w:ascii="Arial" w:hAnsi="Arial"/>
          <w:sz w:val="24"/>
        </w:rPr>
        <w:t xml:space="preserve"> wynosi ..... zł, słownie ..... złotych.</w:t>
      </w:r>
    </w:p>
    <w:p>
      <w:pPr>
        <w:pStyle w:val="Normal"/>
        <w:keepNext w:val="false"/>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t>2.</w:t>
        <w:tab/>
        <w:t>Ceny wymienione w Załączniku obejmują towary i ich dostarczenie do Zamawiającego, montaż i oddanie towarów do użytkowania oraz przeszkolenie personelu Zamawiającego w zakresie prawidłowego użytkowania i konserwacji towarów.</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874"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 xml:space="preserve">Wykonawca zobowiązuje się do dostarczenia </w:t>
      </w:r>
      <w:r>
        <w:rPr>
          <w:rFonts w:cs="Arial" w:ascii="Arial" w:hAnsi="Arial"/>
          <w:b w:val="false"/>
          <w:bCs w:val="false"/>
          <w:i w:val="false"/>
          <w:sz w:val="24"/>
          <w:szCs w:val="24"/>
        </w:rPr>
        <w:t>towarów</w:t>
      </w:r>
      <w:r>
        <w:rPr>
          <w:rFonts w:cs="Arial" w:ascii="Arial" w:hAnsi="Arial"/>
          <w:sz w:val="24"/>
        </w:rPr>
        <w:t xml:space="preserve"> do siedziby Zamawiającego i ich montażu i rozmieszczenia przez serwis Wykonawcy, przeszkolenia personelu Zamawiającego w zakresie prawidłowej obsługi i konserwacji </w:t>
      </w:r>
      <w:r>
        <w:rPr>
          <w:rFonts w:cs="Arial" w:ascii="Arial" w:hAnsi="Arial"/>
          <w:b w:val="false"/>
          <w:bCs w:val="false"/>
          <w:i w:val="false"/>
          <w:sz w:val="24"/>
          <w:szCs w:val="24"/>
        </w:rPr>
        <w:t>towarów</w:t>
      </w:r>
      <w:r>
        <w:rPr>
          <w:rFonts w:cs="Arial" w:ascii="Arial" w:hAnsi="Arial"/>
          <w:sz w:val="24"/>
        </w:rPr>
        <w:t xml:space="preserve"> oraz przekazania Zamawiającemu towarów do użytkowania razem z kompletem dokumentów wymienionych w ust. 4. w terminie do dnia ..... Dostawa i przekazanie towarów do użytkowania zostanie potwierdzone protokołem zdawczo - odbiorczym.</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2.</w:t>
        <w:tab/>
        <w:t>Za termin oddania towarów do użytkowania rozumie się datę podpisania protokołu zdawczo - odbiorczego przez Zamawiającego. Zamawiający ma prawo do odmowy podpisania protokołu, jeżeli towary nie będą funkcjonować prawidłowo w chwili przekazywania ich do użytkowania.</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3.</w:t>
        <w:tab/>
        <w:t>Wykonawca jest odpowiedzialny za prawidłowy montaż towarów wraz z wyposażeniem oraz przeszkolenie personelu Zamawiającego w zakresie prawidłowej obsługi i konserwacji towarów.</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4.</w:t>
        <w:tab/>
        <w:t>Wszystkie towary zostaną dostarczone Zamawiającemu razem z następującymi dokumentami: instrukcjami obsługi i konserwacji w języku polskim oraz kartami gwarancyjnymi określającymi terminy i warunki gwarancji oraz zasady świadczenia usług przez autoryzowany serwis w okresie gwarancyjnym.</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5.</w:t>
        <w:tab/>
        <w:t>Wykonawca zawiadomi telefonicznie lub faksem Dział Techniczny Zamawiającego - tel. 22 4502205, faks 22 4502243 - o spodziewanym terminie rozpoczęcia dostawy i montażu towarów najpóźniej na 7 dni przed tym terminem.</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Należność za dostarczone towary Zamawiający opłaci jednorazowo w pełnej wysokości na podstawie faktury, przelewem na rachunek bankowy Wykonawcy, w terminie ............ dni od daty podpisania protokołu zdawczo - odbiorczego.</w:t>
      </w:r>
    </w:p>
    <w:p>
      <w:pPr>
        <w:pStyle w:val="Normal"/>
        <w:keepNext w:val="false"/>
        <w:spacing w:lineRule="exact" w:line="283"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towary będą fabrycznie nowe.</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2.</w:t>
        <w:tab/>
        <w:t>Dostarczone towary mogą być rozpakowane i zmon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794" w:leader="none"/>
        </w:tabs>
        <w:spacing w:lineRule="exact" w:line="283" w:before="0" w:after="0"/>
        <w:ind w:left="397" w:right="0" w:hanging="397"/>
        <w:jc w:val="both"/>
        <w:rPr/>
      </w:pPr>
      <w:r>
        <w:rPr>
          <w:rFonts w:cs="Arial" w:ascii="Arial" w:hAnsi="Arial"/>
          <w:b w:val="false"/>
          <w:sz w:val="24"/>
        </w:rPr>
        <w:t>3.</w:t>
        <w:tab/>
        <w:t xml:space="preserve">Wykonawca udziela na </w:t>
      </w:r>
      <w:r>
        <w:rPr>
          <w:rFonts w:cs="Arial" w:ascii="Arial" w:hAnsi="Arial"/>
          <w:b w:val="false"/>
          <w:sz w:val="24"/>
          <w:szCs w:val="24"/>
        </w:rPr>
        <w:t>meble</w:t>
      </w:r>
      <w:r>
        <w:rPr>
          <w:rFonts w:cs="Arial" w:ascii="Arial" w:hAnsi="Arial"/>
          <w:b w:val="false"/>
          <w:sz w:val="24"/>
        </w:rPr>
        <w:t xml:space="preserve"> .....-miesięcznej gwarancji, na</w:t>
      </w:r>
      <w:r>
        <w:rPr>
          <w:rFonts w:cs="Arial" w:ascii="Arial" w:hAnsi="Arial"/>
          <w:b w:val="false"/>
          <w:sz w:val="24"/>
          <w:szCs w:val="24"/>
        </w:rPr>
        <w:t xml:space="preserve"> chłodziarki i kuchenkę mikrofalową do zabudowy .....-miesięcznej gwarancji, </w:t>
      </w:r>
      <w:r>
        <w:rPr>
          <w:rFonts w:cs="Arial" w:ascii="Arial" w:hAnsi="Arial"/>
          <w:b w:val="false"/>
          <w:sz w:val="24"/>
        </w:rPr>
        <w:t>a na pozostałe elementy wyposażenia .....-miesięcznej gwarancji, licząc od daty oddania towarów do użytkowania.</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mebli, które uległy uszkodzeniu z przyczyn wad fabrycznych: konstrukcyjnych, produkcyjnych lub materiał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mebla Zamawiający może żądać od Wykonawcy wymiany mebla na nowy, wolny od wad. W takim przypadku koszty wymiany mebla obciążają Wykonawcę.</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i ich skutki spowodowane niestosowaniem się personelu Zamawiającego do postanowień instrukcji obsługi i konserwacji towarów oraz za uszkodzenia wynikłe z przyczyn los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7.</w:t>
        <w:tab/>
        <w:t>W okresie gwarancji czas usunięcia uszkodzenia mebli przez serwis Wykonawcy ustala się na maksymalnie ..... dni roboczych, licząc od dnia zgłoszenia uszkodzenia przez Zamawiającego. Okres gwarancji przedłuża się o czas upływający od zgłoszenia do usunięcia uszkodzenia.</w:t>
      </w:r>
    </w:p>
    <w:p>
      <w:pPr>
        <w:pStyle w:val="Normal"/>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8.</w:t>
        <w:tab/>
        <w:t>Wykonawca zobowiązuje się do wykonania w okresie gwarancji ..... bezpłatnych przeglądów gwarancyjnych dostarczonych mebli, wykonywanych nie rzadziej, niż co ..... miesięcy.</w:t>
      </w:r>
    </w:p>
    <w:p>
      <w:pPr>
        <w:pStyle w:val="WWTekstpodstawowy3"/>
        <w:spacing w:lineRule="exact" w:line="283" w:before="0" w:after="0"/>
        <w:rPr>
          <w:rFonts w:ascii="Arial" w:hAnsi="Arial" w:cs="Arial"/>
          <w:b w:val="false"/>
          <w:b w:val="false"/>
          <w:sz w:val="24"/>
        </w:rPr>
      </w:pPr>
      <w:r>
        <w:rPr>
          <w:rFonts w:cs="Arial" w:ascii="Arial" w:hAnsi="Arial"/>
          <w:b w:val="false"/>
          <w:sz w:val="24"/>
        </w:rPr>
      </w:r>
    </w:p>
    <w:p>
      <w:pPr>
        <w:pStyle w:val="Normal"/>
        <w:keepNext w:val="false"/>
        <w:spacing w:lineRule="exact" w:line="283" w:before="0" w:after="0"/>
        <w:jc w:val="center"/>
        <w:rPr>
          <w:rFonts w:ascii="Arial" w:hAnsi="Arial" w:cs="Arial"/>
          <w:b/>
          <w:b/>
          <w:sz w:val="24"/>
        </w:rPr>
      </w:pPr>
      <w:r>
        <w:rPr>
          <w:rFonts w:cs="Arial" w:ascii="Arial" w:hAnsi="Arial"/>
          <w:b/>
          <w:sz w:val="24"/>
        </w:rPr>
        <w:t>§ 6.</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W razie opóźnienia w przekazaniu towarów do użytkowania w terminie określonym w § 3. p. 1. umowy lub niewykonania naprawy gwarancyjnej w terminie określonym w § 5. p. 7. umowy, Zamawiającemu przysługuje prawo naliczenia kary umownej w wysokości 0,2 % ceny brutto towarów za każdy dzień opóźnienia.</w:t>
      </w:r>
    </w:p>
    <w:p>
      <w:pPr>
        <w:pStyle w:val="Normal"/>
        <w:keepNext w:val="false"/>
        <w:spacing w:lineRule="exact" w:line="283"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rFonts w:ascii="Arial" w:hAnsi="Arial" w:cs="Arial"/>
          <w:b/>
          <w:b/>
          <w:color w:val="auto"/>
          <w:sz w:val="24"/>
        </w:rPr>
      </w:pPr>
      <w:r>
        <w:rPr>
          <w:rFonts w:cs="Arial" w:ascii="Arial" w:hAnsi="Arial"/>
          <w:b/>
          <w:color w:val="auto"/>
          <w:sz w:val="24"/>
        </w:rPr>
        <w:t>§ 7.</w:t>
      </w:r>
    </w:p>
    <w:p>
      <w:pPr>
        <w:pStyle w:val="Normal"/>
        <w:keepNext w:val="false"/>
        <w:widowControl w:val="false"/>
        <w:spacing w:lineRule="exact" w:line="283"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exact" w:line="283"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exact" w:line="283"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exact" w:line="283"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 i ustawy Prawo zamówień publicznych.</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exact" w:line="283" w:before="0" w:after="0"/>
        <w:jc w:val="both"/>
        <w:rPr>
          <w:rFonts w:ascii="Arial" w:hAnsi="Arial" w:cs="Arial"/>
          <w:color w:val="auto"/>
          <w:sz w:val="24"/>
          <w:szCs w:val="24"/>
        </w:rPr>
      </w:pPr>
      <w:r>
        <w:rPr>
          <w:rFonts w:cs="Arial" w:ascii="Arial" w:hAnsi="Arial"/>
          <w:color w:val="auto"/>
          <w:sz w:val="24"/>
          <w:szCs w:val="24"/>
        </w:rPr>
      </w:r>
    </w:p>
    <w:sectPr>
      <w:footerReference w:type="default" r:id="rId2"/>
      <w:type w:val="nextPage"/>
      <w:pgSz w:w="11906" w:h="16838"/>
      <w:pgMar w:left="1134" w:right="1134" w:gutter="0" w:header="0" w:top="1134" w:footer="850" w:bottom="124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Symbol">
    <w:charset w:val="02"/>
    <w:family w:val="auto"/>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27">
              <wp:simplePos x="0" y="0"/>
              <wp:positionH relativeFrom="column">
                <wp:posOffset>5882640</wp:posOffset>
              </wp:positionH>
              <wp:positionV relativeFrom="paragraph">
                <wp:posOffset>635</wp:posOffset>
              </wp:positionV>
              <wp:extent cx="236855" cy="144145"/>
              <wp:effectExtent l="0" t="0" r="0" b="0"/>
              <wp:wrapNone/>
              <wp:docPr id="1" name="Frame1"/>
              <a:graphic xmlns:a="http://schemas.openxmlformats.org/drawingml/2006/main">
                <a:graphicData uri="http://schemas.microsoft.com/office/word/2010/wordprocessingShape">
                  <wps:wsp>
                    <wps:cNvSpPr txBox="1"/>
                    <wps:spPr>
                      <a:xfrm>
                        <a:off x="0" y="0"/>
                        <a:ext cx="23685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1.35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WW8Num31z0">
    <w:name w:val="WW8Num31z0"/>
    <w:qFormat/>
    <w:rPr>
      <w:b/>
      <w:i w:val="false"/>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11-05-20T13:26:00Z</cp:lastPrinted>
  <dcterms:modified xsi:type="dcterms:W3CDTF">2012-08-31T09:27:17Z</dcterms:modified>
  <cp:revision>232</cp:revision>
  <dc:subject/>
  <dc:title>SIWZ - leki - tekst</dc:title>
</cp:coreProperties>
</file>