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3249176329"/>
      <w:bookmarkStart w:id="1" w:name="__Fieldmark__0_3249176329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Zamówienia publiczneg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3249176329"/>
            <w:bookmarkStart w:id="3" w:name="__Fieldmark__1_3249176329"/>
            <w:bookmarkEnd w:id="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0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0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3249176329"/>
            <w:bookmarkStart w:id="5" w:name="__Fieldmark__2_3249176329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ostawa zabudowy meblowej pomieszczeń laboratoryjnych i chłodziarek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2) Rodzaj zamówienia Dostawy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" w:name="__Fieldmark__3_3249176329"/>
            <w:bookmarkStart w:id="7" w:name="__Fieldmark__3_3249176329"/>
            <w:bookmarkEnd w:id="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Przedmiotem zamówienia jest wykonanie zabudowy meblowej pomieszczeń laboratoryjnych i dostawa chłodziarek według projektu przedstawionego w Specyfikacji Istotnych Warunków Zamówienia, dostarczenie wykonanych mebli i chłodziarek do zamawiającego oraz ich montaż i rozstawienie we właściwych pomieszczeniach Laboratorium.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8" w:name="__Fieldmark__4_3249176329"/>
            <w:bookmarkStart w:id="9" w:name="__Fieldmark__4_3249176329"/>
            <w:bookmarkEnd w:id="9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  <w:lang w:val="pl-PL"/>
              </w:rPr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9180000-7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datkowe przedmioty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9711100-0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</w:r>
            <w:bookmarkStart w:id="10" w:name="Check81"/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bookmarkEnd w:id="10"/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" w:name="__Fieldmark__5_3249176329"/>
            <w:bookmarkStart w:id="12" w:name="__Fieldmark__5_3249176329"/>
            <w:bookmarkEnd w:id="1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" w:name="__Fieldmark__6_3249176329"/>
            <w:bookmarkStart w:id="14" w:name="__Fieldmark__6_3249176329"/>
            <w:bookmarkEnd w:id="1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zakończenia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15/11/201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zy przewiduje się udzielenie zaliczek ma poczet wykonania zamówienia ni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15" w:name="__Fieldmark__7_3249176329"/>
            <w:bookmarkStart w:id="16" w:name="__Fieldmark__7_3249176329"/>
            <w:bookmarkEnd w:id="16"/>
            <w:r/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III.3.5) Sytuacja ekonomiczna i finansowa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pis sposobu dokonywania oceny spełniania tego warunku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osiadają środki własne lub zdolność kredytową w wysokości co najmniej 300.000,00 z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awiający uzna warunek za spełniony, jeżeli z informacji banku lub spółdzielczej kasy oszczędnościowo - kredytowej, w których wykonawca posiada rachunek, potwierdzającej wysokość posiadanych środków finansowych lub zdolność kredytową wykonawcy, wystawionej nie wcześniej niż 3 miesiące przed upływem terminu składania ofert będzie wynikało posiadanie przez wykonawcę środków finansowych lub zdolności kredytowej lub środków finansowych i zdolności kredytowej łącznie w wysokości podanej w warunk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  <w:lang w:val="pl-PL"/>
              </w:rPr>
              <w:fldChar w:fldCharType="separate"/>
            </w:r>
            <w:bookmarkStart w:id="17" w:name="__Fieldmark__8_3249176329"/>
            <w:bookmarkStart w:id="18" w:name="__Fieldmark__8_3249176329"/>
            <w:bookmarkEnd w:id="18"/>
            <w:r>
              <w:rPr>
                <w:b w:val="false"/>
                <w:caps w:val="false"/>
                <w:smallCaps w:val="false"/>
                <w:sz w:val="20"/>
                <w:lang w:val="pl-PL"/>
              </w:rPr>
            </w:r>
            <w:r>
              <w:rPr>
                <w:smallCaps w:val="false"/>
                <w:caps w:val="false"/>
                <w:sz w:val="20"/>
                <w:b w:val="false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informację z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Wykonawca powołujący się przy wykazywaniu spełnienia warunków udziału w postępowaniu na zdolność finansową innych przedmiotów, przekłada informację banku lub spółdzielczej kasy oszczędnościowo - 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19" w:name="__Fieldmark__9_3249176329"/>
            <w:bookmarkStart w:id="20" w:name="__Fieldmark__9_3249176329"/>
            <w:bookmarkEnd w:id="20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III.6) Inne dokument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Jeżeli ofertę składają wykonawcy występujący wspólnie, to oświadczenie o braku podstaw do wykluczenia składa każdy z wykonawców występujących wspólnie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ełnomocnictwo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separate"/>
            </w:r>
            <w:bookmarkStart w:id="21" w:name="__Fieldmark__10_3249176329"/>
            <w:bookmarkStart w:id="22" w:name="__Fieldmark__10_3249176329"/>
            <w:bookmarkEnd w:id="22"/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1.1) Tryb udzielenia zamówienia Przetarg nieograniczony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3" w:name="__Fieldmark__11_3249176329"/>
            <w:bookmarkStart w:id="24" w:name="__Fieldmark__11_3249176329"/>
            <w:bookmarkEnd w:id="2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 Najniższa cena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5" w:name="__Fieldmark__12_3249176329"/>
            <w:bookmarkStart w:id="26" w:name="__Fieldmark__12_3249176329"/>
            <w:bookmarkEnd w:id="2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 nie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7" w:name="__Fieldmark__13_3249176329"/>
            <w:bookmarkStart w:id="28" w:name="__Fieldmark__13_3249176329"/>
            <w:bookmarkEnd w:id="2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9" w:name="__Fieldmark__14_3249176329"/>
            <w:bookmarkStart w:id="30" w:name="__Fieldmark__14_3249176329"/>
            <w:bookmarkEnd w:id="30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10/09/201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Warszawa, ul. Madalińskiego 25, Dział Zamówień Publicznych i Zaopatrzenia, pokój nr 44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1" w:name="__Fieldmark__15_3249176329"/>
            <w:bookmarkStart w:id="32" w:name="__Fieldmark__15_3249176329"/>
            <w:bookmarkEnd w:id="32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31/08/2012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23/2012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>Tomasz Stopiński</cp:lastModifiedBy>
  <cp:lastPrinted>2012-08-30T10:19:00Z</cp:lastPrinted>
  <dcterms:modified xsi:type="dcterms:W3CDTF">2012-08-30T08:20:37Z</dcterms:modified>
  <cp:revision>44</cp:revision>
  <dc:subject/>
  <dc:title/>
</cp:coreProperties>
</file>