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2410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3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-18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3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99"/>
      </w:tblGrid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PECYFIKACJE TECHNICZNE WYKONANIA I ODBIORU ROBÓT BUDOWLANYCH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konstrukcyjny ściany oporowej pomiędzy parking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 zjazdem przy elewacji wschodniej Budynku Szpital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  <w:lang w:val="en-US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  <w:lang w:val="en-US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5/2020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4"/>
        <w:gridCol w:w="2551"/>
        <w:gridCol w:w="1276"/>
      </w:tblGrid>
      <w:tr>
        <w:trPr>
          <w:trHeight w:val="305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Bohdan Żywic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-73/8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rawnienia budowlane do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ia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 ograniczeń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specjalności konstrukcyjno-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la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13:00Z</dcterms:created>
  <dc:creator>Adam Pieścik</dc:creator>
  <dc:description/>
  <cp:keywords/>
  <dc:language>en-US</dc:language>
  <cp:lastModifiedBy>PC</cp:lastModifiedBy>
  <cp:lastPrinted>2020-03-09T08:24:00Z</cp:lastPrinted>
  <dcterms:modified xsi:type="dcterms:W3CDTF">2020-03-09T07:24:00Z</dcterms:modified>
  <cp:revision>7</cp:revision>
  <dc:subject/>
  <dc:title>ELAM</dc:title>
</cp:coreProperties>
</file>