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229"/>
      </w:tblGrid>
      <w:tr>
        <w:trPr>
          <w:trHeight w:val="8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BUDOWLANO-WYKONAWCZY </w:t>
            </w:r>
          </w:p>
        </w:tc>
      </w:tr>
      <w:tr>
        <w:trPr>
          <w:trHeight w:val="16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l. Madalińskiego 25, 02-544 Warszaw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dz.ew.nr 13 obręb 0-1-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ategori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biektu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dowlaneg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Kategoria XI - Budynek służby zdrow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ad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Zagospodarowanie terenu Szpital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rona wschodnia – etap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remontu ogrodzeń zlokalizowanych na terenie Szpitala od strony wschodniej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tabs>
                <w:tab w:val="clear" w:pos="708"/>
                <w:tab w:val="left" w:pos="1" w:leader="none"/>
                <w:tab w:val="left" w:pos="567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4"/>
                  <w:u w:val="single"/>
                </w:rPr>
                <w:t>stefan_g@poczta.onet.pl</w:t>
              </w:r>
            </w:hyperlink>
            <w:r>
              <w:rPr>
                <w:rFonts w:cs="Arial" w:ascii="Arial" w:hAnsi="Arial"/>
                <w:i/>
                <w:sz w:val="22"/>
                <w:szCs w:val="24"/>
              </w:rPr>
              <w:t xml:space="preserve"> tel.: 726 070 26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5/2020/TECH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568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4460</wp:posOffset>
                </wp:positionV>
                <wp:extent cx="2019935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946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TOM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GZEMPLARZ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4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05pt;height:37.95pt;mso-wrap-distance-left:7.05pt;mso-wrap-distance-right:0pt;mso-wrap-distance-top:0pt;mso-wrap-distance-bottom:0pt;margin-top:-9.8pt;mso-position-vertical-relative:text;margin-left:29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946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OM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EGZEMPLARZ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4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686"/>
        <w:gridCol w:w="2268"/>
        <w:gridCol w:w="1275"/>
      </w:tblGrid>
      <w:tr>
        <w:trPr>
          <w:trHeight w:val="305" w:hRule="atLeast"/>
          <w:cantSplit w:val="true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-666/93</w:t>
            </w:r>
          </w:p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prawnienia budowlane do projektowania bez ograniczeń w  zakresie architektury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Beata Misiaczek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ind w:left="-3" w:right="-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-467/01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budowlane do projektowania bez ograniczeń w  specjalności architektonicznej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3.2020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_g@poczta.onet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28:00Z</dcterms:created>
  <dc:creator>Adam Pieścik</dc:creator>
  <dc:description/>
  <cp:keywords/>
  <dc:language>en-US</dc:language>
  <cp:lastModifiedBy>PC</cp:lastModifiedBy>
  <cp:lastPrinted>2020-03-09T08:42:00Z</cp:lastPrinted>
  <dcterms:modified xsi:type="dcterms:W3CDTF">2020-03-09T07:42:00Z</dcterms:modified>
  <cp:revision>10</cp:revision>
  <dc:subject/>
  <dc:title>ELAM</dc:title>
</cp:coreProperties>
</file>