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60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2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O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GZEMPLAR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JEKT BUDOWLANO-WYKONAWCZ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120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zadani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gospodarowanie terenu Szpita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rona wschodnia – etap I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nasadzeń kompensacyj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a terenie  Szpitala od strony wschodniej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  <w:lang w:val="en-US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  <w:lang w:val="en-US"/>
              </w:rPr>
              <w:t xml:space="preserve"> tel.: 726 070 26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27/2020/TECH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1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652"/>
      </w:tblGrid>
      <w:tr>
        <w:trPr/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 OPRACOWAN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mgr inż. Katarzyna Molska 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rchitekt krajobraz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</w:rPr>
              <w:t>Data: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3.2020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3660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2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O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GZEMPLAR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/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JEKT BUDOWLANO-WYKONAWCZ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120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zadani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gospodarowanie terenu Szpita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rona wschodnia – etap I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nasadzeń kompensacyj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a terenie  Szpitala od strony wschodniej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  <w:lang w:val="en-US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  <w:lang w:val="en-US"/>
              </w:rPr>
              <w:t xml:space="preserve"> tel.: 726 070 26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27/2020/TECH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1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652"/>
      </w:tblGrid>
      <w:tr>
        <w:trPr/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 OPRACOWAN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mgr inż. Katarzyna Molska 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rchitekt krajobraz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</w:rPr>
              <w:t>Data: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3.2020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3660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2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O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GZEMPLAR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/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JEKT BUDOWLANO-WYKONAWCZ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120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zadani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gospodarowanie terenu Szpita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rona wschodnia – etap I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nasadzeń kompensacyj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a terenie  Szpitala od strony wschodniej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  <w:lang w:val="en-US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  <w:lang w:val="en-US"/>
              </w:rPr>
              <w:t xml:space="preserve"> tel.: 726 070 26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27/2020/TECH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1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652"/>
      </w:tblGrid>
      <w:tr>
        <w:trPr/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 OPRACOWAN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mgr inż. Katarzyna Molska 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rchitekt krajobraz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</w:rPr>
              <w:t>Data: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3.2020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3660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2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O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GZEMPLAR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JEKT BUDOWLANO-WYKONAWCZ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120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zadani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gospodarowanie terenu Szpita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rona wschodnia – etap I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nasadzeń kompensacyj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a terenie  Szpitala od strony wschodniej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  <w:lang w:val="en-US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  <w:lang w:val="en-US"/>
              </w:rPr>
              <w:t xml:space="preserve"> tel.: 726 070 26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27/2020/TECH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1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652"/>
      </w:tblGrid>
      <w:tr>
        <w:trPr/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 OPRACOWAN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mgr inż. Katarzyna Molska 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rchitekt krajobraz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</w:rPr>
              <w:t>Data: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3.2020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neva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/>
  </w:style>
  <w:style w:type="character" w:styleId="Tekstpodstawowywcity2Znak">
    <w:name w:val="Tekst podstawowy wcięty 2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Arial" w:hAnsi="Arial" w:eastAsia="MS Mincho;ＭＳ 明朝" w:cs="MS Mincho;ＭＳ 明朝"/>
      <w:sz w:val="28"/>
      <w:szCs w:val="28"/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PageNumber">
    <w:name w:val="Page Number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Arial" w:hAnsi="Arial" w:cs="Arial"/>
      <w:w w:val="85"/>
      <w:szCs w:val="22"/>
      <w:lang w:val="en-US" w:bidi="en-US"/>
    </w:rPr>
  </w:style>
  <w:style w:type="character" w:styleId="TytuZnak">
    <w:name w:val="Tytuł Znak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S Mincho;ＭＳ 明朝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jc w:val="center"/>
    </w:pPr>
    <w:rPr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tabs>
        <w:tab w:val="clear" w:pos="708"/>
        <w:tab w:val="left" w:pos="360" w:leader="none"/>
        <w:tab w:val="left" w:pos="567" w:leader="none"/>
      </w:tabs>
      <w:ind w:left="360" w:hanging="360"/>
      <w:jc w:val="center"/>
    </w:pPr>
    <w:rPr>
      <w:rFonts w:ascii="Geneva;Arial" w:hAnsi="Geneva;Arial" w:eastAsia="Geneva;Arial" w:cs="Geneva;Arial"/>
      <w:b/>
      <w:bCs/>
      <w:i/>
      <w:iCs/>
      <w:sz w:val="28"/>
      <w:lang w:val="en-US"/>
    </w:rPr>
  </w:style>
  <w:style w:type="paragraph" w:styleId="1">
    <w:name w:val="1"/>
    <w:next w:val="Nagwektabeli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pacing w:lineRule="atLeast" w:line="100"/>
      <w:jc w:val="both"/>
    </w:pPr>
    <w:rPr>
      <w:rFonts w:ascii="Arial" w:hAnsi="Arial" w:cs="Arial"/>
      <w:w w:val="85"/>
      <w:szCs w:val="22"/>
      <w:lang w:val="en-US" w:bidi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_g@poczta.onet.pl" TargetMode="External"/><Relationship Id="rId3" Type="http://schemas.openxmlformats.org/officeDocument/2006/relationships/hyperlink" Target="mailto:stefan_g@poczta.onet.pl" TargetMode="External"/><Relationship Id="rId4" Type="http://schemas.openxmlformats.org/officeDocument/2006/relationships/hyperlink" Target="mailto:stefan_g@poczta.onet.pl" TargetMode="External"/><Relationship Id="rId5" Type="http://schemas.openxmlformats.org/officeDocument/2006/relationships/hyperlink" Target="mailto:stefan_g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29:00Z</dcterms:created>
  <dc:creator>p4</dc:creator>
  <dc:description/>
  <cp:keywords/>
  <dc:language>en-US</dc:language>
  <cp:lastModifiedBy>PC</cp:lastModifiedBy>
  <cp:lastPrinted>2011-09-22T12:14:00Z</cp:lastPrinted>
  <dcterms:modified xsi:type="dcterms:W3CDTF">2020-03-31T17:29:00Z</dcterms:modified>
  <cp:revision>2</cp:revision>
  <dc:subject/>
  <dc:title>PROJEKT  ZAMIENNY</dc:title>
</cp:coreProperties>
</file>