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299"/>
      </w:tblGrid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JEKT BUDOWLANO-WYKONAWCZY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-1-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naprawy ściany oporowej pomiędzy parkingi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a zjazdem przy elewacji wschodniej Budynku Szpitala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5/2020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4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544"/>
        <w:gridCol w:w="2551"/>
        <w:gridCol w:w="1276"/>
      </w:tblGrid>
      <w:tr>
        <w:trPr>
          <w:trHeight w:val="305" w:hRule="atLeast"/>
          <w:cantSplit w:val="true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Bohdan Żywic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-73/83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ci konstrukcyjno-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anej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Przemysław Pawłow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Z/0264/POOK/12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Z/0303/OWOK/05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prawnienia budowlane do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ktowanie i kierowanie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otami bez ograniczeń w  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ności konstrukcyjno-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la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9:00Z</dcterms:created>
  <dc:creator>Adam Pieścik</dc:creator>
  <dc:description/>
  <cp:keywords/>
  <dc:language>en-US</dc:language>
  <cp:lastModifiedBy>PC</cp:lastModifiedBy>
  <cp:lastPrinted>2020-03-09T08:47:00Z</cp:lastPrinted>
  <dcterms:modified xsi:type="dcterms:W3CDTF">2020-03-09T07:48:00Z</dcterms:modified>
  <cp:revision>10</cp:revision>
  <dc:subject/>
  <dc:title>ELAM</dc:title>
</cp:coreProperties>
</file>