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75637 - 2011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07/03/2011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0" w:name="Check17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S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ekcja IV punkt IV.4.4)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ata: 18/03/20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odzina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14:00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iejsce: SUPRA BROKERS Sp. z o.o., ul. Fabryczna 10, 53-609 Wrocław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ata: 22/03/20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odzina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14:0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iejsce: SUPRA BROKERS Sp. z o.o., ul. Fabryczna 10, 53-609 Wrocław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2) Tekst, który należy doda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należy dodać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 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kst, który należy dodać w ogłoszeniu:</w:t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cp:lastPrinted>2011-03-17T15:22:00Z</cp:lastPrinted>
  <dcterms:modified xsi:type="dcterms:W3CDTF">2011-03-17T14:22:18Z</dcterms:modified>
  <cp:revision>31</cp:revision>
  <dc:subject/>
  <dc:title/>
</cp:coreProperties>
</file>