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naprawy ściany oporowej pomiędzy parkingi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 zjazdem przy elewacji wschodniej Budynku Szpitala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-1-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 i adres inwestor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 adres jednostki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owej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tel.: 726 070 260</w:t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wartość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NIKI  FORMALNO – PRAW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ZAGOSPODAROWANIA TEREN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KONSTRUK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A BI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MOWA NR15/2020/TECH  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arszaw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03.2020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182054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4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7.45pt;mso-wrap-distance-left:7.05pt;mso-wrap-distance-right:0pt;mso-wrap-distance-top:0pt;mso-wrap-distance-bottom:0pt;margin-top:-9.8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4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PROJEK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7"/>
        <w:gridCol w:w="2923"/>
        <w:gridCol w:w="3119"/>
        <w:gridCol w:w="425"/>
        <w:gridCol w:w="992"/>
        <w:gridCol w:w="635"/>
        <w:gridCol w:w="64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ytuł, imię i nazwisko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cjalność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r uprawnień</w:t>
            </w:r>
          </w:p>
        </w:tc>
      </w:tr>
      <w:tr>
        <w:trPr>
          <w:trHeight w:val="285" w:hRule="atLeast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pl-PL"/>
              </w:rPr>
              <w:t>ARCHITEKTURA</w:t>
            </w: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-666/93</w:t>
            </w:r>
            <w:r>
              <w:rPr>
                <w:color w:val="000000"/>
                <w:sz w:val="16"/>
                <w:szCs w:val="16"/>
              </w:rPr>
              <w:t>Projektant:</w:t>
            </w:r>
          </w:p>
        </w:tc>
      </w:tr>
      <w:tr>
        <w:trPr>
          <w:trHeight w:val="583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dzającymgr inż. arch. </w:t>
            </w:r>
            <w:r>
              <w:rPr>
                <w:sz w:val="16"/>
                <w:szCs w:val="16"/>
                <w:lang w:val="pl-PL"/>
              </w:rPr>
              <w:t>Stefan Głaz</w:t>
            </w:r>
            <w:r>
              <w:rPr>
                <w:sz w:val="16"/>
                <w:szCs w:val="16"/>
              </w:rPr>
              <w:t>Uprawnienia budowlane do projektowania bez ograniczeń w specjaln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ektonicznej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0" w:after="120"/>
              <w:jc w:val="left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mgr inż. arch. </w:t>
            </w:r>
            <w:r>
              <w:rPr>
                <w:sz w:val="20"/>
                <w:lang w:val="pl-PL"/>
              </w:rPr>
              <w:t>Beata Misiaczek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wnienia budowlane do projektowania bez ograniczeń w specjalnośc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rchitektonicznej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-467/0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lang w:val="pl-PL"/>
              </w:rPr>
              <w:t>KONSTRUKCJA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8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73/83</w:t>
            </w:r>
            <w:r>
              <w:rPr>
                <w:color w:val="000000"/>
                <w:sz w:val="16"/>
                <w:szCs w:val="16"/>
              </w:rPr>
              <w:t>Projektant:</w:t>
            </w:r>
          </w:p>
        </w:tc>
      </w:tr>
      <w:tr>
        <w:trPr>
          <w:trHeight w:val="583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Sprawdzającymgr inż. Bohdan Żywicki</w:t>
            </w:r>
            <w:r>
              <w:rPr>
                <w:sz w:val="16"/>
                <w:szCs w:val="16"/>
              </w:rPr>
              <w:t>Uprawnienia budowlane do projektowania bez ograniczeń w specjaln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yjno-budowlanej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  <w:lang w:val="pl-PL"/>
              </w:rPr>
              <w:t>mgr inż. Przemyslaw Pawłowsk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prawnienia budowlane do projektowania bez ograniczeń w specjalnośc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strukcyjno-budowlanej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/0264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OK/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/0303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WOK/0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  <w:jc w:val="both"/>
    </w:pPr>
    <w:rPr>
      <w:rFonts w:ascii="Arial" w:hAnsi="Arial" w:cs="Arial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1:00Z</dcterms:created>
  <dc:creator>Adam Pieścik</dc:creator>
  <dc:description/>
  <cp:keywords/>
  <dc:language>en-US</dc:language>
  <cp:lastModifiedBy>PC</cp:lastModifiedBy>
  <cp:lastPrinted>2020-03-09T08:45:00Z</cp:lastPrinted>
  <dcterms:modified xsi:type="dcterms:W3CDTF">2020-03-09T07:45:00Z</dcterms:modified>
  <cp:revision>5</cp:revision>
  <dc:subject/>
  <dc:title>ELAM</dc:title>
</cp:coreProperties>
</file>