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im. ŚWIĘTEJ RODZIN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544 WARSZAWA, ul. ANTONIEGO JÓZEFA MADALIŃSKIEGO 25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22 4502200, faks 22 4502264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y prawne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stawa z dnia 15 kwietnia 2011 r. o działalności leczniczej (t. j. Dz. U. 2020, poz. 295).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stawa z dnia 27 sierpnia 2004 r. o świadczeniach opieki zdrowotnej finansowanych ze środków publicznych (t. j. Dz. U. 2019 poz. 1373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  <w:b/>
          <w:sz w:val="22"/>
          <w:szCs w:val="22"/>
        </w:rPr>
        <w:t>SZCZEGÓŁOWE WARUNKI KONKURSU OFERT NR K1/2020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anie świadczeń zdrowotnych w zakresie laboratoryjnych badań diagnostycznych i prowadzenia Banku Krwi na rzecz Szpitala Specjalistycznego im. Świętej Rodziny oraz najem pomieszczeń i dzierżawę urządzeń Pracowni Diagnostyki Laboratoryjnej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</w:t>
        <w:tab/>
        <w:t>07.04.2020 r., godz. 10:00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MATERIAŁY INFORMACYJNE CZĘŚĆ OPISOW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  <w:t>Udzielający zamówienia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m zamówienia jest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Specjalistyczny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-544 Warszawa, ul. Antoniego Józefa Madalińskiego 25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22 4502200, faks 22 4502264, e-mail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I.</w:t>
        <w:tab/>
        <w:t>Przedmiot konkursu ofert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ofert jest łącznie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łodobowe udzielanie świadczeń zdrowotnych w zakresie laboratoryjnych badań diagnostycznych wraz z obsługą Punktu Pobrań oraz prowadzenie Banku Krwi na rzecz Szpitala Specjalistycznego im. Świętej Rodziny,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em pomieszczeń Pracowni Diagnostyki Laboratoryjnej, Pracowni Serologii i Banku Krwi oraz Punktu Pobrań,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rżawa aparatów i urządzeń stanowiących wyposażenie Pracowni Diagnostyki Laboratoryjnej, Pracowni Serologii i Banku Krwi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przez okres trzech lat począwszy od dnia 4 maja 2020 r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CPV 85145000-7, 85146000-4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a.</w:t>
        <w:tab/>
        <w:t>Rodzaje badań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konkursu ofert jest udzielanie </w:t>
      </w:r>
      <w:r>
        <w:rPr>
          <w:rFonts w:eastAsia="TimesNewRomanPSMT" w:cs="TimesNewRomanPSMT" w:ascii="Arial" w:hAnsi="Arial"/>
          <w:sz w:val="22"/>
          <w:szCs w:val="22"/>
        </w:rPr>
        <w:t>świadczeń zdrowotnych w zakresie laboratoryjnych badań diagnostycznych wykonywanych całodobowo, zgodnie z: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- ustawą z dnia 27 lipca 2001 r. o diagnostyce laboratoryjnej (t. j. Dz. U. z 2019 r., poz. 849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- rozporządzeniem Ministra Zdrowia z dnia 23 marca 2006 r. w sprawie standardów jakości dla medycznych laboratoriów diagnostycznych i mikrobiologicznych (t. j. Dz. U. z 2019 r., poz. 1923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- rozporządzeniem Ministra Zdrowia z dnia 3 marca 2004 r. w sprawie wymagań jakim powinno odpowiadać medyczne laboratorium diagnostyczne (Dz. U. z 2004 r., nr 43, poz. 408 z późn. zm.)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Wyszczególnienie badań, wymagane terminy ich wykonania w trybie normalnym i w trybie „cito” oraz prognozowaną liczbę badań będących przedmiotem konkursu, przedstawiono w Z</w:t>
      </w:r>
      <w:r>
        <w:rPr>
          <w:rFonts w:cs="Arial" w:ascii="Arial" w:hAnsi="Arial"/>
          <w:sz w:val="22"/>
          <w:szCs w:val="22"/>
        </w:rPr>
        <w:t>ałączniku nr 2. Udzielający zamówienia wymaga zaoferowania wykonania wszystkich badań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wykazie badań nie został podany termin wykonania badania w trybie normalnym, to oznacza to, że udzielający zamówienia nie stawia wymagania w tym zakresie, natomiast Oferent jest zobowiązany do wpisania do wykazu oferowanego przez siebie terminu wykonania badania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nieujęte w wykazie, a których ewentualne wykonanie w przyszłości stanie się konieczne dla realizacji zadań udzielającego zamówienia, zostaną zlecone przyjmującemu zamówienie w formie aneksu do umowy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zapewni </w:t>
      </w:r>
      <w:r>
        <w:rPr>
          <w:rFonts w:eastAsia="TimesNewRomanPSMT" w:cs="TimesNewRomanPSMT" w:ascii="Arial" w:hAnsi="Arial"/>
          <w:sz w:val="22"/>
          <w:szCs w:val="22"/>
        </w:rPr>
        <w:t>sprzęt jednorazowy do pobierania materiałów do badań, kody kreskowe i papier do drukowania skierowań na badania, a także pojemniki do transportu materiału biologicznego oraz krwi i preparatów krwiopochodnych i sam transport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b.</w:t>
        <w:tab/>
        <w:t>Bank Krwi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konkursu ofert jest całodobowe </w:t>
      </w:r>
      <w:r>
        <w:rPr>
          <w:rFonts w:eastAsia="TimesNewRomanPSMT" w:cs="TimesNewRomanPSMT" w:ascii="Arial" w:hAnsi="Arial"/>
          <w:sz w:val="22"/>
          <w:szCs w:val="22"/>
        </w:rPr>
        <w:t>prowadzenie Banku Krwi z oznaczaniem grup krwi w układzie AB0 i czynnika Rh, wykonywaniem prób krzyżowych i wydawaniem krwi i preparatów krwiopochodnych w postaci gotowej do przetoczenia. Działalność Banku Krwi u udzielającego zamówienia jest regulowana przez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- rozporządzenie Ministra Zdrowia z dnia 11 grudnia 2012 r. w sprawie leczenia krwią w podmiotach leczniczych wykonujących działalność leczniczą w rodzaju stacjonarne i całodobowe świadczenia zdrowotne, w których przebywają pacjenci ze wskazaniami do leczenia krwią i jej składnikami (Dz. U. z 2013 r. poz. 5 z późn. zm.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- Standardową Procedurę Operacyjną – Zasady Funkcjonowania Banku Krwi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- Standardową Procedurę Operacyjną – Organizacja Transportu Zewnętrznego i Wewnętrznego Krwi i Składników Krw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owyższe procedury są przedstawione w Załączniku nr 3. Udzielający zamówienia wymaga prowadzenia Banku Krwi według tych procedur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c.</w:t>
        <w:tab/>
        <w:t>Najem pomieszczeń Pracowni Diagnostyki Laboratoryjnej, Pracowni Serologii i Banku Krwi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Do najmu są przeznaczone pomieszczenia: WP/16, WP/17, WP/17a, WP/18, WP/18a, WP/19, WP/20, WP/21, WP/22, WP/24, WP/28, WP/29, WP/30, WP/31a i WP/33, korytarze WP/15 i WP/27 oraz szatnia PII/13. Łączna powierzchnia pomieszczeń wynosi 25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tym korytarze 64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szatnia 12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Fragment planu wysokiego parteru ukazujący te pomieszczenia jest załącznikiem do niniejszych Materiałów informacyjnych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Przedmiotem najmu będzie też Punkt Pobrań zlokalizowany w pomieszczeniach NP/159 i NP/160 o łącznej powierzchni 30,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Minimalny czynsz najmu za wymienione pomieszczenia udzielający zamówienia określa na 57,00 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Pomieszczenia są wyposażone w instalacje doprowadzenia energii elektrycznej oraz doprowadzenia ciepłej i zimnej wody i odpływu ścieków. Dostawę tych mediów zapewnia udzielający zamówienia. Oferent będzie ponosił koszty mediów według stawek ryczałtowych za 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najmowanej powierzchni. Oferent będzie zobowiązany do zapewnienia sobie we własnym zakresie i na własny koszt odbioru odpadów komunalnych i medycznych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d.</w:t>
        <w:tab/>
        <w:t>Dzierżawa aparatów i urządzeń stanowiących wyposażenie Pracowni Diagnostyki Laboratoryjnej, Pracowni Serologii i Banku Krwi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zierżawy są przeznaczone aparaty i urządzenia wyszczególnione w Załączniku nr 4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y i urządzenia używane w Pracowni Diagnostyki Laboratoryjnej będą musiały być wyposażone przez Oferenta w system informatyczny zintegrowany z posiadanym i używanym przez udzielającego zamówienia systemem HIS - AMMS, produkcji Asseco Poland SA z wykorzystaniem standardu HL7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yłane z systemu HIS: dane personalne pacjenta (nazwisko, imię, PESEL, adres zamieszkania), dane zlecenia (numer zlecenia, techniczny identyfikator zlecenia, jednostka zlecająca, lekarz zlecający), dane badania (kod i nazwa badania)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Dane przesyłane z systemu LIS: treść wyniku, dane osoby wykonującej, dane osoby autoryzującej, kod badania, nazwa badania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czynsz najmu za aparaty i urządzenia udzielający zamówienia określa na 15.900,00 zł netto miesięcznie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Wymagania stawiane Oferento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Udzielający zamówienia dopuszcza złożenie oferty wyłącznie przez Oferenta: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Będącego </w:t>
      </w:r>
      <w:r>
        <w:rPr>
          <w:rFonts w:eastAsia="TimesNewRomanPSMT" w:cs="TimesNewRomanPSMT" w:ascii="Arial" w:hAnsi="Arial"/>
          <w:sz w:val="22"/>
          <w:szCs w:val="22"/>
        </w:rPr>
        <w:t xml:space="preserve">podmiotem wymienionym w art. 26 ust. 1 ustawy z dnia 15 kwietnia 2011 r. o działalności leczniczej (t. j. Dz. U. 2020, poz. 295) i </w:t>
      </w:r>
      <w:r>
        <w:rPr>
          <w:rFonts w:cs="Arial" w:ascii="Arial" w:hAnsi="Arial"/>
          <w:sz w:val="22"/>
          <w:szCs w:val="22"/>
        </w:rPr>
        <w:t xml:space="preserve">mającego uprawnienia do prowadzenia działalności objętej konkursem, </w:t>
      </w:r>
      <w:r>
        <w:rPr>
          <w:rFonts w:eastAsia="TimesNewRomanPSMT" w:cs="TimesNewRomanPSMT" w:ascii="Arial" w:hAnsi="Arial"/>
          <w:sz w:val="22"/>
          <w:szCs w:val="22"/>
        </w:rPr>
        <w:t>w szczególności do wykonywania laboratoryjnych badań diagnostycznych będących przedmiotem konkursu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Posiadającego uprawnienia niezbędne do wykonywania zamówienia, w szczególności do wykonywania laboratoryjnych badań diagnostycznych będących przedmiotem konkursu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Posiadającego ubezpieczenie od odpowiedzialności cywilnej w zakresie prowadzonej działalności w wysokości nie niższej niż wynikająca z Rozporządzeniu Ministra Finansów z dnia 22 grudnia 2011 r. w sprawie obowiązkowego ubezpieczenia odpowiedzialności cywilnej podmiotu wykonującego działalność leczniczą (Dz. U. nr 293, poz. 1729 z późn. zm.) oraz utrzymującego wskazaną w nim minimalną sumę gwarancyjną ubezpieczenia przez cały okres obowiązywania umowy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maga od Oferentów zapewnienia 4 razy w roku kontroli zewnątrzlaboratoryjnej przez uprawnioną jednostkę. Udzielający zamówienia zastrzega sobie prawo do przeprowadzania audytu w wynajętym laboratorium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  <w:tab/>
        <w:t>Sposób przygotowania oferty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/>
      </w:pPr>
      <w:r>
        <w:rPr>
          <w:rFonts w:cs="Arial" w:ascii="Arial" w:hAnsi="Arial"/>
          <w:sz w:val="22"/>
        </w:rPr>
        <w:t>1.</w:t>
        <w:tab/>
        <w:t xml:space="preserve">Ofertę należy sporządzić na formularzu </w:t>
      </w:r>
      <w:r>
        <w:rPr>
          <w:rFonts w:cs="Arial" w:ascii="Arial" w:hAnsi="Arial"/>
          <w:i/>
          <w:iCs/>
          <w:sz w:val="22"/>
        </w:rPr>
        <w:t>„O</w:t>
      </w:r>
      <w:r>
        <w:rPr>
          <w:rFonts w:cs="Arial" w:ascii="Arial" w:hAnsi="Arial"/>
          <w:i/>
          <w:sz w:val="22"/>
        </w:rPr>
        <w:t>ferty”</w:t>
      </w:r>
      <w:r>
        <w:rPr>
          <w:rFonts w:cs="Arial" w:ascii="Arial" w:hAnsi="Arial"/>
          <w:sz w:val="22"/>
        </w:rPr>
        <w:t xml:space="preserve"> i dołączyć do niej wszystkie wymagane dokumenty, zgodnie z warunkami określonymi w niniejszych Materiałach Informacyjnych oraz formularza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sz w:val="22"/>
        </w:rPr>
        <w:t>Oferty”</w:t>
      </w:r>
      <w:r>
        <w:rPr>
          <w:rFonts w:cs="Arial" w:ascii="Arial" w:hAnsi="Arial"/>
          <w:sz w:val="22"/>
        </w:rPr>
        <w:t>, którego wzór stanowi integralną ich część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oraz wszystkie dokumenty sporządzane przez Oferenta muszą być podpisane przez osobę lub osoby uprawnione do zaciągania zobowiązań w imieniu Oferenta, zgodnie z dołączonym odpisem z rejestru lub wpisu do ewidencji potwierdzającym dane Oferenta i osoby uprawnionej, zaś kopie dokumentów potwierdzone za zgodność z oryginałem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miany lub poprawki w tekście oferty muszą być parafowane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hanging="397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2"/>
        </w:rPr>
        <w:t>Do oferty należy dołączyć następując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ormularz cenowy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hanging="397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okumenty określające status prawny Oferenta, tj. aktualny odpis z rejestru sądowego lub aktualne zaświadczenie o wpisie do ewidencji działalności gospodarczej oraz aktualny odpis z rejestru zakładów opieki zdrowotnej lub praktyk lekarskich, wystawione nie wcześniej niż 6 miesięcy przed upływem terminu składania ofert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hanging="397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oświadcze</w:t>
      </w:r>
      <w:r>
        <w:rPr>
          <w:rFonts w:cs="Arial" w:ascii="Arial" w:hAnsi="Arial"/>
          <w:sz w:val="22"/>
        </w:rPr>
        <w:t>nie Oferenta o zapoznaniu się z treścią ogłoszenia o konkursie i Materiałów Informacyjnych sporządzonego według wzoru podanego w Załączniku nr 3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kopię polisy ubezpieczenia OC Oferenta w zakresie działalności objętej konkursem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kopie certyfikatów przyznanych laboratoriom będącym we władaniu Oferenta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otwierdzenie wniesienia wadiu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  <w:tab/>
        <w:t>Brak któregokolwiek z wymaganych dokumentów i oświadczeń lub złożenie oferty w sposób niezgodny z wymaganiami spowoduje jej odrzucenie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fertę wraz ze wszystkimi załącznikami należy umieścić w zamkniętej kopercie opatrzonej imieniem i nazwiskiem lub nazwą i adresem Oferenta oraz napisem:</w:t>
      </w:r>
    </w:p>
    <w:p>
      <w:pPr>
        <w:pStyle w:val="Normal"/>
        <w:spacing w:lineRule="exact" w:line="283"/>
        <w:ind w:left="397" w:hanging="3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na badania laboratoryjne i najem pomieszczeń.</w:t>
      </w:r>
    </w:p>
    <w:p>
      <w:pPr>
        <w:pStyle w:val="Normal"/>
        <w:spacing w:lineRule="exact" w:line="283"/>
        <w:ind w:left="397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 otwierać do dnia 07.04.2020 r. do godz. 10:15.”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Treść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porządzona na formularzu według wzoru podanego w Załączniku nr 2 musi zawierać: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mię i nazwisko lub nazwę Oferenta, jego adres oraz numery telefonu, faksu i adres poczty elektronicznej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owaną łączną roczną cenę badań. Ceny jednostkowe poszczególnych badań i oferowane terminy wykonania badań należy podać w formularzu cenowy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ferowany czynsz miesięczny netto za najem pomieszczeń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ferowany czynsz miesięczny netto za dzierżawę aparatury i sprzętu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ermin płatności faktury za badania. Udzielający zamówienia wymaga, aby zaoferowany termin płatności był nie krótszy niż 30 dni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</w:t>
        <w:tab/>
        <w:t>Oferowaną minimalną liczbę osób wykonujących bada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Wadiu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znania ważności oferty Oferent zobowiązany jest wnieść wadium w pieniądzu w wysokości 20.000,00 zł. Wadium należy wnieść przed upływem terminu składania ofert. Wadium należy wpłacić przelewem na rachunek bankowy udzielającego zamówienia w ING Banku Śląskim S.A., Oddział Warszawa, nr 63 1050 1025 1000 0022 9386 9893. Na poleceniu przelewu w rubryce „tytułem” należy wpisać „Wadium na konkurs na badania laboratoryjne”. Kopię polecenia przelewu lub wydruk z przelewu elektronicznego należy dołączyć do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przez Oferenta, który wygra konkurs, zostanie zaliczone na poczet należnych opłat wnoszonych przez Oferenta. Wadia wniesione przez pozostałych Oferentów zostaną zwrócone w ciągu 7 dni po ogłoszeniu wyniku konkursu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ulegnie zatrzymaniu w razie uchylenia się Oferenta, który wygrał konkurs, od zawarcia umow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</w:t>
        <w:tab/>
        <w:t>Miejsce i termin składania ofert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ę wraz z wymaganymi dokumentami znajdującą się w zamkniętej kopercie należy złożyć do dnia 7 kwietnia 2020 r. do godz. 10:00 w siedzibie udzielającego zamówienia w Kancelarii Szpital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złożona po terminie zostanie zwrócona Oferentowi bez otwierania. Przesyłanie ofert pocztą lub kurierem odbywa się na ryzyko Oferen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elem dokonania zmian lub poprawek Oferent może wycofać złożoną wcześniej ofertę i złożyć nową pod warunkiem zachowania wyznaczonego terminu składania ofert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III.</w:t>
        <w:tab/>
        <w:t>Kryteria oceny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oceny ofert są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- cena badań, podana przez Oferenta jako łączna należność za szacunkowe roczne liczby badań, z wagą 70 %; wartość kryterium zostanie wyznaczona jako liczba równa (CBmin/CB)*70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sz najmu netto, podany przez Oferenta jako należność za miesięczny najem pomieszczeń, z wagą 10 %; wartość kryterium zostanie wyznaczona jako liczba równa (CN/CNmax)*10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sz dzierżawy netto, podany przez Oferenta jako należność za miesięczną dzierżawę aparatury i sprzętu, z wagą 10 %; wartość kryterium zostanie wyznaczona jako liczba równa (CD/CDmax)*10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arygodność Oferenta, oceniona na podstawie certyfikatów przyznanych laboratoriom będącym we władaniu Oferenta, z wagą 10 %; wartość kryterium zostanie wyznaczona jako liczba z przedziału od 1 do 10 odzwierciedlająca ilość i wagę załączonych certyfikatów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dla której suma wartości kryteriów będzie największ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  <w:tab/>
        <w:t>Tryb udzielania wyjaśnień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ent może zwracać się do udzielającego zamówienia o wyjaśnienie wątpliwości związanych z treścią Materiałów Informacyjnych, sposobem przygotowania oferty, itp., kierując swoje pytania listem, faksem lub pocztą elektroniczną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jący zamówienia niezwłocznie odpowie na zadane pytania pod warunkiem, że otrzyma je najpóźniej na 2 dni przed terminem składania ofert. Treść pytań i odpowiedzi udzielający zamówienia zamieści na stronie internetowej www.szpitalmadalinskiego.pl bez wskazania źródła zapyta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sobą uprawnioną do kontaktowania się z Oferentami jest Tomasz Stopiński, Główny Specjalista ds. Zamówień Publicznych, tel. 22 4502284, faks 22 4502236, adres poczty elektronicznej zam.publiczne@szpitalmadalinskiego.pl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</w:t>
        <w:tab/>
        <w:t>Termin związania ofertą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 pozostaje związany ofertą przez okres 30 dni.</w:t>
      </w:r>
    </w:p>
    <w:p>
      <w:pPr>
        <w:pStyle w:val="Normal"/>
        <w:tabs>
          <w:tab w:val="clear" w:pos="709"/>
          <w:tab w:val="left" w:pos="505" w:leader="none"/>
        </w:tabs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.</w:t>
        <w:tab/>
        <w:t>Miejsce, termin i tryb otwarcia ofert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omisyjne otwarcie ofert odbędzie się w dniu 20 lutego 2020 r. o godz. 10:15 na posiedzeniu Komisji Konkursowej w siedzibie udzielającego zamówienia. Do chwili otwarcia ofert udzielający zamówienia przechowuje je w stanie nienaruszonym w swojej siedzibie. Oferenci mogą być obecni podczas otwarcia ofert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Komisja Konkursowa działa na posiedzeniach zamkniętych bez udziału Oferentów z wyjątkiem otwarcia ofert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dzielający zamówienia niezwłocznie zawiadomi Oferentów o zakończeniu konkursu i jego wyniku na piśmie. Informacja o wyniku konkursu zostanie też umieszczona na stronie internetowej udzielającego zamówienia www.szpitalmadalinskiego.pl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ostępowanie konkursowe zostaje umorzone, jeżeli nie zostanie zakończone wyłonieniem najkorzystniejszej oferty. Udzielającemu zamówienia</w:t>
      </w:r>
      <w:r>
        <w:rPr>
          <w:rFonts w:cs="Arial" w:ascii="Arial" w:hAnsi="Arial"/>
          <w:sz w:val="22"/>
          <w:szCs w:val="22"/>
        </w:rPr>
        <w:t xml:space="preserve"> przysługuje prawo zamknięcia konkursu ofert bez wybrania którejkolwiek z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XII.</w:t>
        <w:tab/>
        <w:t>Środki odwoławcze przysługujące Oferento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dwoławcze przysługujące Oferentom są określone w art. 152, art. 153 i art. 154 ust. 1. i ust. 2. ustawy z dnia 27 sierpnia 2004 r. o świadczeniach opieki zdrowotnej finansowanych ze środków publicznych (t. j. Dz. U. 2019 poz. 1373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</w:t>
        <w:tab/>
      </w:r>
      <w:r>
        <w:rPr>
          <w:rFonts w:cs="Arial" w:ascii="Arial" w:hAnsi="Arial"/>
          <w:b/>
          <w:sz w:val="22"/>
          <w:szCs w:val="22"/>
        </w:rPr>
        <w:t>Zawarcie um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warcie umowy o wykonywanie badań, umowy najmu i umowy dzierżawy nastąpi w ciągu 7 dni od dnia otrzymania zgody Dyrektora Biura Polityki Zdrowotnej Urzędu m. st. Warsza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eżeli Oferent, który wygrał konkurs, uchyli się od zawarcia umowy, to udzielający zamówienia wybierze najkorzystniejszą spośród pozostałych ofert uznanych za ważne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ent będzie zobowiązany w ciągu 14 dni od zawarcia umowy najmu do dostarczenia udzielającemu zamówienia oświadczenia sporządzonego w formie aktu notarialnego o dobrowolnym poddaniu się egzekucji w trybie art. 777 § 1 pkt 4 i 5 Kodeksu postępowania cywilnego z tytułu ewentualnych zaległości w zapłacie czynszu lub wydania nieruchomości. Koszt sporządzenia aktu notarialnego obciąża Oferenta. Niedostarczenie ww. oświadczenia w podanym terminie oznacza, że umowa nie została zawar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sokość kaucji gwarancyjnej, o której mowa we wzorze umowy najmu, nie może być niższa niż miesięczny czynsz brutto wraz opłatą za świadczenia dodatkowe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</w:t>
        <w:tab/>
      </w:r>
      <w:r>
        <w:rPr>
          <w:rFonts w:cs="Arial" w:ascii="Arial" w:hAnsi="Arial"/>
          <w:b/>
          <w:sz w:val="22"/>
          <w:szCs w:val="22"/>
        </w:rPr>
        <w:t>Załączniki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y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kaz badań – formularz cenowy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świadcz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Plan pomieszczeń Pracowni Diagnostyki Laboratoryjnej, Pracowni Serologii i Banku Krwi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Załącznik nr 5 – Wykaz aparatury i sprzętu będących wyposażeniem Pracowni Diagnostyki Laboratoryjnej, Pracowni Serologii i Banku Krwi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Zasady prowadzenia Banku Krwi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zór umowy na udzielanie świadczeń zdrowotnych w zakresie laboratoryjnych badań diagnostycznych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Wzór umowy najmu pomieszczeń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Wzór umowy dzierżawy aparatury i sprzętu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Tomasz Stopiński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1 - formularz ofert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Imię i nazwisko lub nazwa (firma):</w:t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NIP</w:t>
        <w:tab/>
        <w:tab/>
        <w:t>........................................</w:t>
        <w:tab/>
        <w:tab/>
        <w:t>REGON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łączna roczna cena badań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iesięczny czynsz netto za najem pomieszczeń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iesięczny czynsz netto za dzierżawę aparatury i sprzętu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y termin płatności faktury za badania .......... dni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e terminy wykonania badań w trybie normalnym zgodnie z wpisami w wykazie badań – formularzu cenowy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minimalna liczba osób wykonujących badania .......... osób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: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ormularz cen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ktualny odpis z rejestru sądowego lub zaświadczenie o wpisie do centralnej ewidencji i informacji o działalności gospodarczej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ktualny odpis z rejestru zakładów opieki zdrowotnej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enie Oferen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Kopia aktualnej polisy OC w zakresie działalności objętej konkurse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Kopie certyfikatów przyznanych laboratoriom będącym we władaniu Oferent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otwierdzenie wniesienia wadiu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                                                 ................................................................................</w:t>
      </w:r>
    </w:p>
    <w:p>
      <w:pPr>
        <w:pStyle w:val="Normal"/>
        <w:spacing w:lineRule="exact" w:line="283"/>
        <w:ind w:lef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Podpis i pieczątka upoważnionego przedstawiciel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3 - oświadczenie Oferent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ne Oferenta: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</w:rPr>
        <w:t>Imię i nazwisko lub nazwa (firma):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>........................................</w:t>
        <w:tab/>
        <w:tab/>
        <w:t>REGON</w:t>
        <w:tab/>
        <w:t>....................................................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świadczam, że zapoznałem się z treścią ogłoszenia o konkursie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świadczam, że zapoznałem się ze Szczegółowymi Warunkami Konkursu Ofert i Materiałami Informacyjnymi i nie wnoszę w tym zakresie żadnych zastrzeżeń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świadczam, że zapoznałem się ze wszystkimi koniecznymi informacjami, niezbędnymi do przygotowania oferty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am, że uważam się za związanego ofertą przez okres 30 dni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świadczam, że akceptuję załączone wzory umów i w razie wyboru mojej oferty zobowiązuję się do podpisania umów na warunkach określonych w Materiałach Informacyjnych i w mojej ofercie, w miejscu i terminie wyznaczonym przez udzielającego zamówienia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Oświadczam, że wszystkie załączone kopie dokumentów są zgodne z aktualnym stanem faktycznym i prawny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                                                 ......................................................................................</w:t>
      </w:r>
    </w:p>
    <w:p>
      <w:pPr>
        <w:pStyle w:val="Normal"/>
        <w:spacing w:lineRule="exact" w:line="283"/>
        <w:ind w:left="8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Miejscowość i data                                                                     Podpis i pieczątka upoważnionego przedstawiciel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Załącznik nr 7 – wzór umowy na udzielanie świadczeń zdrowotnych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  <w:b/>
          <w:bCs/>
          <w:sz w:val="22"/>
        </w:rPr>
        <w:t>UMOWA nr K1/2020/B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 udzielanie świadczeń zdrowotnych w zakresie laboratoryjnych badań diagnostycznych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</w:rPr>
        <w:t>zawarta w dniu ..... w Warszawie w wyniku konkursu ofert przeprowadzonego na podstawie u</w:t>
      </w:r>
      <w:r>
        <w:rPr>
          <w:rFonts w:cs="Arial" w:ascii="Arial" w:hAnsi="Arial"/>
          <w:sz w:val="22"/>
          <w:szCs w:val="22"/>
        </w:rPr>
        <w:t xml:space="preserve">stawy z dnia 15 kwietnia 2011 r. o działalności leczniczej i ustawy z dnia 27 sierpnia 2004 r. o świadczeniach opieki zdrowotnej finansowanych ze środków publicznych </w:t>
      </w:r>
      <w:r>
        <w:rPr>
          <w:rFonts w:cs="Arial" w:ascii="Arial" w:hAnsi="Arial"/>
          <w:sz w:val="22"/>
        </w:rPr>
        <w:t>pomiędzy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 pod numerem KRS 0000080373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 Szpitala mgr inż. Marię Dziurę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Udzielającym zamówienia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</w:rPr>
        <w:t xml:space="preserve">i ......................................................... z siedzibą w ............................................, wpisanym </w:t>
      </w:r>
      <w:r>
        <w:rPr>
          <w:rFonts w:cs="Arial" w:ascii="Arial" w:hAnsi="Arial"/>
          <w:sz w:val="22"/>
          <w:szCs w:val="22"/>
        </w:rPr>
        <w:t>do ........................................ pod numerem.................... w dniu ..................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wanym dalej Przyjmującym zamówienie,</w:t>
      </w:r>
    </w:p>
    <w:p>
      <w:pPr>
        <w:pStyle w:val="Normal"/>
        <w:spacing w:lineRule="exact" w:line="283"/>
        <w:jc w:val="both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astępującej treści:</w:t>
      </w:r>
    </w:p>
    <w:p>
      <w:pPr>
        <w:pStyle w:val="Normal"/>
        <w:autoSpaceDE w:val="false"/>
        <w:spacing w:lineRule="exact" w:line="283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Przedmiotem umowy jest udzielanie przez Przyjmującego zamówienie na rzecz Udzielającego zamówienia świadczeń zdrowotnych w zakresie diagnostyki laboratoryjnej, obsługi Punktu Pobrań i prowadzenia Banku Krwi z oznaczaniem grupy krwi w układzie AB0 i czynnika Rh, wykonywaniem prób krzyżowych i wydawaniem krwi i preparatów krwiopochodnych w postaci gotowej do przetaczani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Podstawę udzielenia świadczeń, o których mowa w ust. 1 będzie stanowić pisemne imienne zlecenie, opatrzone pieczęcią Udzielającego zamówienia i podpisem lekarza kierującego lub zlecenie przekazane drogą elektroniczną poprzez szpitalny system informatyczn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Szczegółowy zakres świadczeń będących przedmiotem umowy wraz z ich ceną, terminem wykonania oraz szacunkową liczbą określa Z</w:t>
      </w:r>
      <w:r>
        <w:rPr>
          <w:rFonts w:eastAsia="TimesNewRomanPS-BoldMT" w:cs="TimesNewRomanPS-BoldMT" w:ascii="Arial" w:hAnsi="Arial"/>
          <w:sz w:val="22"/>
          <w:szCs w:val="22"/>
        </w:rPr>
        <w:t xml:space="preserve">ałącznik nr 1 </w:t>
      </w:r>
      <w:r>
        <w:rPr>
          <w:rFonts w:eastAsia="TimesNewRomanPSMT" w:cs="TimesNewRomanPSMT" w:ascii="Arial" w:hAnsi="Arial"/>
          <w:sz w:val="22"/>
          <w:szCs w:val="22"/>
        </w:rPr>
        <w:t>do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 xml:space="preserve">Szczegółowe warunki gospodarki krwią u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, </w:t>
      </w:r>
      <w:r>
        <w:rPr>
          <w:rFonts w:eastAsia="TimesNewRomanPSMT" w:cs="TimesNewRomanPSMT" w:ascii="Arial" w:hAnsi="Arial"/>
          <w:sz w:val="22"/>
          <w:szCs w:val="22"/>
        </w:rPr>
        <w:t>w tym prowadzenie Banku Krwi, postępowanie z krwią i preparatami krwiopochodnymi oraz zasady ich transportu określa Załącznik nr 2 do umo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5.</w:t>
        <w:tab/>
        <w:t>Przyjmujący zamówienie będzie prowadził Bank Krwi, na zasadach opisanych w umowie oraz przyjmował materiał diagnostyczny w laboratorium zlokalizowanym na terenie Szpitala, całodobowo, 7 dni w tygodniu w okresie obowiązywania umo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6.</w:t>
        <w:tab/>
        <w:t>Przyjmujący zamówienie zobowiązuje się wykonywać badania na rzecz Udzielającego zamówienia w terminach wskazanych w Załączniku nr 1, przyjmując terminy podstawowe oraz terminy na CITO, tj. gdy czas oczekiwania na wynik badania zleconego z powodów szczególnych wskazań medycznych, wynikających z powodu nagłego zagrożenia zdrowia lub życia pacjenta. Ww. terminy są liczone od momentu dostarczenia materiału diagnostycznego do laboratorium zlokalizowanego na terenie Szpitala do momentu przekazania wyniku Udzielającemu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7.</w:t>
        <w:tab/>
        <w:t>Ceny badań pozostają niezmienne przez cały okres obowiązywania umowy. Cena brutto może ulec zmianie wyłącznie w przypadku zmiany stawki podatku VAT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8.</w:t>
        <w:tab/>
        <w:t>Zgodnie z postanowieniami art. 27 ust. 4 pkt 3 ustawy z dnia 15 kwietnia 2011 r. o działalności leczniczej, określa się minimalną liczbę osób udzielających świadczeń zdrowotnych u Przyjmującego zamówienie na ….. osób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 xml:space="preserve">Ustala się, ze rozliczenia między </w:t>
      </w:r>
      <w:r>
        <w:rPr>
          <w:rFonts w:eastAsia="TimesNewRomanPS-BoldMT" w:cs="TimesNewRomanPS-BoldMT" w:ascii="Arial" w:hAnsi="Arial"/>
          <w:sz w:val="22"/>
          <w:szCs w:val="22"/>
        </w:rPr>
        <w:t>Przyjmującym zamówienie i</w:t>
      </w:r>
      <w:r>
        <w:rPr>
          <w:rFonts w:eastAsia="TimesNewRomanPSMT" w:cs="TimesNewRomanPSMT" w:ascii="Arial" w:hAnsi="Arial"/>
          <w:sz w:val="22"/>
          <w:szCs w:val="22"/>
        </w:rPr>
        <w:t xml:space="preserve">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m zamówienia będą odbywały się </w:t>
      </w:r>
      <w:r>
        <w:rPr>
          <w:rFonts w:eastAsia="TimesNewRomanPSMT" w:cs="TimesNewRomanPSMT" w:ascii="Arial" w:hAnsi="Arial"/>
          <w:sz w:val="22"/>
          <w:szCs w:val="22"/>
        </w:rPr>
        <w:t xml:space="preserve">w okresach miesięcznych, na podstawie faktur prawidłowo wystawianych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oraz w oparciu o zaakceptowane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zestawienia, sporządzane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, </w:t>
      </w:r>
      <w:r>
        <w:rPr>
          <w:rFonts w:eastAsia="TimesNewRomanPSMT" w:cs="TimesNewRomanPSMT" w:ascii="Arial" w:hAnsi="Arial"/>
          <w:sz w:val="22"/>
          <w:szCs w:val="22"/>
        </w:rPr>
        <w:t>o których mowa w § 6 niniejszej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 xml:space="preserve">Należn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mu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wynagrodzenie miesięczne zostanie obliczone jako iloczyn cen jednostkowych podanych w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Załączniku nr 1 </w:t>
      </w:r>
      <w:r>
        <w:rPr>
          <w:rFonts w:eastAsia="TimesNewRomanPSMT" w:cs="TimesNewRomanPSMT" w:ascii="Arial" w:hAnsi="Arial"/>
          <w:sz w:val="22"/>
          <w:szCs w:val="22"/>
        </w:rPr>
        <w:t>i liczby faktycznie zrealizowanych świadczeń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 xml:space="preserve">Należność za świadczenia płatna będzie w terminie 30 dni od daty otrzymania prawidłowo wystawionej faktury oraz rejestru świadczeń wykonanych na rzec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w danym miesiącu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 xml:space="preserve">Za dzień zapłaty uznaje się dzień obciążenia rachunku bankowego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exact" w:line="283"/>
        <w:ind w:left="397" w:hanging="397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mowa zostaje zawarta na okres 36 miesięcy </w:t>
      </w:r>
      <w:r>
        <w:rPr>
          <w:rFonts w:eastAsia="TimesNewRomanPSMT" w:cs="TimesNewRomanPSMT" w:ascii="Arial" w:hAnsi="Arial"/>
          <w:sz w:val="22"/>
          <w:szCs w:val="22"/>
        </w:rPr>
        <w:t>od dnia 4 maja 2020 r. do dnia 3 maja 2023 r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Ewentualne wcześniejsze wypowiedzenie umowy przez którąkolwiek ze Stron wymaga formy pisemnej z uzasadnieniem i z zachowaniem 3-miesięcznego okresu wypowiedzenia, ze skutkiem na koniec miesiąca kalendarzowego. Przyczyny wypowiedzenia umowy mogą obejmować wyłącznie następujące okoliczności: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)</w:t>
        <w:tab/>
        <w:t>brak zapłaty wynagrodzenia na rzecz Przyjmującego Zamówienie za co najmniej 2 pełne okresy płatności i niedokonanie zapłaty pomimo wyznaczenia Udzielającemu Zamówienia dodatkowego terminu 14 dni na uregulowanie zaległych płatności;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b)</w:t>
        <w:tab/>
        <w:t>niewłaściwe wykonywanie umowy przez Przyjmującego Zamówienia polegające na chociażby jednym ze zdarzeń: co najmniej dwukrotnym otrzymaniu błędnego wyniku badań, wykonaniu badań z naruszeniem standardów oraz norm i przepisów prawa, w szczególności przez niewykwalifikowanych pracowników, naruszeniu praw pacjenta do zachowania w tajemnicy spraw związanych z wykonywanymi świadczeniami;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c)</w:t>
        <w:tab/>
        <w:t>gdy dalsza realizacja umowy nie leży w interesie Udzielającego zamówienia.</w:t>
      </w:r>
    </w:p>
    <w:p>
      <w:pPr>
        <w:pStyle w:val="Normal"/>
        <w:autoSpaceDE w:val="false"/>
        <w:spacing w:lineRule="exact" w:line="283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zastrzega sobie prawo do rezygnacji z niektórych badań wskazanych w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Załączniku nr 1 </w:t>
      </w:r>
      <w:r>
        <w:rPr>
          <w:rFonts w:eastAsia="TimesNewRomanPSMT" w:cs="TimesNewRomanPSMT" w:ascii="Arial" w:hAnsi="Arial"/>
          <w:sz w:val="22"/>
          <w:szCs w:val="22"/>
        </w:rPr>
        <w:t xml:space="preserve">w przypadku zaistnienia okoliczności, których nie można było przewidzieć w momencie zawarcia umowy lub gdy wykonanie tej umowy nie leży w interesie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2.</w:t>
        <w:tab/>
      </w:r>
      <w:r>
        <w:rPr>
          <w:rFonts w:eastAsia="TimesNewRomanPSMT" w:cs="TimesNewRomanPSMT" w:ascii="Arial" w:hAnsi="Arial"/>
          <w:sz w:val="22"/>
          <w:szCs w:val="22"/>
        </w:rPr>
        <w:t xml:space="preserve">Prognozowana liczba badań określona w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Załączniku nr 1 </w:t>
      </w:r>
      <w:r>
        <w:rPr>
          <w:rFonts w:eastAsia="TimesNewRomanPSMT" w:cs="TimesNewRomanPSMT" w:ascii="Arial" w:hAnsi="Arial"/>
          <w:sz w:val="22"/>
          <w:szCs w:val="22"/>
        </w:rPr>
        <w:t>może ulec zmianie w czasie obowiązywania umowy w zależności od bieżących potrzeb Udzielającego zamówienia i zawartych kontraktów z NFZ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 xml:space="preserve">Ograniczenie zakresu umowy nie może stanowić podstawy roszczeń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wobec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oświadcza, że przyjmuje na siebie pełną odpowiedzialność za zapewnienie udzielenia świadczeń zdrowotnych przez osoby o odpowiednich uprawnieniach i kwalifikacjach zawodowych oraz wymaganiach zdrowotnych określonych w odrębnych przepisach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ponosi pełną odpowiedzialność za powierzony materiał, jakość i terminowość wykonanych badań, jakość wyników zgodnie z aktualną wiedzą medyczną i zgodność z aktualnymi wymaganiami norm prawnych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Przyjmujący zamówienie oświadcza, że posiada aktualne ubezpieczenie odpowiedzialności cywilnej (OC) na sumę ubezpieczenia nie niższą niż … PLN i zobowiązuje się utrzymywać ważność tego ubezpieczenia przez cały okres obowiązywania umowy, w tym zobowiązuje się przedłożyć kopię Polisy OC na każde żądanie 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>W przypadku otrzymania „wątpliwego” wyniku, badanie winno zostać bezzwłocznie powtórzone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5.</w:t>
        <w:tab/>
        <w:t xml:space="preserve">O zaistnieniu „wątpliwego” wyniku decyduje </w:t>
      </w:r>
      <w:r>
        <w:rPr>
          <w:rFonts w:eastAsia="TimesNewRomanPS-BoldMT" w:cs="TimesNewRomanPS-BoldMT" w:ascii="Arial" w:hAnsi="Arial"/>
          <w:sz w:val="22"/>
          <w:szCs w:val="22"/>
        </w:rPr>
        <w:t>Udzielający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6.</w:t>
        <w:tab/>
        <w:t>Jeżeli wynik badania powtórzonego potwierdzi błąd wyniku badania pierwotnego, to koszt badania powtórzonego pokrywa Przyjmujący zamówieni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7.</w:t>
        <w:tab/>
        <w:t>Jeżeli wynik badania powtórzonego nie potwierdzi błędu wyniku badania pierwotnego, to koszt badania powtórzonego pokrywa Udzielający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8.</w:t>
        <w:tab/>
        <w:t>Udzielający zamówienia</w:t>
      </w:r>
      <w:r>
        <w:rPr>
          <w:rFonts w:eastAsia="TimesNewRomanPS-BoldMT" w:cs="TimesNewRomanPS-BoldMT" w:ascii="Arial" w:hAnsi="Arial"/>
          <w:sz w:val="22"/>
          <w:szCs w:val="22"/>
        </w:rPr>
        <w:t xml:space="preserve"> </w:t>
      </w:r>
      <w:r>
        <w:rPr>
          <w:rFonts w:eastAsia="TimesNewRomanPSMT" w:cs="TimesNewRomanPSMT" w:ascii="Arial" w:hAnsi="Arial"/>
          <w:sz w:val="22"/>
          <w:szCs w:val="22"/>
        </w:rPr>
        <w:t>zastrzega sobie możliwość zlecania wykonania badań wykazanych w Załączniku nr 1 w trybie „Cito”. Cena takiego badania pozostaje niezmienna i zgodna z Załącznikiem nr 1. Przewiduje się, że liczba badań zlecanych w trybie :Cito” nie przekroczy 10 % prognozowanej liczby badań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9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uje się do dostarczania bezpłatnie wszystkich materiałów (drobny sprzęt laboratoryjny tj. pojemniki na materiał biologiczny i zestawy do pobrań, odczynniki) potrzebnych do realizacji badań diagnostycznych oraz kody kreskowe i papier do drukowania list zbiorczych stanowiących skierowanie na badania oraz pojemników do transportu materiału biologicznego oraz krwi i preparatów krwiopochodnych i zapewnienia samego transportu. Udzielający zamówienia używa systemu aspiracyjno – próżniowego firmy Sarsted do pobierania krwi i wymaga utrzymania tego systemu przez Przyjmującego zamówienie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0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any jest do współpracy z Komisją i Zespołem ds. Zakażeń Szpitalnych i Zespołem ds. Farmakoterapii (w tym delegowania do ich prac mikrobiologa) i dostarczania mu cztery razy w roku kalendarzowym następujących danych: liczba wykonanych rocznie wszystkich badań mikrobiologicznych z rozbiciem na badania bakteriologiczne, mykologiczne, wirusologiczne i serologiczne, wykonanych u pacjentów hospitalizowanych w każdym oddziale wg stanu wpisów na ostatni dzień kwartału oraz na każde żądanie Udzielającego zamówienia, z wyszczególnieniem liczby pacjentów, u których wykonano powyższe badania oraz wykazu flory patogennej wyhodowanej od pacjentów z podziałem na jednostki organizacyjne Szpital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obowiązany jest do prowadzenia na swój koszt szkoleń na tereni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w przypadku zmian sposobu pobierania badań lub w przypadku potrzeby aktualizacji wiedzy na temat sposobu pobierania badań, użycia sprzętu, w tym sprzętu bezpiecznego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any jest przestrzegać wszelkich aktualnych przepisów prawnych w tym w szczególności Rozporządzenia Ministra Zdrowia z dnia 26 marca 2019 r. w sprawie szczegółowych wymagań, jakim powinny odpowiadać pod względem fachowym i sanitarnym pomieszczenia i urządzenia podmiotu wykonującego działalność leczniczą (Dz. U z 2019 r. poz. 595)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3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uje się do wykonywania badań określonych w Załączniku nr 1 zgodnie z najwyższymi obowiązującymi standardami oraz normami i przepisami prawnymi, przez wykwalifikowanych pracowników, których kwalifikacje wynikają w szczególności z ustawy z dnia 27 lipca 2001 r. o diagnostyce laboratoryjnej (Dz. U. z 2019 r., poz. 849), z zachowaniem należytej staranności i etyki zawodowej oraz przy poszanowaniu praw pacjenta do zachowania w tajemnicy spraw związanych z wykonywanymi świadczeniami, pod rygorem bezpośredniej odpowiedzialności za ich ujawnienie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4.</w:t>
        <w:tab/>
        <w:t xml:space="preserve">W przypadku braku możliwości wykonania zleconego świadczenia zdrowotnego z przyczyn leżących po stronie </w:t>
      </w:r>
      <w:r>
        <w:rPr>
          <w:rFonts w:eastAsia="TimesNewRomanPS-BoldMT" w:cs="TimesNewRomanPS-BoldMT" w:ascii="Arial" w:hAnsi="Arial"/>
          <w:sz w:val="22"/>
          <w:szCs w:val="22"/>
        </w:rPr>
        <w:t>Przyjmującego zamówienie</w:t>
      </w:r>
      <w:r>
        <w:rPr>
          <w:rFonts w:eastAsia="TimesNewRomanPSMT" w:cs="TimesNewRomanPSMT" w:ascii="Arial" w:hAnsi="Arial"/>
          <w:sz w:val="22"/>
          <w:szCs w:val="22"/>
        </w:rPr>
        <w:t>, zobowiązany jest on do niezwłocznego zorganizowania zastępczego wykonania świadczenia zdrowotnego na zasadach wynikających z niniejszej umowy oraz pokrycia ewentualnej różnicy w wartości wykonywanego świadczenia zdrowotnego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5.</w:t>
        <w:tab/>
        <w:t>Udzielający zamówienia wyraża zgodę na powierzanie przez Przyjmującego zamówienie wykonania niektórych badań podwykonawcom. W takim przypadku odpowiedzialność za prawidłowe wykonanie i wynik badania spoczywa na Przyjmującym zamówienie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6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obowiązuje się do obsługi badań, które będą wykonywane na podstawie umów wiążących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z podmiotami trzecim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obowiązany jest do prowadzenia zestawień przyjmowanych zleceń i wyników badań wykonanych na ich podstawie w wersji papierowej i elektronicznej oraz udostępnienia rejestru bądź też zestawień utworzonych na jego podstawie na każde żądani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lub osoby przez niego upoważnionej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Udzielający zamówienie oświadcza, że jest Administratorem Danych Osobowych w rozumieniu Rozporządzenia Parlamentu Europejskiego i Rady (UE) 2016/679 z dnia 27 kwietnia 2016 r. w sprawie ochrony danych osób fizycznych w związku z przetwarzaniem danych osobowych i w sprawie swobodnego przepływu takich danych oraz uchylenia dyrektywy 95/46/WE – zwanym dalej „Rozporządzeniem” – oraz w rozumieniu Ustawy o ochronie danych osobowych z dnia 10 maja 2018 roku (Dz.  U. 2019 r. poz.1781) – zwanej dalej „Ustawą”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Zasady ochrony danych osobowych zawarte są w odrębnym Porozumieniu o powierzeniu przetwarzania danych osobowych, stanowiącym Załącznik nr 3 do umo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>Przyjmujący zamówienie zobowiązany jest do bezwzględnego stosowania się do postanowień Polityki Ochrony Danych Osobowych Szpitala, Instrukcji Bezpieczeństwa Pożarowego oraz innych dokumentów określających zasady porządku i bezpieczeństwa na terenie Szpital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zobowiązuj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>do wyznaczenia osoby odpowiedzialnej za prowadzenie i nadzór Banku Krwi. Osoba ta winna posiadać aktualne wymagane prawem uprawni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any jest do świadczenia własnym transportem usług transportu krwi i preparatów krwiopochodnych z Regionalnego Centrum Krwiodawstwa i Krwiolecznictw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Krew i preparaty krwiopochodne wydawane będą do komórek organizacyjnych składających zlecenie w postaci gotowej do przetocz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 xml:space="preserve">Po przetoczeniu pojemniki z pozostałością po przetoczeniu wraz z zestawami do przetaczania opisane nazwiskiem i imieniem pacjenta oraz datą i godziną przetoczenia przechowywane będą w laboratorium w siedzibi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zgodnie z wymogami prawnymi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 xml:space="preserve">Rozliczenia między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m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a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m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odbywać się będą w okresach miesięcznych, na podstawie faktur wystawianych przez </w:t>
      </w:r>
      <w:r>
        <w:rPr>
          <w:rFonts w:eastAsia="TimesNewRomanPS-BoldMT" w:cs="TimesNewRomanPS-BoldMT" w:ascii="Arial" w:hAnsi="Arial"/>
          <w:sz w:val="22"/>
          <w:szCs w:val="22"/>
        </w:rPr>
        <w:t>Przyjmującego zamówienie</w:t>
      </w:r>
      <w:r>
        <w:rPr>
          <w:rFonts w:eastAsia="TimesNewRomanPSMT" w:cs="TimesNewRomanPSMT" w:ascii="Arial" w:hAnsi="Arial"/>
          <w:sz w:val="22"/>
          <w:szCs w:val="22"/>
        </w:rPr>
        <w:t xml:space="preserve"> oraz w oparciu o zestawienia, których mowa w § 6 niniejszej umowy, sporządzane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, </w:t>
      </w:r>
      <w:r>
        <w:rPr>
          <w:rFonts w:eastAsia="TimesNewRomanPSMT" w:cs="TimesNewRomanPSMT" w:ascii="Arial" w:hAnsi="Arial"/>
          <w:sz w:val="22"/>
          <w:szCs w:val="22"/>
        </w:rPr>
        <w:t>zawierające rodzaj wykonanego badania, datę jego wykonania, cenę, imię, nazwisko oraz datę urodzenia pacjent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 xml:space="preserve">W przypadku rozbieżności pomiędzy liczbą badań zleconych a liczbą badań wskazaną w rejestrze jako wykonane Strony w terminie 3 dni roboczych zobowiązane są do wyjaśnienia rozbieżności. W przypadku braku wyjaśnienia powyższych rozbieżności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zobowiązany będzie do zapłaty wyłącznie za badania wynikające z rejestru prowadzonego przez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W przypadku zamówienia na świadczenia nie będące przedmiotem niniejszej umowy, Strony ustalą każdorazowo w wyniku negocjacji ceny na te świadczenia, które zostaną uzgodnione w formie pisemnego aneksu do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w trakcie realizacji umowy zastrzega sobie prawo do ograniczenia przedmiotu umowy o nie więcej niż 30 % prognozowanej liczby badań. Ograniczenie przedmiotu umowy nie może stanowić podstawy roszczeń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wobec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5.</w:t>
        <w:tab/>
        <w:t>W przypadku niespłaconych zobowiązań Udzielającego zamówienia wobec Przyjmującego zamówienie zakazuje się ich cesj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Strony ustanawiają odpowiedzialność za niewykonanie lub nienależyte wykonanie zobowiązań umownych, w formie kar umownych w następujących przypadkach i wysokościach:</w:t>
      </w:r>
    </w:p>
    <w:p>
      <w:pPr>
        <w:pStyle w:val="Normal"/>
        <w:autoSpaceDE w:val="false"/>
        <w:spacing w:lineRule="exact" w:line="283"/>
        <w:ind w:left="794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a)</w:t>
        <w:tab/>
        <w:t xml:space="preserve">W przypadku stwierdzenia nieprawidłowości w realizacji umowy (np. naruszenia zapisów zawartych w Załącznikach do umowy),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ma prawo naliczyć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mu zamówienie </w:t>
      </w:r>
      <w:r>
        <w:rPr>
          <w:rFonts w:eastAsia="TimesNewRomanPSMT" w:cs="TimesNewRomanPSMT" w:ascii="Arial" w:hAnsi="Arial"/>
          <w:sz w:val="22"/>
          <w:szCs w:val="22"/>
        </w:rPr>
        <w:t>kary umowne w wysokości 1/365 wartości złożonej oferty netto za każde naruszenie lub za wszystkie naruszenia popełnione jednego dnia,</w:t>
      </w:r>
    </w:p>
    <w:p>
      <w:pPr>
        <w:pStyle w:val="Normal"/>
        <w:autoSpaceDE w:val="false"/>
        <w:spacing w:lineRule="exact" w:line="283"/>
        <w:ind w:left="794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b)</w:t>
        <w:tab/>
        <w:t xml:space="preserve">W przypadku nieprzedłożenia aktualnej polisy ubezpieczenia odpowiedzialności cywilnej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ma prawo naliczyć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mu zamówienie </w:t>
      </w:r>
      <w:r>
        <w:rPr>
          <w:rFonts w:eastAsia="TimesNewRomanPSMT" w:cs="TimesNewRomanPSMT" w:ascii="Arial" w:hAnsi="Arial"/>
          <w:sz w:val="22"/>
          <w:szCs w:val="22"/>
        </w:rPr>
        <w:t>kary umowne w wysokości 500 zł brutto za każdy dzień zwłoki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apłaci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mu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kary umowne za rozwiązanie lub odstąpienie od umowy z przyczyn leżących po stroni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>w następującej wysokości: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)</w:t>
        <w:tab/>
        <w:t>W okresie krótszym niż jeden rok od dnia zawarcia umowy w wysokości 50.000,00 zł brutto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b)</w:t>
        <w:tab/>
        <w:t>W drugim roku od dnia zawarcia umowy w wysokości 40.000,00 zł brutto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c)</w:t>
        <w:tab/>
        <w:t>W trzecim roku od dnia zawarcia umowy w wysokości 30.000,00 zł brutto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ma prawo żądać od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dodatkowo odszkodowania na zasadach ogólnych, jeżeli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nie wykonuje bądź nienależycie wykonuje zobowiązania wynikające z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 xml:space="preserve">W przypadku nieuregulowania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płatności w terminie określonym w § 8 ust. 3,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mu zamówienie </w:t>
      </w:r>
      <w:r>
        <w:rPr>
          <w:rFonts w:eastAsia="TimesNewRomanPSMT" w:cs="TimesNewRomanPSMT" w:ascii="Arial" w:hAnsi="Arial"/>
          <w:sz w:val="22"/>
          <w:szCs w:val="22"/>
        </w:rPr>
        <w:t>przysługuje prawo naliczenia odsetek za opóźnienie w wysokości ustawowej od wartości niezapłaconej faktur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5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ma prawo do potrącania należności naliczonych z tytułu kar umownych z wymaganych należności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>określonych na fakturze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6.</w:t>
        <w:tab/>
        <w:t xml:space="preserve">Kary umowne będą płatne przez Przyjmującego zamówienie w terminie 14 dni od wystawienia noty obciążeniowej przez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Umowa może zostać rozwiązana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bez wypowiedzenia ze skutkiem natychmiastowym, jeżeli: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nie dostarczy w terminie 30 dni od daty zawarcia umowy kopii polisy ubezpieczenia odpowiedzialności cywilnej, a w okresie trwania niniejszej umowy nie zachowa ciągłości polis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stanie skreślony z rejestru podmiotów leczniczych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 xml:space="preserve">Wykreśleniu ulegnie wpis dotyczący działalności prowadzonej w siedzibie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4.</w:t>
        <w:tab/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przeniósł prawa i obowiązki wynikające z niniejszej umowy na osobę trzecią bez zgody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5.</w:t>
        <w:tab/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w sposób rażący naruszy postanowienia niniejszej umowy, w szczególności zaprzestanie wykonywania świadczeń objętych umową lub ograniczy ich wykonywanie w takim stopniu, iż spowoduje to zakłócenia w prawidłowym funkcjonowaniu i prowadzeniu działalności przez Udzielającego zamówienia, w tym działania Banku Krwi lub w sposób rażący dopuści się naruszenia praw pacjentów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6.</w:t>
        <w:tab/>
        <w:t>Nastąpi rozwiązanie Porozumienia o powierzeniu przetwarzania danych osobowych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ponosi odpowiedzialność za szkody wyrządzone Udzielającemu zamówienia powstałe w przypadku niewykonania lub nienależytego wykonania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ponosi odpowiedzialność za szkody spowodowane osobom trzecim powstałe w trakcie realizacji umowy lub w związku z jej realizacją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 xml:space="preserve">W przypadku, w którym jakikolwiek podmiot wystąpi wobec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z roszczeniami pozostającymi w związku z wykonywaniem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obowiązków nałożonych na niego niniejszą umową, a także w razie wydania prawomocnego orzeczenia, zasądzającego od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określone świadczenia lub prowadzącego do pogorszenia lub powstania uszczerbku w sferze interesów majątkowych lub dóbr osobistych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w związku z wykonywaniem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jego obowiązków nałożonych niniejszą umową, wówczas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aspokoi to roszczenie w całości, bez jakichkolwiek żądań w stosunku do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może </w:t>
      </w:r>
      <w:r>
        <w:rPr>
          <w:rFonts w:eastAsia="TimesNewRomanPSMT" w:cs="TimesNewRomanPSMT" w:ascii="Arial" w:hAnsi="Arial"/>
          <w:sz w:val="22"/>
          <w:szCs w:val="22"/>
        </w:rPr>
        <w:t>wykonywać badania laboratoryjne dla podmiotów trzecich, przy czym zobowiązuje się wykonywać je w taki sposób, aby działanie to nie miało negatywnego wpływu na ilość i jakość świadczeń będących przedmiotem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2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uje się do prowadzenia dokumentacji medycznej dotyczącej wykonanych badań zgodnie z obowiązującymi w tym zakresie przepisami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3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uje się do prowadzenia sprawozdawczości statystycznej na zasadach obowiązujących w podmiotach leczniczych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4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zobowiązuje się do posiadania konta w systemie SZOI (System Zarządzania Obiegiem Informacji) od dnia zawarcia umowy, zgodnie z wymaganiami Narodowego Funduszu Zdrow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5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aoferuje system informatyczny umożliwiający prowadzenie rejestru przyjmowanych materiałów według wymogów dla prowadzenia dokumentacji medycznej i udostępniania tego rejestru oraz wyników badań w sieci szpitalnej w wersji elektronicznej.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wymaga, aby system informatyczny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>był kompatybilny z systemem informatycznym Udzielającego zamówienia (AMMS), pozwalający na pełną integrację i eksport danych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6.</w:t>
        <w:tab/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udostępni Udzielającemu zamówienia wyniki wykonanych badań, zgodnie z obowiązującymi przepisami w zakresie dokumentacji medycznej zarówno w systemie elektronicznym oraz w wersji papierowej (zależnie od potrzeb Udzielającego zamówienia) w następującym czasie: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a)</w:t>
        <w:tab/>
        <w:t>Badania „Cito” – natychmiast po ich wykonaniu i zatwierdzeniu, nie później niż w terminie wskazanym w Załączniku nr 1 do umowy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b)</w:t>
        <w:tab/>
        <w:t>Badania pozostałe - niezwłocznie po ich wykonaniu i zatwierdzeniu, nie później niż w terminie wskazanym w Załączniku nr 1 do umowy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7.</w:t>
        <w:tab/>
        <w:t xml:space="preserve">Wyniki wykonanych badań w formie elektronicznej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>będzie wysyłał do informatycznego systemu Szpitala (AMMS) za pomocą zaproponowanego systemu informatycznego niezwłocznie po ich wykonaniu i zatwierdzeniu. Jako termin wykonania badania przyjmuje się datę i godzinę dostępności (wprowadzenia) jego wyniku w systemie AMMS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8.</w:t>
        <w:tab/>
        <w:t>Wyniki badań będą autoryzowane – ze strony Przyjmującego zamówienie - przez osobę z odpowiednimi w danym zakresie kwalifikacjami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9.</w:t>
        <w:tab/>
        <w:t xml:space="preserve">Na żądanie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 xml:space="preserve">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obowiązany jest do udostępnienia danych i informacji dotyczących przedmiotu umowy oraz zobowiązuje się do poddania się kontroli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go zamówienia </w:t>
      </w:r>
      <w:r>
        <w:rPr>
          <w:rFonts w:eastAsia="TimesNewRomanPSMT" w:cs="TimesNewRomanPSMT" w:ascii="Arial" w:hAnsi="Arial"/>
          <w:sz w:val="22"/>
          <w:szCs w:val="22"/>
        </w:rPr>
        <w:t>oraz Narodowy Fundusz Zdrowia.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0.</w:t>
        <w:tab/>
        <w:t xml:space="preserve">W przypadku niewywiązywania się przez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z zobowiązań umowy, w tym w zakresie niestarannego lub nieczytelnego prowadzenia dokumentacji, stwierdzonej podczas kontroli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y zamówienia </w:t>
      </w:r>
      <w:r>
        <w:rPr>
          <w:rFonts w:eastAsia="TimesNewRomanPSMT" w:cs="TimesNewRomanPSMT" w:ascii="Arial" w:hAnsi="Arial"/>
          <w:sz w:val="22"/>
          <w:szCs w:val="22"/>
        </w:rPr>
        <w:t xml:space="preserve">ma prawo wystąpić do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Przyjmującego zamówienie </w:t>
      </w:r>
      <w:r>
        <w:rPr>
          <w:rFonts w:eastAsia="TimesNewRomanPSMT" w:cs="TimesNewRomanPSMT" w:ascii="Arial" w:hAnsi="Arial"/>
          <w:sz w:val="22"/>
          <w:szCs w:val="22"/>
        </w:rPr>
        <w:t>o zapłatę kary finansowej w wysokości proporcjonalnej do wysokości kary nałożonej przez organ kontrolując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Przyjmujący zamówienie </w:t>
      </w:r>
      <w:r>
        <w:rPr>
          <w:rFonts w:eastAsia="TimesNewRomanPSMT" w:cs="TimesNewRomanPSMT" w:ascii="Arial" w:hAnsi="Arial"/>
          <w:sz w:val="22"/>
          <w:szCs w:val="22"/>
        </w:rPr>
        <w:t xml:space="preserve">gwarantuje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dzielającemu zamówienia </w:t>
      </w:r>
      <w:r>
        <w:rPr>
          <w:rFonts w:eastAsia="TimesNewRomanPSMT" w:cs="TimesNewRomanPSMT" w:ascii="Arial" w:hAnsi="Arial"/>
          <w:sz w:val="22"/>
          <w:szCs w:val="22"/>
        </w:rPr>
        <w:t>współpracę w zakresie nadzoru, poprawy jakości, oceny wiarygodności stosowanych metod i uzyskiwania wyników, a także wdrażania nowych metod diagnostycznych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</w:t>
        <w:tab/>
        <w:t>Strony zobowiązują się do zachowania w tajemnicy wszelkich informacji, o których powzięły wiadomość przy realizacji postanowień niniejszej umowy i które stanowią tajemnicę przedsiębiorstwa w rozumieniu przepisów ustawy z dnia 16 kwietnia 1993 r. o zwalczaniu nieuczciwej konkurencji (Dz. U. z 2019 r. poz. 1010) oraz podlegają ochronie w rozumieniu Rozporządzenia Parlamentu Europejskiego i Rady (UE) 2016/679 z dnia 27 kwietnia 2016 r. w sprawie ochrony danych osób fizycznych w związku z przetwarzaniem danych osobowych i w sprawie swobodnego przepływu takich danych oraz uchylenia dyrektywy 95/46/WE oraz ustawy z dnia 10 maja 2018 r. o ochronie danych osobowych (Dz.- U. z 2019 r., poz. 1781)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</w:t>
        <w:tab/>
        <w:t>Przyjmujący zamówienie oświadcza, że znany jest mu fakt, iż treść niniejszej . umowy, a w szczególności dotyczące go dane identyfikujące, przedmiot umowy i wysokość  wynagrodzenia, stanowią informację publiczną w rozumieniu art. 1 ust. 1 ustawy z dnia 6 września 2001 r. o dostępie do informacji publicznej (Dz. U. z 2019 r., poz. 1429), która podlega udostępnieniu w trybie przedmiotowej ustawy.</w:t>
      </w:r>
    </w:p>
    <w:p>
      <w:pPr>
        <w:pStyle w:val="Normal"/>
        <w:tabs>
          <w:tab w:val="clear" w:pos="709"/>
          <w:tab w:val="left" w:pos="1645" w:leader="none"/>
        </w:tabs>
        <w:autoSpaceDE w:val="false"/>
        <w:spacing w:lineRule="exact" w:line="283"/>
        <w:ind w:left="397" w:hanging="39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Zmiana postanowień niniejszej umowy wymaga formy pisemnej, pod rygorem nieważnośc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45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dodatkowe:</w:t>
      </w:r>
    </w:p>
    <w:p>
      <w:pPr>
        <w:pStyle w:val="Normal"/>
        <w:tabs>
          <w:tab w:val="clear" w:pos="709"/>
          <w:tab w:val="left" w:pos="454" w:leader="none"/>
        </w:tabs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>Niniejsza umowa jest integralnie związana z umową nr K1/2020/N z dnia ..... o najem pomieszczeń Pracowni Diagnostyki Laboratoryjnej, Pracowni Serologicznej, Banku Krwi i Punktu Pobrań oraz z umową nr K1/2020/D z dnia na dzierżawę sprzętów i aparatury znajdującej się w tych pomieszczeniach i jest ważna tylko razem z tymi umowami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Rozwiązanie którejkolwiek z powyższych umów skutkuje równoczesnym rozwiązaniem niniejszej umowy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spacing w:lineRule="exact" w:line="283"/>
        <w:ind w:left="397" w:hanging="397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 xml:space="preserve">Ewentualne spory między Stronami wynikłe w związku z realizacją niniejszej umowy będą rozstrzygane polubownie, a w razie niedojścia do ugody będą rozstrzygane przez Sąd Powszechny właściwy miejscowo dla siedziby </w:t>
      </w:r>
      <w:r>
        <w:rPr>
          <w:rFonts w:eastAsia="TimesNewRomanPS-BoldMT" w:cs="TimesNewRomanPS-BoldMT" w:ascii="Arial" w:hAnsi="Arial"/>
          <w:sz w:val="22"/>
          <w:szCs w:val="22"/>
        </w:rPr>
        <w:t>Udzielającego zamówienia</w:t>
      </w:r>
      <w:r>
        <w:rPr>
          <w:rFonts w:eastAsia="TimesNewRomanPSMT"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W sprawach nieuregulowanych umową zastosowanie mają przepisy ustawy o działalności leczniczej oraz Kodeksu Cywilnego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Umowę sporządzono w dwóch jednobrzmiących egzemplarzach po jednym dla każdej ze Stron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Udzielający zamówienia                                  Przyjmujący zamówi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Załącznik nr 3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do umowy nr K1/2020/B na udzielanie świadczeń zdrowotnych w zakresie laboratoryjnych badań diagnostycznych i prowadzenia Banku Krwi zawartej w dniu ..... pomiędzy Szpitalem Specjalistycznym im. Świętej Rodziny i ....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  <w:u w:val="single"/>
        </w:rPr>
        <w:t>Porozumienie w sprawie powierzenia przetwarzania danych osobowych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Powierzenie przetwarzania danych osobowych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Udzielający zamówienia oświadcza, że przetwarza dane osobowe osób fizycznych (dalej określonych jako „Dane Osobowe”):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a)</w:t>
        <w:tab/>
        <w:t>pacjentów w związku z udzielaniem świadczeń zdrowotnych na rzecz tych osób w zakresie profilaktyki, diagnostyki, leczenia i rehabilitacji. Gdy pacjentem jest osoba małoletnia, całkowicie ubezwłasnowolniona lub niezdolna do świadomego wyrażenia zgody, Udzielający zamówienia przetwarza dodatkowo niezbędne dane osobowe przedstawiciela ustawowego, w szczególności imię, nazwisko, numer PESEL, nr dowodu osobistego/paszportu, adres miejsca zamieszkania, a w przypadkach uzasadnionych procesem leczenia również dane szczególnych kategorii (w tym dane medyczne)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b)</w:t>
        <w:tab/>
        <w:t>pracowników w związku z wykonywaniem zadań administratora danych osobowych odnoszących się do ich zatrudni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Udzielający zamówienia oświadcza, że jest Administratorem Danych Osobowych osób wskazanych w ust. 1 w rozumieniu Rozporządzenia Parlamentu Europejskiego i Rady (UE) 2016/679 z dnia 27 kwietnia 2016 r. w sprawie ochrony danych osób fizycznych w związku z przetwarzaniem danych osobowych i w sprawie swobodnego przepływu takich danych oraz uchylenia dyrektywy 95/46/WE, zwanym dalej „Rozporządzeniem”, oraz w rozumieniu ustawy z dnia 10 maja 2018 r. o ochronie danych osobowych (Dz. U. z 2019 r. poz. 1781), zwanej dalej „Ustawą”, a Przyjmujący zamówienie przyjmuje do wiadomości, że Udzielający zamówienia jest Administratorem Danych Osobowych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W związku z realizacją umowy nr K1/2020/B z dnia ..... (dalej „Umowa”) Udzielający zamówienia powierza Przyjmującemu zamówienie: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a)</w:t>
        <w:tab/>
        <w:t>Dane osobowe pacjentów na rzecz których wykonywane są badania laboratoryjne na podstawie niniejszej Umowy (dalej „Dane Osobowe Pacjentów”), w zakresie takich danych, jak: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)</w:t>
        <w:tab/>
        <w:t>nazwisko i imię (imiona)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i)</w:t>
        <w:tab/>
        <w:t>data urodzenia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ii)</w:t>
        <w:tab/>
        <w:t>oznaczenie płci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v)</w:t>
        <w:tab/>
        <w:t>adres miejsca zamieszkania/oddział szpitalny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v)</w:t>
        <w:tab/>
        <w:t>numer PESEL, jeżeli został nadany, w przypadku noworodka - numer PESEL matki, a w przypadku osób, które nie mają nadanego numeru PESEL - rodzaj i numer dokumentu potwierdzającego tożsamość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vi)</w:t>
        <w:tab/>
        <w:t>w przypadku, gdy pacjentem jest osoba małoletnia, całkowicie ubezwłasnowolniona lub niezdolna do świadomego wyrażenia zgody - nazwisko i imię (imiona) przedstawiciela ustawowego oraz adres jego miejsca zamieszkania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vii)</w:t>
        <w:tab/>
        <w:t>numer identyfikacyjny pacjenta podawany przy braku innych danych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viii)</w:t>
        <w:tab/>
        <w:t>rozpoznanie ustalone przez osobę kierującą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x)</w:t>
        <w:tab/>
        <w:t>inne informacje lub dane, w zakresie niezbędnym do przeprowadzenia badania, konsultacji lub leczenia.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b)</w:t>
        <w:tab/>
        <w:t>Dane osobowe pracowników Udzielającego zamówienia, upoważnionych do wykonania zadań związanych z realizacją Umowy (dalej „Dane Osobowe Personelu”), tj.: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)</w:t>
        <w:tab/>
        <w:t>dane osobowe lekarzy lub innych osób uprawnionych po stronie Udzielającego zamówienia na podstawie Umowy do zlecania badania (imię i nazwisko lekarza kierującego, tytuł zawodowy, uzyskane specjalizacje, numer prawa wykonywania zawodu)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i)</w:t>
        <w:tab/>
        <w:t>dane osób pobierających materiał do badań (imię i nazwisko, tytuł zawodowy, numer prawa wykonywania zawodu),</w:t>
      </w:r>
    </w:p>
    <w:p>
      <w:pPr>
        <w:pStyle w:val="Normal"/>
        <w:spacing w:lineRule="exact" w:line="283"/>
        <w:ind w:left="1191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iii)</w:t>
        <w:tab/>
        <w:t>lekarzy i innych osób uprawnionych przez Udzielającego zamówienia do dostępu do wyników badań (imię i nazwisko, tytuł zawodowy, numer prawa wykonywania zawodu (jeśli dotyczy)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Zakres Danych Osobowych wymienionych w ust. 3 jest maksymalnym katalogiem danych, które mogą być przetwarzane w związku z realizacją Umowy. W rzeczywistości dane, do których będzie miał dostęp Przyjmujący zamówienie, mogą być przekazywane przez Udzielającego zamówienia w mniejszym zakresie bez uszczerbku dla postanowień Porozumienia. Zakres danych może ulec zmianie w przypadku zmiany aktualnie obowiązujących przepisów praw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5.</w:t>
        <w:tab/>
        <w:t>Przyjmujący zamówienie zobowiązuje się przetwarzać Dane Osobowe Pacjentów i Dane Osobowe Personelu (dalej „Dane Osobowe”) zgodnie z poleceniem Udzielającego zamówienia, przestrzegając postanowień Umowy i Porozumienia oraz obowiązujących przepisów regulujących kwestię ochrony danych osobowych; w szczególności Ustawy oraz Rozporządz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ind w:left="397" w:hanging="397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exact" w:line="283"/>
        <w:ind w:left="397" w:hanging="397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Zakres i cel przetwarzania danych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Udzielający zamówienia powierza Przyjmującemu zamówienie, w trybie art. 28 Rozporządzenia, do przetwarzania w jego imieniu Dane Osobowe w celu i w zakresie niezbędnym do realizacji postanowień Umowy, w szczególności w zakresie dostępu, przechowywania i opracowywania danych dla celów związanych z wykonywaniem przedmiotu Umowy tj. laboratoryjnych badań diagnostycznych i prowadzenia Banku Krwi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Obowiązki Przyjmującego zamówienie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Przyjmujący zamówienie zobowiązuje się:</w:t>
      </w:r>
    </w:p>
    <w:p>
      <w:pPr>
        <w:pStyle w:val="Normal"/>
        <w:spacing w:lineRule="exact" w:line="283"/>
        <w:ind w:left="794" w:hanging="397"/>
        <w:jc w:val="both"/>
        <w:rPr/>
      </w:pPr>
      <w:r>
        <w:rPr>
          <w:rFonts w:eastAsia="Times New Roman" w:cs="Calibri" w:ascii="Arial" w:hAnsi="Arial"/>
          <w:sz w:val="22"/>
          <w:szCs w:val="22"/>
        </w:rPr>
        <w:t>a)</w:t>
        <w:tab/>
      </w:r>
      <w:r>
        <w:rPr>
          <w:rFonts w:eastAsia="Calibri" w:cs="Calibri" w:ascii="Arial" w:hAnsi="Arial"/>
          <w:sz w:val="22"/>
          <w:szCs w:val="22"/>
        </w:rPr>
        <w:t>przy przetwarzaniu powierzonych Danych Osobowych na podstawie Porozumienia, do ich zabezpieczenia poprzez stosowanie odpowiednich środków technicznych i organizacyjnych, zapewniających adekwatny stopień bezpieczeństwa odpowiadający ryzykom związanym z przetwarzaniem danych osobowych, o których mowa w art. 32 Rozporządzenia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b)</w:t>
        <w:tab/>
        <w:t>dołożyć należytej staranności przy przetwarzaniu powierzonych Danych Osobowych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c)</w:t>
        <w:tab/>
        <w:t>udzielić upoważnień do przetwarzania danych osobowych wszystkim pracownikom i współpracownikom Przyjmującego zamówienie, tj. osobom które będą przetwarzały powierzone Dane Osobowe w celu realizacji Umowy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d)</w:t>
        <w:tab/>
        <w:t>prowadzić ewidencję osób upoważnionych do przetwarzania powierzonych Danych Osobowych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e)</w:t>
        <w:tab/>
        <w:t>zapewnić zachowanie w tajemnicy (o której mowa w art. 28 ust. 3 pkt b) Rozporządzenia) przetwarzanych Danych Osobowych oraz sposobów ich zabezpieczenia przez osoby, które upoważnia do przetwarzania danych Osobowych w celu realizacji Umowy, zarówno w trakcie zatrudnienia lub współpracy z Przyjmującym zamówienie, jak i po ustaniu zatrudnienia lub współpracy.</w:t>
      </w:r>
    </w:p>
    <w:p>
      <w:pPr>
        <w:pStyle w:val="Normal"/>
        <w:spacing w:lineRule="exact" w:line="283"/>
        <w:ind w:left="397" w:hanging="397"/>
        <w:jc w:val="both"/>
        <w:rPr/>
      </w:pPr>
      <w:r>
        <w:rPr>
          <w:rFonts w:eastAsia="Calibri" w:cs="Calibri" w:ascii="Arial" w:hAnsi="Arial"/>
          <w:sz w:val="22"/>
          <w:szCs w:val="22"/>
        </w:rPr>
        <w:t>2.</w:t>
        <w:tab/>
      </w:r>
      <w:r>
        <w:rPr>
          <w:rFonts w:eastAsia="Times New Roman" w:cs="Calibri" w:ascii="Arial" w:hAnsi="Arial"/>
          <w:sz w:val="22"/>
          <w:szCs w:val="22"/>
        </w:rPr>
        <w:t>Przyjmujący zamówienie Udzielającemu zamówienia: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a)</w:t>
        <w:tab/>
        <w:t>w miarę swoich możliwości, poprzez odpowiednie środki techniczne i organizacyjne, wywiązać się z obowiązku odpowiadania na żądania osoby, której dane dotyczą, w zakresie wykonywania jej praw określonych w rozdziale III Rozporządzenia (Prawa osoby, której dane dotyczą)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b)</w:t>
        <w:tab/>
        <w:t>w wywiązywaniu się z obowiązków określonych w art. 32 - 36 Rozporządzenia, w szczególności w przypadku stwierdzenia naruszenia zasad ochrony i przetwarzania powierzonych Danych Osobowych, zgłasza je Udzielającemu zamówienia za pośrednictwem osób wskazanych w § 10 ust. 2 niezwłocznie, jednak nie później niż w terminie 24 godzin od chwili stwierdzenia narusz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Przyjmujący zamówienie po zakończeniu trwania Umowy jest zobowiązany do usunięcia lub zwrotu Udzielającemu zamówienia powierzonych Danych Osobowych, o ile przepis prawa powszechnie obowiązującego nie stanowi inaczej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4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Prawo do kontroli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Udzielający zamówienia, zgodnie z art. 28 ust.3 pkt h) Rozporządzenia, ma prawo kontroli, czy środki zastosowane przez Przyjmującego zamówienie przy przetwarzaniu Danych Osobowych spełniają postanowienia Porozumienia i Rozporządz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Przyjmujący zamówienie, na każdy pisemny wniosek Udzielającego zamówienia, zobowiązany jest do udzielenia pisemnej informacji dotyczących przetwarzania powierzonych mu Danych Osobowych w terminie 14 dni od dnia otrzymania takiego wniosku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Udzielający zamówienia ma prawo do faktycznej weryfikacji sposobu przetwarzania powierzonych Przyjmującemu zamówienie Danych Osobowych w godzinach pracy Przyjmującego zamówienie - po zgłoszeniu zamiaru takiej weryfikacji przez Udzielającego zamówienia z wyprzedzeniem minimum 7 dni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Przyjmujący zamówienie udostępni Udzielającemu zamówienia wszelkie informacje niezbędne do wykazania spełnienia obowiązku określonego w art. 28 Rozporządz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5.</w:t>
        <w:tab/>
        <w:t>Po stwierdzeniu przez Udzielającego zamówienia naruszeń niniejszego Porozumienia Przyjmujący zamówienie jest zobowiązany do ich usunięcia w terminie wskazanym przez Udzielającego zamówienia, nie dłuższym niż 7 dni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5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Podpowierzenie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W terminie 7 dni od dnia podpisania Umowy Przyjmujący zamówienie przekaże Udzielającemu zamówienia listę podwykonawców, którym dane osobowe wskazane w § 1 ust. 3 Porozumienia mogą być przez Przyjmującego zamówienie powierzone do dalszego przetwarza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Udzielający zamówienia może upoważnić Przyjmującego zamówienie do powierzania przetwarzania danych osobowych wskazanych w § 1 ust. 3 Porozumienia kolejnym podwykonawcom Przyjmującego zamówienie spoza listy, o której mowa w ust.1 powyżej, jedynie w celu niezbędnym do wykonania Umowy lub postanowień Porozumienia, po uzyskaniu uprzedniej pisemnej zgody Udzielającego zamówi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Przyjmujący zamówienie jest zobowiązany do zapewnienia, że podmioty wskazane w ust. 1 i 2 powyżej spełniają takie same wymagania i obowiązki ochrony danych osobowych, jak Przyjmujący zamówienie, w szczególności obowiązek zapewnienia wystarczających gwarancji wdrożenia odpowiednich środków organizacyjnych i technicznych, aby przetwarzanie odpowiadało wymogom aktualnie obowiązujących przepisów prawa w zakresie ochrony danych osobowych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Przyjmujący zamówienie ponosi pełną odpowiedzialność wobec Udzielającego zamówienia i osób trzecich za naruszenie postanowień niniejszego Porozumienia przez podwykonawców wskazanych w ust. 1 i 2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6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Odpowiedzialność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Przyjmujący zamówienie jest odpowiedzialny za udostępnienie lub wykorzystanie danych osobowych niezgodnie z treścią Umowy i Porozumienia, a w szczególności za udostępnienie powierzonych do przetwarzania Danych Osobowych osobom nieupoważniony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Przyjmujący zamówienie jest zobowiązany do niezwłocznego poinformowania Udzielającego zamówienia o jakimkolwiek postępowaniu, w szczególności administracyjnym lub sądowym, dotyczącym przetwarzania przez Przyjmującego zamówienie powierzonych Danych Osobowych wskazanych w § 1 ust. 3 Porozumienia oraz o jakiejkolwiek decyzji administracyjnej lub orzeczeniu dotyczącym przetwarzania tych danych, skierowanych do Przyjmującego zamówienie, a także wszelkich planowanych lub realizowanych kontrolach i inspekcjach dotyczących przetwarzania u Przyjmującego zamówienie tych Danych Osobowych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7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Czas obowiązywania Porozumienia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Porozumienie obowiązuje przez okres trwania Um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W każdym wypadku Porozumienie przestaje wiązać Strony z dniem, z którym przestają być związane postanowieniami Um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Udzielający zamówienia może rozwiązać niniejsze Porozumienie ze skutkiem natychmiastowym, gdy Przyjmujący zamówienie: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a)</w:t>
        <w:tab/>
        <w:t>pomimo zobowiązania do usunięcia uchybień stwierdzonych podczas kontroli nie usunie ich w wyznaczonym terminie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b)</w:t>
        <w:tab/>
        <w:t>przetwarza dane osobowe w sposób niezgodny z Porozumieniem,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c)</w:t>
        <w:tab/>
        <w:t>powierzył przetwarzanie powierzonych sobie Danych Osobowych innemu podmiotowi bez zgody Udzielającego zamówi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Strony zgodnie uznają, że naruszenia Porozumienia, wskazane w ust. 3 powyżej, stanowić będą również naruszenia Umowy i mogą stanowić przesłankę do jej rozwiązania przez Udzielającego zamówienia bez wypowiedzenia ze skutkiem natychmiastowym, zgodnie z § 10 ust. 6 Umowy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8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Poufność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Przyjmujący zamówienie oświadcza, że z zastrzeżeniem § 5 Porozumienia, w związku ze zobowiązaniem do zachowania w tajemnicy danych poufnych nie będą one wykorzystywane, ujawniane ani udostępniane bez pisemnej zgody Udzielającego zamówienia w innym celu niż wykonanie Umowy lub Porozumienia, chyba że konieczność ujawnienia posiadanych informacji wynika z obowiązujących przepisów prawa lub Porozumienia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9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Kary i zwrot kosztów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W przypadku obciążenia Udzielającego zamówienia jakąkolwiek karą finansową związaną z uchybieniami w zakresie ochrony Danych Osobowych, za które odpowiedzialność ponosi Przyjmujący zamówienie lub jego podwykonawca, Przyjmujący zamówienie uwolni Udzielającego zamówienia z wszelkiej odpowiedzialności z tego tytułu i zapłaci ww. karę właściwym organom/osobom wraz z wszelkimi kosztami, przekazując niezwłocznie Udzielającemu zamówienia potwierdzenie zapłat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W przypadku, gdy osoba trzecia zgłosi względem Udzielającego zamówienia jakiekolwiek roszczenia związane z naruszeniem Danych Osobowych, za które odpowiedzialność ponosi Przyjmujący zamówienie lub jego podwykonawca, Przyjmujący zamówienie uwolni Udzielającego zamówienia z wszelkiej odpowiedzialności z tego tytułu, płacąc należne tej osobie kwoty związane z naruszeniem tych Danych Osobowych i przekazując niezwłocznie Udzielającemu zamówienia potwierdzenie zapłat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Przyjmujący zamówienie  zobowiązuje się ponadto do przystąpienia, na swój koszt, na wezwanie Udzielającego zamówienia lub kompetentnego organu, czy osoby trzeciej - do jakiegokolwiek postępowania sądowego lub pozasądowego toczącego się z udziałem Udzielającego zamówienia, wynikłego z okoliczności związanych z naruszeniem praw osoby trzeciej w zakresie Danych Osobowych, objętych niniejszym Porozumieniem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Warunkiem poniesienia przez Przyjmującego zamówienie odpowiedzialności, zapłaty kosztów (w tym kar finansowych), przystąpienia do postępowań, etc. – w związku z naruszeniem ochrony Danych Osobowych w przypadkach, o których mowa powyżej w ust. 1-3, jest powiadomienie Przyjmującego zamówienie przez Udzielającego zamówienia o naruszeniu ochrony Danych Osobowych, o zgłoszonych roszczeniach, nałożonych karach finansowych, czy wszczętych postępowaniach - nie później niż w ciągu 7 dni roboczych od dowiedzenia się przez Udzielającego zamówienia o takich zdarzeniach, celem umożliwienia Przyjmującemu zamówienie podjęcia obrony i działań zaradczych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§ 10.</w:t>
      </w:r>
    </w:p>
    <w:p>
      <w:pPr>
        <w:pStyle w:val="Normal"/>
        <w:spacing w:lineRule="exact" w:line="283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1.</w:t>
        <w:tab/>
        <w:t>Porozumienie wchodzi w życie z dniem zawarcia Umowy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2.</w:t>
        <w:tab/>
        <w:t>Strony postanawiają, że osobami odpowiedzialnymi za realizację postanowień Porozumienia są: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a)</w:t>
        <w:tab/>
        <w:t>ze strony Udzielającego zamówienia - Zbigniew Dziarnowski e-mail: z.dziarnowski@szpitalmadalinskiego.pl</w:t>
      </w:r>
    </w:p>
    <w:p>
      <w:pPr>
        <w:pStyle w:val="Normal"/>
        <w:spacing w:lineRule="exact" w:line="283"/>
        <w:ind w:left="794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b)</w:t>
        <w:tab/>
        <w:t>ze strony Przyjmującego zamówienie - ….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3.</w:t>
        <w:tab/>
        <w:t>Każdorazowo przez pojęcie „dni” rozumie się dni kalendarzowe.</w:t>
      </w:r>
    </w:p>
    <w:p>
      <w:pPr>
        <w:pStyle w:val="Normal"/>
        <w:spacing w:lineRule="exact" w:line="283"/>
        <w:ind w:left="397" w:hanging="397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4.</w:t>
        <w:tab/>
        <w:t>W sprawach nieuregulowanych w Umowie lub w Porozumieniu zastosowanie mają przepisy Kodeksu Cywilnego, Rozporządzenia oraz Ustawy.</w:t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Calibri" w:ascii="Arial" w:hAnsi="Arial"/>
          <w:b/>
          <w:bCs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22"/>
        </w:rPr>
        <w:t>Załącznik nr 8 - wzór umowy najmu pomieszczeń</w:t>
      </w:r>
    </w:p>
    <w:p>
      <w:pPr>
        <w:pStyle w:val="Heading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exact" w:line="283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K1/2020/N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najem pomieszczeń Pracowni Diagnostyki Laboratoryjnej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 w wyniku konkursu ofert przeprowadzonego na podstawie art. 26 ustawy z dnia 15 kwietnia 2011 r. o działalności leczniczej, ustawy z dnia 27 sierpnia 2004 r. o świadczeniach opieki zdrowotnej finansowanych ze środków publicznych i zarządzenia nr 2150/2012 Prezydenta Miasta Stołecznego Warszawy z dnia 29 lutego 2012 r. pomiędzy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 Samodzielnym Publicznym Zakładem Opieki Zdrowotnej z siedzibą w Warszawie, przy ul Madalińskiego 25, numer kodu 02-544, wpisanym do rejestru prowadzonego przez Sąd Rejonowy dla m. st. Warszawy w Warszawie, XIII Wydział Gospodarczy Krajowego Rejestru Sądowego pod numerem 0000080373, NIP 5212935318, REGON 012045743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ę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najmującym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i ..... z siedzibą w …... przy ul. ..... wpisanym do ....., </w:t>
      </w:r>
      <w:r>
        <w:rPr>
          <w:rFonts w:cs="Arial" w:ascii="Arial" w:hAnsi="Arial"/>
          <w:sz w:val="22"/>
          <w:szCs w:val="22"/>
          <w:lang w:val="de-DE"/>
        </w:rPr>
        <w:t xml:space="preserve">NIP ....., REGON ....., 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Najemcą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Heading1"/>
        <w:spacing w:lineRule="exact" w:line="283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najmu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ajmu są pomieszczenia Pracowni Diagnostyki Laboratoryjnej wraz z Pracownią Serologiczną i Bankiem Krwi oznaczone jako WP/16, WP/17, WP/17a, WP/18, WP/18a, WP/19, WP/20, WP/21, WP/22, WP/24, WP/28, WP/29, WP/30, WP/31a i WP/33, korytarze WP/15 i WP/27 oraz szatnia PII/13, pomieszczenia Punktu Pobrań oznaczone jako NP/159 i NP/160, położone w Warszawie przy ulicy Antoniego Józefa Madalińskiego 25 w budynku A2 znajdującym się na nieruchomości będącej we władaniu wynajmującego.</w:t>
      </w:r>
    </w:p>
    <w:p>
      <w:pPr>
        <w:pStyle w:val="Normal"/>
        <w:numPr>
          <w:ilvl w:val="0"/>
          <w:numId w:val="2"/>
        </w:numPr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Powierzchnia przedmiotu najmu wynosi 284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posiada upoważnienie właściwego organu do zawarcia niniejszej umow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daje Najemcy przedmiot najmu, co Najemca niniejszym potwierdza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niniejszej umowy stanowi protokół pomiaru przedmiotu najmu wraz z planem przedmiotu najmu oraz oświadczeniem, że przedmiot najmu został przekazany Najemcy na podstawie protokołu zdawczo-odbiorczego z dnia ....., zawierającego opis stanu technicznego w tym instalacji i urządzeń znajdujących się w w/w przedmiocie najmu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zedmiotu najmu opisany w protokole, o którym mowa w ust. 2 będzie stanowił podstawę przy rozliczeniu stron po zakończeniu umowy najmu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najmu będzie wykorzystywany na prowadzenie działalności Pracowni Diagnostyki Laboratoryjnej wraz z Pracownią Serologiczną i Bankiem Krwi oraz Punktu Pobrań. Zmiana rodzaju działalności prowadzonej w pomieszczeniu określonym w § 1 każdorazowo wymaga zgody Wynajmującego w formie pisemnej.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do zapewnienia sprawnego działania urządzeń technicznych, umożliwiających najemcy korzystanie z przedmiotu najmu, energii elektrycznej, ogrzewania, ciepłej i zimnej wody, odprowadzenia ścieków i wywozu nieczystości.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pewnia konserwację i naprawę lub wymianę uszkodzonych elementów instalacji budynku, przy czym Najemca będzie zwracał Wynajmującemu koszty elementów zużytych lub uszkodzonych w wyniku normalnego zużycia eksploatacyjnego (np. żarówki, świetlówki, uszczelki baterii wodnych, itp.).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ponosi odpowiedzialności za szkody powstałe w wyniku awarii instalacji wodno-kanalizacyjnej, c.o. i elektrycznej spowodowanej działaniem Najemcy, osoby trzeciej lub siły wyższej, jak również z brakiem dostaw wymienionych mediów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wynajętego przedmiotu najmu z należytą starannością, zgodnie z jego przeznaczeniem oraz do prowadzenia w nim działalności określonej w § 3 niniejszej umowy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ci o estetykę i wystrój zewnętrzny przedmiotu najmu dostosowany do wymagań właściwych służb architektonicznych;</w:t>
      </w:r>
    </w:p>
    <w:p>
      <w:pPr>
        <w:pStyle w:val="Normal"/>
        <w:numPr>
          <w:ilvl w:val="0"/>
          <w:numId w:val="6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ywania bez pisemnej zgody Wynajmującego zmian naruszających w sposób trwały substancję przedmiotu najmu lub budynku, w którym znajduje się przedmiot najmu.</w:t>
      </w:r>
    </w:p>
    <w:p>
      <w:pPr>
        <w:pStyle w:val="TextBody"/>
        <w:numPr>
          <w:ilvl w:val="0"/>
          <w:numId w:val="6"/>
        </w:numPr>
        <w:spacing w:lineRule="exact" w: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dawania przedmiotu najmu w podnajem lub do bezpłatnego używania osobie trzeciej w całości lub w części.</w:t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2"/>
        <w:numPr>
          <w:ilvl w:val="0"/>
          <w:numId w:val="7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wykonywania na własny koszt i we własnym zakresie następujących napraw przedmiotu najmu i jego wyposażenia:</w:t>
      </w:r>
    </w:p>
    <w:p>
      <w:pPr>
        <w:pStyle w:val="TextBodyIndent"/>
        <w:spacing w:lineRule="exact" w:line="283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uwania niedrożności przepływów odpływowych oraz urządzeń sanitarnych do pionów zbiorczych;</w:t>
      </w:r>
    </w:p>
    <w:p>
      <w:pPr>
        <w:pStyle w:val="Normal"/>
        <w:spacing w:lineRule="exact" w:line="283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prawy i wymiany sprzętu instalacji elektrycznej,</w:t>
      </w:r>
    </w:p>
    <w:p>
      <w:pPr>
        <w:pStyle w:val="BodyTextIndent2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nawiania przedmiotu najmu w okresach gwarantujących utrzymanie przedmiotu najmu w należytej czystości, malowania całego przedmiotu najmu i naprawy tynków, malowania drzwi i okien.</w:t>
      </w:r>
    </w:p>
    <w:p>
      <w:pPr>
        <w:pStyle w:val="Normal"/>
        <w:numPr>
          <w:ilvl w:val="0"/>
          <w:numId w:val="7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osi odpowiedzialność za zabezpieczenie przeciwpożarowe przedmiotu najmu i przestrzeganie przepisów przeciwpożarowych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8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czasie trwania najmu zajdzie potrzeba wykonania napraw obciążających Wynajmującego, Najemca obowiązany jest:</w:t>
      </w:r>
    </w:p>
    <w:p>
      <w:pPr>
        <w:pStyle w:val="Normal"/>
        <w:numPr>
          <w:ilvl w:val="0"/>
          <w:numId w:val="9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ć o tym wynajmującego na piśmie;</w:t>
      </w:r>
    </w:p>
    <w:p>
      <w:pPr>
        <w:pStyle w:val="Normal"/>
        <w:numPr>
          <w:ilvl w:val="0"/>
          <w:numId w:val="9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Wynajmującemu swobodny dostęp do lokalu w zakresie umożliwiającym dokonanie napraw lub remontu- najpóźniej 14 dni po zawiadomieniu, a w przypadku awarii niezwłocznie.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Najemcę obowiązków wynikających z ust.1, Wynajmujący może żądać naprawienia szkody powstałej wskutek działania lub zaniechania Najemcy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as wyłączenia przedmiotu najmu z używania z przyczyn określonych w niniejszym paragrafie, Najemcy przysługuje zwolnienie z opłat czynszowych lub ich obniżenie w zależności od czasu i zakresu prac remontowych za wyjątkiem niedopełnienia przez Najemcę obowiązków wynikających, o których mowa w ust.1.</w:t>
      </w:r>
    </w:p>
    <w:p>
      <w:pPr>
        <w:pStyle w:val="Heading1"/>
        <w:spacing w:lineRule="exact" w:line="283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2"/>
        <w:numPr>
          <w:ilvl w:val="0"/>
          <w:numId w:val="10"/>
        </w:numPr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Najemca będzie płacił Wynajmującemu czynsz najmu na podstawie otrzymanej faktury wystawionej przez Wynajmującego w wysokości ..... zł </w:t>
      </w:r>
      <w:r>
        <w:rPr>
          <w:rFonts w:cs="Arial" w:ascii="Arial" w:hAnsi="Arial"/>
          <w:bCs/>
          <w:sz w:val="22"/>
          <w:szCs w:val="22"/>
        </w:rPr>
        <w:t>za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(słownie ..... złotych netto). Ogółem czynsz najmu miesięcznie brutto wynosić będzie ..... zł, (słownie ..... złotych).</w:t>
      </w:r>
    </w:p>
    <w:p>
      <w:pPr>
        <w:pStyle w:val="Normal"/>
        <w:numPr>
          <w:ilvl w:val="0"/>
          <w:numId w:val="10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czynszu, o którym mowa w ust. 1 Najemca zobowiązuje się uiszczać Wynajmującemu, jednocześnie z czynszem, miesięczne opłaty z tytułu świadczeń dodatkowych w wysokości ..... zł za media i ..... zł za podatek od nieruchomości.</w:t>
      </w:r>
    </w:p>
    <w:p>
      <w:pPr>
        <w:pStyle w:val="Normal"/>
        <w:numPr>
          <w:ilvl w:val="0"/>
          <w:numId w:val="10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tawek opłat za poszczególne świadczenia dodatkowe określa załącznik nr 2 do niniejszej umowy.</w:t>
      </w:r>
    </w:p>
    <w:p>
      <w:pPr>
        <w:pStyle w:val="Normal"/>
        <w:numPr>
          <w:ilvl w:val="0"/>
          <w:numId w:val="10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tawek za świadczenia dodatkowe nie stanowi zmiany niniejszej umowy. Wynajmujący o każdej zmianie powiadomi Najemcę w formie pisemnej niezwłocznie, nie później niż w terminie 14 dni od podjęcia o nich wiedzy.</w:t>
      </w:r>
    </w:p>
    <w:p>
      <w:pPr>
        <w:pStyle w:val="Normal"/>
        <w:numPr>
          <w:ilvl w:val="0"/>
          <w:numId w:val="10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bezumownego korzystania z przedmiotu umowy Wynajmujący nalicza odszkodowanie w wysokości 300 % ostatnio obowiązującej stawki czynszu wraz z opłatą za świadczenia dodatkowe za każdy rozpoczęty miesiąc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najmu i opłaty za świadczenia dodatkowe płatne są do 14 dni od daty doręczenia faktury przez Wynajmującego. </w:t>
      </w:r>
    </w:p>
    <w:p>
      <w:pPr>
        <w:pStyle w:val="Normal"/>
        <w:numPr>
          <w:ilvl w:val="0"/>
          <w:numId w:val="11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przez Wynajmującego dodatkowych terminów płatności na raty nie stanowi zmiany niniejszej umowy.</w:t>
      </w:r>
    </w:p>
    <w:p>
      <w:pPr>
        <w:pStyle w:val="Normal"/>
        <w:numPr>
          <w:ilvl w:val="0"/>
          <w:numId w:val="11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w terminie Wynajmujący będzie naliczał ustawowe odsetki za opóźnienie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jest uprawniony do zmiany wysokości stawki czynszu określonej w § 8 ust.1 za jednostronnym pisemnym powiadomieniem bez konieczności wypowiadania warunków umowy o wskaźnik wzrostu cen towarów i usług konsumpcyjnych ogłoszony przez prezesa Głównego Urzędu Statystycznego w Dzienniku Urzędowym Rzeczpospolitej Polskiej „Monitor Polski” za rok poprzedni. Waloryzacja obowiązuje od pierwszego dnia miesiąca następującego po miesiącu, w którym dokonano ogłoszenia a Najemca oświadcza, że wyraża na powyższe zgodę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cja gwarancyjna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jęciem do używania przedmiotu najmu Najemca zobowiązuje się wpłacić na konto Wynajmującego kaucję w wysokości ..... zł, (słownie ..... złotych)</w:t>
      </w:r>
    </w:p>
    <w:p>
      <w:pPr>
        <w:pStyle w:val="TextBody"/>
        <w:numPr>
          <w:ilvl w:val="0"/>
          <w:numId w:val="12"/>
        </w:numPr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>Kaucja, o której mowa w 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 jest na pokrycie szkód wynikających z niewłaściwego używania przedmiotu najmu oraz na pokrycie nieuregulowanego czynszu i opłat za świadczenia dodatkowe.</w:t>
      </w:r>
    </w:p>
    <w:p>
      <w:pPr>
        <w:pStyle w:val="TextBody"/>
        <w:numPr>
          <w:ilvl w:val="0"/>
          <w:numId w:val="12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najmujący nie ma w stosunku do Najemcy żadnych roszczeń w dacie zwrotu lokalu, kaucja podlega zwrotowi w terminie 14 dni od daty zwrotu przedmiotu najmu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oznaczony 3 lat od dnia ..... do dnia .....</w:t>
      </w:r>
    </w:p>
    <w:p>
      <w:pPr>
        <w:pStyle w:val="TextBody"/>
        <w:numPr>
          <w:ilvl w:val="0"/>
          <w:numId w:val="13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wypowiedziana z zachowaniem miesięcznego okresu wypowiedzenia przez każdą ze stron.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4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rozwiązać umowę ze skutkiem natychmiastowym, z winy Najemcy w przypadku:</w:t>
      </w:r>
    </w:p>
    <w:p>
      <w:pPr>
        <w:pStyle w:val="TextBody"/>
        <w:numPr>
          <w:ilvl w:val="0"/>
          <w:numId w:val="15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ania przez Najemcę warunków umowy, a w szczególności:</w:t>
      </w:r>
    </w:p>
    <w:p>
      <w:pPr>
        <w:pStyle w:val="TextBody"/>
        <w:numPr>
          <w:ilvl w:val="0"/>
          <w:numId w:val="16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za jeden okres płatności czynszu lub świadczeń dodatkowych;</w:t>
      </w:r>
    </w:p>
    <w:p>
      <w:pPr>
        <w:pStyle w:val="TextBody"/>
        <w:numPr>
          <w:ilvl w:val="0"/>
          <w:numId w:val="16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nia się samowoli budowlanej;</w:t>
      </w:r>
    </w:p>
    <w:p>
      <w:pPr>
        <w:pStyle w:val="TextBody"/>
        <w:numPr>
          <w:ilvl w:val="0"/>
          <w:numId w:val="16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wynajętego przedmiotu najmu w podnajem lub do bezpłatnego używania w całości lub w części ;</w:t>
      </w:r>
    </w:p>
    <w:p>
      <w:pPr>
        <w:pStyle w:val="TextBody"/>
        <w:numPr>
          <w:ilvl w:val="0"/>
          <w:numId w:val="16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przedmiotu najmu będącego przedmiotem niniejszej umowy niezgodnie z jego przeznaczeniem oraz przepisami prawa (ochrona środowiska, przepisy przeciwpożarowe itd.) a także prowadzenia w nim działalności innej niż określona w § 3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przez Najemcę fałszywego oświadczenia lub innych dokumentów poświadczających nieprawdę, bądź zatajenia okoliczności, mających wpływ na zawarcie stosunku naj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ia Najemcy prawomocnym wyrokiem sądowym w związku z prowadzoną działalnością gospodarczą,</w:t>
      </w:r>
    </w:p>
    <w:p>
      <w:pPr>
        <w:pStyle w:val="TextBody"/>
        <w:numPr>
          <w:ilvl w:val="0"/>
          <w:numId w:val="15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wienia Najemcy w stan likwidacji lub upadłości.</w:t>
      </w:r>
    </w:p>
    <w:p>
      <w:pPr>
        <w:pStyle w:val="TextBody"/>
        <w:numPr>
          <w:ilvl w:val="0"/>
          <w:numId w:val="14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udzielić Najemcy miesięcznego terminu na usunięcie skutków naruszenia warunków umowy.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Najemcy po wygaśnięciu lub rozwiązaniu umowy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17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wydania Wynajmującemu przedmiotu najmu w terminie 14 dni od wygaśnięcia lub rozwiązywania umowy najmu.</w:t>
      </w:r>
    </w:p>
    <w:p>
      <w:pPr>
        <w:pStyle w:val="TextBody"/>
        <w:numPr>
          <w:ilvl w:val="0"/>
          <w:numId w:val="17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 opuszczeniu przedmiotu najmu przez Najemcę w pomieszczeniu tym pozostaną rzeczy wniesione przez Najemcę, Wynajmujący ma prawo przenieść je w inne miejsce na koszt i ryzyko Najemcy.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8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 najmu Najemca zobowiązuje się do wydania Wynajmującemu przedmiotu najmu w stanie nie pogorszonym. Koszt remontu przedmiotu najmu obciąża Najemcę. Podstawą do ustalenia stanu technicznego przedmiotu najmu stanowić będzie protokół zdawczo- odbiorczy.</w:t>
      </w:r>
    </w:p>
    <w:p>
      <w:pPr>
        <w:pStyle w:val="TextBody"/>
        <w:numPr>
          <w:ilvl w:val="0"/>
          <w:numId w:val="18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żądać przywrócenia przedmiotu najmu do stanu poprzedniego, jeżeli Najemca poczynił w nim zmiany bez pisemnej zgody Wynajmującego.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ęczenia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19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AT oraz wszelkie pisma doręczane będą stronom pod adresami:</w:t>
      </w:r>
    </w:p>
    <w:p>
      <w:pPr>
        <w:pStyle w:val="TextBody"/>
        <w:numPr>
          <w:ilvl w:val="0"/>
          <w:numId w:val="20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ul. Antoniego Józefa Madalińskiego 25, 02-544 Warszawa</w:t>
      </w:r>
    </w:p>
    <w:p>
      <w:pPr>
        <w:pStyle w:val="TextBody"/>
        <w:numPr>
          <w:ilvl w:val="0"/>
          <w:numId w:val="20"/>
        </w:numPr>
        <w:spacing w:lineRule="exact" w:line="283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- 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ą zobowiązane do wzajemnego powiadamiania się na piśmie o każdej zmianie adresu. Powiadomienie jest skuteczne od chwili jego doręczenia stronie, do której jest zaadresowane.</w:t>
      </w:r>
    </w:p>
    <w:p>
      <w:pPr>
        <w:pStyle w:val="TextBody"/>
        <w:numPr>
          <w:ilvl w:val="0"/>
          <w:numId w:val="19"/>
        </w:numPr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obowiązku, o którym mowa w ust. 2 powoduje, że pismo wysyłane pod adres określony w ust. 1 uznaje się za doręczone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uprawnia do dysponowania nieruchomością na cele budowlane w rozumieniu przepisów ustawy prawo budowlane.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warunków niniejszej umowy wymagają formy pisemnej pod rygorem nieważności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dodatkowe:</w:t>
      </w:r>
    </w:p>
    <w:p>
      <w:pPr>
        <w:pStyle w:val="TextBody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niejsza umowa jest integralnie związana z umowami nr K1/2020/B o udzielanie świadczeń zdrowotnych w zakresie laboratoryjnych badań diagnostycznych i nr K1/2020/D na dzierżawę aparatury, sprzętu i wyposażenia Pracowni Diagnostyki Laboratoryjnej, Pracowni Serologii i Banku Krwi i jest ważna tylko razem z tymi umowami.</w:t>
      </w:r>
    </w:p>
    <w:p>
      <w:pPr>
        <w:pStyle w:val="TextBody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ozwiązanie jednej z tych umów skutkuje równoczesnym rozwiązaniem pozostałych.</w:t>
      </w:r>
    </w:p>
    <w:p>
      <w:pPr>
        <w:pStyle w:val="TextBody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jemca będzie zobowiązany w ciągu 14 dni od zawarcia umowy najmu do dostarczenia Wynajmującemu oświadczenia sporządzonego w formie aktu notarialnego o dobrowolnym poddaniu się egzekucji w trybie art. 777 §. 1 pkt 4 i 5 Kodeksu postępowania cywilnego z tytułu ewentualnych zaległości w zapłacie czynszu lub wydania nieruchomości. Koszt sporządzenia aktu notarialnego obciąża Najemcę. Niedostarczenie ww. oświadczenia w podanym terminie oznacza, że umowa nie została zawarta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tabs>
          <w:tab w:val="clear" w:pos="709"/>
          <w:tab w:val="left" w:pos="3828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TextBody"/>
        <w:tabs>
          <w:tab w:val="clear" w:pos="709"/>
          <w:tab w:val="left" w:pos="3828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egzemplarzach, po jednym dla każdej ze stron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                                                           Najemca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świadczeń dodatkowych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>Energia elektryczna – 2,4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23 % VAT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>Centralne ogrzewanie + ciepła woda – 3,31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23 % VAT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>Zimna woda - 0,48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8 % VAT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>Ścieki - 0,7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8 % VAT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komunalne – 162,51 zł brutto miesięcznie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>Podatek od nieruchomości - 23,9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ocznie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22"/>
        </w:rPr>
        <w:t>Załącznik nr 9 – wzór umowy dzierżawy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exact" w:line="283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K1/2020/D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erżawę aparatury, sprzętu i wyposażenia Pracowni Diagnostyki Laboratoryjnej, Pracowni Serologicznej i Banku Krwi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 w wyniku konkursu ofert przeprowadzonego na podstawie art. 26 ustawy z dnia 15 kwietnia 2011 r. o działalności leczniczej, ustawy z dnia 27 sierpnia 2004 r. o świadczeniach opieki zdrowotnej finansowanych ze środków publicznych i zarządzenia nr 2150/2012 Prezydenta Miasta Stołecznego Warszawy z dnia 29 lutego 2012 r. pomiędzy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 Samodzielnym Publicznym Zakładem Opieki Zdrowotnej z siedzibą w Warszawie, przy ul Madalińskiego 25, numer kodu 02-544, wpisanym do rejestru prowadzonego przez Sąd Rejonowy dla m. st. Warszawy w Warszawie, XIII Wydział Gospodarczy Krajowego Rejestru Sądowego pod numerem 0000080373, NIP 5212935318, REGON 012045743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ę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dzierżawiającym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i ..... z siedzibą w …... przy ul. ..... wpisanym do ....., </w:t>
      </w:r>
      <w:r>
        <w:rPr>
          <w:rFonts w:cs="Arial" w:ascii="Arial" w:hAnsi="Arial"/>
          <w:sz w:val="22"/>
          <w:szCs w:val="22"/>
          <w:lang w:val="de-DE"/>
        </w:rPr>
        <w:t xml:space="preserve">NIP ....., REGON ....., 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Dzierżawcą,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następującej treści:</w:t>
      </w:r>
    </w:p>
    <w:p>
      <w:pPr>
        <w:pStyle w:val="Normal"/>
        <w:autoSpaceDE w:val="false"/>
        <w:spacing w:lineRule="exact" w:line="283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Wydzierżawiający przekazuje Dzierżawcy w dzierżawę aparaturę, sprzęt i wyposażenie Pracowni Diagnostyki Laboratoryjnej, Pracowni Serologicznej, Banku Krwi i Punktu Pobrań, zwane dalej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urządzeniami, </w:t>
      </w:r>
      <w:r>
        <w:rPr>
          <w:rFonts w:eastAsia="TimesNewRomanPSMT" w:cs="TimesNewRomanPSMT" w:ascii="Arial" w:hAnsi="Arial"/>
          <w:sz w:val="22"/>
          <w:szCs w:val="22"/>
        </w:rPr>
        <w:t>wyszczególnione w Załączniku nr 1 do umowy stanowiącym jednocześnie protokół przejęcia na podstawie spisu z natury. Integralną część umowy stanowi protokół zdawczo - odbiorczy przejęcia urządzeń medycznych z opisem ich stanu technicznego.</w:t>
      </w:r>
    </w:p>
    <w:p>
      <w:pPr>
        <w:pStyle w:val="Normal"/>
        <w:autoSpaceDE w:val="false"/>
        <w:spacing w:lineRule="exact" w:line="283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Urządzenia będą wykorzystywane do udzielania świadczeń zdrowotnych obejmujących wykonywanie laboratoryjnych badań diagnostycznych, w tym na rzecz Wydzierżawiającego, zgodnie z warunkami umowy nr K1/2020/B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zierżawca zobowiązuje się do wykorzystywania urządzeń zgodnie z przeznaczeniem, wykazując należytą dbałość przy ich eksploatacji, a także zapewniając ich sprawność techniczną, w tym przeprowadzając niezbędne przeglądy serwisowe i napra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Umowa niniejsza obowiązuje tylko łącznie z umową na udzielanie świadczeń zdrowotnych nr K1/2020/B i umową najmu pomieszczeń nr K1/2020/N. Rozwiązanie którejkolwiek z tych umów skutkuje także rozwiązaniem niniejszej umo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zierżawca nie może bez pisemnej zgody Wydzierżawiającego zmienić wykorzystywania przedmiotu dzierżawy lub jego części na inne cele niż określone w umowi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zierżawca bez pisemnej zgody Wydzierżawiającego nie ma prawa udostępniania przedmiotu dzierżawy lub jej części osobom trzecim w szczególności nie może oddać urządzeń w najem, poddzierżawę czy użyczeni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Dzierżawcy nie wolno zmieniać miejsca eksploatacji przedmiotu dzierżawy bez zgody Wydzierżawiającego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zierżawca nie może dokonywać bez pisemnej zgody Wydzierżawiającego jakichkolwiek zmian w urządzeniach, z wyjątkiem czynności konserwacyjnych i naprawczych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zierżawca oświadcza, że zapoznał się ze stanem technicznym wydzierżawianych urządzeń i nie wnosi żadnych zastrzeżeń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Strony ustalają wysokość miesięcznego czynszu dzierżawnego za dzierżawę urządzeń będących przedmiotem umowy na kwotę ..... zł netto miesięcznie zgodnie z ofertą złożoną przez Dzierżawcę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o należnego czynszu dzierżawnego za urządzenia doliczony będzie podatek VAT w obowiązującej stawc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zierżawca zobowiązany jest uiszczać czynsz dzierżawny określony w § 5 w terminie 14 dni od otrzymania faktury od Wydzierżawiającego wystawionego za poprzedni miesiąc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Za datę zapłaty przyjmuje się dzień wpływu środków na konto Wydzierżawiającego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Od nieterminowej zapłaty naliczane będą odsetki ustawowe za opóźnieni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4.</w:t>
        <w:tab/>
        <w:t>Czynsz dzierżawny może być waloryzowany (bez konieczności zmiany umowy), po każdym roku obowiązywania niniejszej umowy w oparciu o opublikowany przez Prezesa GUS wskaźnik cen towarów i usług konsumpcyjnych za rok poprzedni. Waloryzacja obowiązuje od pierwszego dnia miesiąca następującego po miesiącu, w którym dokonano waloryzacji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zierżawca w dniu zawarcia umowy wpłaci kaucję gwarancyjną w wysokości dwukrotnej wartości czynszu dzierżawnego, tj. w kwocie ..... zł w celu zabezpieczenia ewentualnych roszczeń Wydzierżawiającego wobec Dzierżawcy z tytułu nienależytego wykonywania umowy z wyjątkiem sytuacji, gdy nienależyte wykonanie umowy nastąpi z przyczyn niezależnych od Dzierżawc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Jeżeli pomimo uprzedniego pisemnego wezwania Dzierżawca zalega z opłatami czynszowymi za dwa kolejne miesiące, Wydzierżawiający ma prawo pokryć zaległość z kaucji gwarancyjnej. Po pobraniu Wydzierżawiający niezwłocznie wezwie Dzierżawcę do uzupełnienia kaucji o kwotę pobraną na zaległy czynsz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Po rozwiązaniu umowy kaucja podlega zwrotowi w ciągu 14 dni od dnia rozwiązania umowy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o obowiązków Dzierżawcy należy właściwa eksploatacja przedmiotu dzierżawy i utrzymywanie urządzeń w należytym stanie technicznym. Koszty napraw bieżących i konserwacji związanych z normalnym użytkowaniem przedmiotu dzierżawy, obciążają Dzierżawcę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zierżawcy nie będzie przysługiwało roszczenie o zwrot nakładów dokonanych w przedmiocie dzierżawy, w zakresie wspomnianym w ust. 1 lub w zakresie innych nakładów dokonanych bez uzgodnienia z Wydzierżawiającym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Dzierżawca ponosi odpowiedzialność za wszelkie szkody powstałe w przedmiocie dzierżawy w okresie prowadzenia działalności określonej w § 2 umowy, chyba że szkody te powstały w wyniku okoliczności, za które Dzierżawca nie ponosi odpowiedzialności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Dzierżawca we własnym zakresie zobowiązany jest ubezpieczyć przedmiot dzierżawy od ognia, zalania i innych zdarzeń losowych, od kradzieży i odpowiedzialności cywilnej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Dzierżawca ponosi odpowiedzialność za wszelkie szkody wyrządzone w związku z wykonywaniem niniejszej umowy Wydzierżawiającemu, jak i osobom trzecim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Umowa może być rozwiązana bez wypowiedzenia przed upływem terminu, na jaki została zawarta w przypadku:</w:t>
      </w:r>
    </w:p>
    <w:p>
      <w:pPr>
        <w:pStyle w:val="Normal"/>
        <w:autoSpaceDE w:val="false"/>
        <w:spacing w:lineRule="exact" w:line="283"/>
        <w:ind w:left="794" w:hanging="397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a)</w:t>
        <w:tab/>
        <w:t>J</w:t>
      </w:r>
      <w:r>
        <w:rPr>
          <w:rFonts w:eastAsia="TimesNewRomanPSMT" w:cs="TimesNewRomanPSMT" w:ascii="Arial" w:hAnsi="Arial"/>
          <w:sz w:val="22"/>
          <w:szCs w:val="22"/>
        </w:rPr>
        <w:t>eżeli Dzierżawca pomimo uprzedniego, pisemnego wezwania, zalegał będzie z zapłatą zaległego czynszu za trzy kolejne miesiące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b)</w:t>
        <w:tab/>
        <w:t>Bez zgody Wydzierżawiającego zostanie zawarta umowa, o której mowa w § 3 ust.2 umowy lub nastąpi zmiana przedmiotu działalności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c)</w:t>
        <w:tab/>
        <w:t>Gdy Dzierżawca rozpocznie prowadzenie w przedmiocie dzierżawy działalności medycznej konkurencyjnej dla działalności Wydzierżawiającego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)</w:t>
        <w:tab/>
        <w:t>W przypadku zaistnienia okoliczności uniemożliwiających dalsze udostępnianie urządzeń na rzecz Dzierżawcy, w tym w przypadku rozwiązania / wygaśnięcia umowy o udzielanie świadczeń zdrowotnych,</w:t>
      </w:r>
    </w:p>
    <w:p>
      <w:pPr>
        <w:pStyle w:val="Normal"/>
        <w:autoSpaceDE w:val="false"/>
        <w:spacing w:lineRule="exact" w:line="283"/>
        <w:ind w:left="794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e)</w:t>
        <w:tab/>
        <w:t>W trybie natychmiastowym w przypadku zaprzestania działalności na rzecz Wydzierżawiającego z przyczyn zależnych od Dzierżawcy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Po rozwiązaniu umowy Dzierżawca zwróci Wydzierżawiającemu protokolarnie dzierżawione urządzenia w stanie niepogorszonym ponad normalne zużycie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6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1.</w:t>
        <w:tab/>
        <w:t>Faktury VAT oraz wszelkie pisma doręczane będą stronom pod adresami:</w:t>
      </w:r>
    </w:p>
    <w:p>
      <w:pPr>
        <w:pStyle w:val="Normal"/>
        <w:autoSpaceDE w:val="false"/>
        <w:spacing w:lineRule="exact" w:line="283"/>
        <w:ind w:left="397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Wydzierżawiający - ul. Antoniego Józefa Madalińskiego 25, 02-544 Warszawa,</w:t>
      </w:r>
    </w:p>
    <w:p>
      <w:pPr>
        <w:pStyle w:val="Normal"/>
        <w:autoSpaceDE w:val="false"/>
        <w:spacing w:lineRule="exact" w:line="283"/>
        <w:ind w:left="397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Dzierżawca - ....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2.</w:t>
        <w:tab/>
        <w:t>Strony są zobowiązane do wzajemnego powiadamiania się na piśmie o każdej zmianie adresu. Powiadomienie jest skuteczne od chwili jego doręczenia stronie, do której jest zaadresowan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3.</w:t>
        <w:tab/>
        <w:t>Niedopełnienie obowiązku, o którym mowa w ust. 2 powoduje, że pismo wysłane pod adresem określonym w ust. 1 uznaje się za doręczone.</w:t>
      </w:r>
    </w:p>
    <w:p>
      <w:pPr>
        <w:pStyle w:val="Normal"/>
        <w:autoSpaceDE w:val="false"/>
        <w:spacing w:lineRule="exact" w:line="283"/>
        <w:ind w:left="397" w:hanging="397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7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§ 18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Umowę sporządzono w dwóch egzemplarzach, po jednym dla każdej ze stron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>Wydzierżawiający                                           Dzierżawca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left="0" w:right="0" w:hanging="0"/>
      <w:outlineLvl w:val="1"/>
    </w:pPr>
    <w:rPr>
      <w:color w:val="auto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567" w:right="0" w:hanging="283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6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hanging="283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Magda</dc:creator>
  <dc:description/>
  <dc:language>en-US</dc:language>
  <cp:lastModifiedBy>Adriana</cp:lastModifiedBy>
  <cp:lastPrinted>2020-03-12T12:04:00Z</cp:lastPrinted>
  <dcterms:modified xsi:type="dcterms:W3CDTF">2020-03-19T12:16:00Z</dcterms:modified>
  <cp:revision>2</cp:revision>
  <dc:subject/>
  <dc:title>Histopatologia - materiały informacyjne - tekst</dc:title>
</cp:coreProperties>
</file>