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ITAL SPECJALISTYCZNY im. ŚWIĘTEJ RODZINY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 PUBLICZNY ZAKŁAD OPIEKI ZDROWOTNEJ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2-544 WARSZAWA, ul. ANTONIEGO JÓZEFA MADALIŃSKIEGO 25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 22 4502200, faks 22 4502264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 sekretariat@szpitalmadalinskiego.pl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83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prowadzony jest w trybie do 30 000 euro zgodnie z art. 26. ust. 4a. ustawy z dnia 15.04.2011 r. o działalności leczniczej (tekst jednolity Dz.U. 2018, poz. 2190 z późn. zm.)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ŁOWE WARUNKI KONKURSU OFERT NR K20/2019</w:t>
      </w:r>
    </w:p>
    <w:p>
      <w:pPr>
        <w:pStyle w:val="NormalnyWeb"/>
        <w:spacing w:before="280" w:after="0"/>
        <w:ind w:left="567" w:hanging="567"/>
        <w:jc w:val="center"/>
        <w:rPr/>
      </w:pPr>
      <w:r>
        <w:rPr>
          <w:b/>
          <w:sz w:val="22"/>
          <w:szCs w:val="22"/>
        </w:rPr>
        <w:t>na udzielanie świadczeń zdrowotnych w zakresie fizjoterapii w Oddziałach Położnictwa, Ginekologii i oddziale Chirurgii Onkologicznej i Rekonstrukcji Piersi oraz w Zakładzie Rehabilitacj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zpitala Specjalistycznego im. Świętej Rodziny SP ZOZ.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składania ofert:</w:t>
        <w:tab/>
        <w:t>do dnia  27.12.2019 r.,  do godz. 12:00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atwierdzone przez Dyrektora Szpitala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ŁY INFORMACYJNE CZĘŚĆ OPISOWA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  <w:t>Udzielający zamówienia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jącym zamówienia jest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Specjalistyczny im. Świętej Rodziny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-544 Warszawa, ul. Antoniego Józefa Madalińskiego 25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22 4502200, faks 22 4502264, e-mail sekretariat@szpitalmadalinskiego.pl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rzedmiot konkursu ofert.</w:t>
      </w:r>
    </w:p>
    <w:p>
      <w:pPr>
        <w:pStyle w:val="NormalnyWeb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z zakresu rehabilitacji w formie zabiegów fizjoterapeutycznych udzielanych w cyklach odpowiadających potrzebom zdrowotnym świadczeniobiorcy objętego leczeniem rehabilitacyjnym tj. świadczeń gwarantowanych udzielanych na rzecz pacjentów Udzielającego zamówienia na zasadach określonych w ramach realizacji umów o udzielanie świadczeń opieki zdrowotnej zawartych z Narodowym Funduszem Zdrowia oraz / lub na rzecz osób nie realizujących prawa do świadczeń opieki zdrowotnej finansowanych ze środków publicznych – na ich wniosek. 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  <w:t>Wymagania stawiane Oferento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 lub osoby legitymujące się nabyciem fachowych kwalifikacji do udzielania świadczeń zdrowotnych w określonym zakresie lub określonej dziedzinie medycyny, na który składana jest oferta, któr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Są uprawnione do udzielania świadczeń zdrowotnych zgodnie z przedmiotem konkursu zgodnie z art. 26 ust. 1 ustawy z dnia 15 kwietnia 2011 o działalności leczniczej (tekst jednolity: Dz. U. 2018 poz. 2190 ze zm.) i pozostałych przepisach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Posiadają uprawnienia do występowania w obrocie prawnym, zgodnie z wymogami ustawowymi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Posiadają niezbędną wiedzę i doświadczenie do wykonywania świadczeń objętych konkursem, tj. tytuł fizjoterapeuty zgodnie z ustawą z dnia 25 września 2015 r. o zawodzie fizjoterapeuty (tekst jednolity: Dz. U. 2019 poz. 952 ze zm.), dyplom potwierdzający kwalifikacje do wykonywania zawodu fizjoterapeuty, prawo wykonywania zawodu, znajomość języka polskiego w stopniu wystarczającym do wykonywania zawodu fizjoterapeut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otwierdzą dyspozycyjność/dostępność do udzielania świadczeń zdrowotnych zgodnie z zapotrzebowaniem Udzielającego zamówienia.</w:t>
      </w:r>
    </w:p>
    <w:p>
      <w:pPr>
        <w:pStyle w:val="NormalnyWeb"/>
        <w:spacing w:before="280" w:after="0"/>
        <w:ind w:left="36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ymagane dokumenty jakie należy dołączyć do ofert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>Informacje o kwalifikacjach zawodowych osoby mającej realizować świadczenia objęte ofertą wg załącznika nr 2 wraz z załączonymi kopiami dokumentów potwierdzającymi kwalifikacje zawodowe, wykształcenie oraz aktualne posiadanie prawa wykonywania zawodu fizjoterapeuty, zgodnie z ustawą z dnia 25 września 2015 r. o zawodzie fizjoterapeuty (tekst jednolity: Dz. U. 2019 poz. 952 ze zm.) – poświadczone za zgodność z oryginałem przez Oferenta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poświadczony za zgodność z oryginałem przez osobę uprawnioną lub wydruk z Centralnej Ewidencji Działalności Gospodarczej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polisa ubezpieczenia odpowiedzialności cywilnej za szkody wyrządzone przy udzielaniu świadczeń zdrowotnych objętych konkursem ofert wystawiona zgodnie z rozporządzeniem Ministra Finansów z dnia 29 kwietnia 2019 r. w sprawie obowiązkowego ubezpieczenia odpowiedzialności cywilnej podmiotu wykonującego działalność leczniczą (Dz.U. 2019, poz. 866)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potwierdzające brak przeciwwskazań do wykonywania świadczeń zdrowotnych objętych przedmiotem umowy – oryginał lub kopia poświadczona za zgodność z oryginałem przez Oferenta,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pis przebiegu pracy zawodowej wraz z udokumentowaną liczbą lat pracy w zawodzie,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pinia Kierownika Zakładu Rehabilitacji oraz Lekarzy kierujących oddziałami szpitalnymi o przydatności do pracy w O/Położnictwa, O/Ginekologii, O/Chirurgii onkologicznej i rekonstrukcji piersi – wystawiona po uprzedniej rozmowie z Oferentem.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świadczenie o ukończeniu kursu NDT Bobath dla dzieci, poświadczone za zgodność z oryginałem przez Oferenta – jeżeli posiada.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ertyfikat potwierdzający posiadanie tytułu: terapeuta uroginekologiczny, poświadczone za zgodność z oryginałem przez Oferenta – jeżeli posiada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świadczenie o przeszkoleniu w zakresie bhp – oryginał lub kopia poświadczona za zgodność z oryginałem przez Oferent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udzieli zamówienia trzem fizjoterapeutom deklarującym zgłoszenie miesięcznej dyspozycji czasowej w wymiarze minimum 40 godzin każd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świadczeń zdrowotnych w oddziałach szpitalnych będzie określone stawką godzinową, zaś odpłatność za realizację świadczeń w Zakładzie Rehabilitacji będzie wynosiła 50% wartości brutto za każdą poradę zgodnie z cennikiem obowiązującym u Udzielającego zamówienia w dniu udzielenia tej porad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a w okresie obowiązywania umowy dopuszcza zwiększenie zakresu i wartości umowy na podstawie aneksu do umowy w sytuacjach wynikających z zapotrzebowania Udzielającego zamówieni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, po podpisaniu umowy na wykonywanie świadczeń zdrowotnych, nie może być zatrudniony w Szpitalu Specjalistycznym im. Św. Rodziny SPZOZ na podstawie stosunku pracy lub umowy cywilnoprawnej na stanowisku lub w zakresie pokrywającym się z przedmiotem niniejszego konkursu. W przypadku pozostawania w zatrudnieniu na podstawie stosunku pracy lub udzielania świadczeń w ramach umowy cywilnoprawnej, z chwilą podpisania umowy o świadczenie usług zdrowotnych Oferent jest zobowiązany złożyć wniosek o rozwiązanie łączącej go ze Szpitalem umowy za porozumieniem stron. 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  <w:tab/>
        <w:t>Sposób przygotowania oferty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fertę należy sporządzić na formularzu </w:t>
      </w:r>
      <w:r>
        <w:rPr>
          <w:rFonts w:cs="Times New Roman" w:ascii="Times New Roman" w:hAnsi="Times New Roman"/>
          <w:i/>
          <w:iCs/>
          <w:sz w:val="22"/>
          <w:szCs w:val="22"/>
        </w:rPr>
        <w:t>„O</w:t>
      </w:r>
      <w:r>
        <w:rPr>
          <w:rFonts w:cs="Times New Roman" w:ascii="Times New Roman" w:hAnsi="Times New Roman"/>
          <w:i/>
          <w:sz w:val="22"/>
          <w:szCs w:val="22"/>
        </w:rPr>
        <w:t>ferty”</w:t>
      </w:r>
      <w:r>
        <w:rPr>
          <w:rFonts w:cs="Times New Roman" w:ascii="Times New Roman" w:hAnsi="Times New Roman"/>
          <w:sz w:val="22"/>
          <w:szCs w:val="22"/>
        </w:rPr>
        <w:t xml:space="preserve"> i dołączyć do niej wszystkie wymagane dokumenty, zgodnie z warunkami określonymi w niniejszych Materiałach Informacyjnych oraz w formularzu </w:t>
      </w: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Oferty”</w:t>
      </w:r>
      <w:r>
        <w:rPr>
          <w:rFonts w:cs="Times New Roman" w:ascii="Times New Roman" w:hAnsi="Times New Roman"/>
          <w:sz w:val="22"/>
          <w:szCs w:val="22"/>
        </w:rPr>
        <w:t>, którego wzór stanowi integralną ich część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ferta oraz wszystkie dokumenty sporządzane przez Przyjmującego zamówienie muszą być podpisane przez osobę lub osoby uprawnione do zaciągania zobowiązań w Jego imieniu, zgodnie z dołączonym odpisem z rejestru lub wpisu do ewidencji potwierdzającym dane Przyjmującego zamówienie i osoby uprawnionej, zaś kopie dokumentów potwierdzone za zgodność z oryginałem przez osobę lub osoby podpisujące ofertę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miany lub poprawki w tekście oferty muszą być parafowane przez osobę lub osoby podpisujące ofertę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Do oferty należy dołączyć dokumenty opisane w rozdziale III Materiałów Informacyjnych.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Brak któregokolwiek z wymaganych dokumentów i oświadczeń lub złożenie oferty w sposób niezgodny z wymaganiami może spowodować jej odrzucenie.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fertę wraz ze wszystkimi załącznikami należy umieścić w zamkniętej kopercie opatrzonej imieniem i nazwiskiem lub nazwą i adresem Przyjmującego zamówienie oraz napisem: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Oferta na udzielenie świadczeń zdrowotnych w za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fizjoterapii w </w:t>
      </w:r>
    </w:p>
    <w:p>
      <w:pPr>
        <w:pStyle w:val="Normal"/>
        <w:spacing w:lineRule="exact" w:line="283"/>
        <w:ind w:left="397" w:hanging="397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działach Położnictwa, Ginekologii i oddziale Chirurgii Onkologicznej i Rekonstrukcji Piersi oraz w Zakładzie Rehabilita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zpitala Specjalistycznego im. Św. Rodziny SP ZOZ”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ępowanie K20/2019</w:t>
      </w:r>
    </w:p>
    <w:p>
      <w:pPr>
        <w:pStyle w:val="Normal"/>
        <w:spacing w:lineRule="exact" w:line="283"/>
        <w:ind w:left="397" w:hanging="39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e otwierać do dnia 27.12.2019 r. do godz. 12:30.”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  <w:tab/>
        <w:t>Miejsce i termin składania ofert.</w:t>
      </w:r>
    </w:p>
    <w:p>
      <w:pPr>
        <w:pStyle w:val="Normal"/>
        <w:spacing w:lineRule="exact" w:line="283"/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fertę wraz z wymaganymi dokumentami znajdującą się w zamkniętej kopercie należy złożyć do dnia 27 grudnia 2019 r. do godz. 12:00 w siedzibie Udzielającego zamówienie – Warszawa, ul. Antoniego Józefa Madalińskiego 25 – w Kancelarii Szpitala.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ferta złożona po terminie zostanie zwrócona Oferentowi bez otwierania. Przesyłanie ofert pocztą lub kurierem odbywa się na ryzyko Oferenta.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  <w:tab/>
        <w:t>Kryteria wyboru  ofe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wyboru  ofert i ich wagi są następujące: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Cena - 90 %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walifikacje zawodowe -  10 %  (osoby, która będzie wykonywała świadczenia)</w:t>
      </w:r>
    </w:p>
    <w:p>
      <w:pPr>
        <w:pStyle w:val="NormalnyWeb"/>
        <w:spacing w:lineRule="atLeast" w:line="280" w:before="0" w:after="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is sposobu oceny ofert według kryteriów innych niż cena </w:t>
      </w:r>
    </w:p>
    <w:p>
      <w:pPr>
        <w:pStyle w:val="NormalnyWeb"/>
        <w:numPr>
          <w:ilvl w:val="0"/>
          <w:numId w:val="5"/>
        </w:numPr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alifikacje zawodowe:</w:t>
      </w:r>
    </w:p>
    <w:p>
      <w:pPr>
        <w:pStyle w:val="NormalnyWeb"/>
        <w:spacing w:lineRule="atLeast" w:line="280" w:before="0" w:after="0"/>
        <w:ind w:left="720" w:hanging="0"/>
        <w:jc w:val="both"/>
        <w:rPr/>
      </w:pPr>
      <w:r>
        <w:rPr>
          <w:sz w:val="22"/>
          <w:szCs w:val="22"/>
        </w:rPr>
        <w:t>-  tytuł magistra - 5 pkt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-  tytuł: terapeuta uroginekologiczny i/lub ukończenie kursu NDT Bobath dla dzieci - 3 pkt</w:t>
      </w:r>
    </w:p>
    <w:p>
      <w:pPr>
        <w:pStyle w:val="NormalnyWeb"/>
        <w:spacing w:lineRule="atLeast" w:line="280" w:before="0" w:after="0"/>
        <w:ind w:left="720" w:hanging="0"/>
        <w:jc w:val="both"/>
        <w:rPr/>
      </w:pPr>
      <w:r>
        <w:rPr>
          <w:sz w:val="22"/>
          <w:szCs w:val="22"/>
        </w:rPr>
        <w:t>-  pozytywna opinia o kandydacie – 2 pkt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 przebiegu pracy zawodowej wraz z udokumentowaną liczbą lat pracy w zawodzie, opisane w tabeli: „Opis kwalifikacji zawodowych”, które będą niezbędne do uzyskania pozytywnej opinii Kierownika Zakładu Rehabilitacji oraz Lekarza Kierującego Oddziałem podczas rozmowy kwalifikacyjnej.</w:t>
      </w:r>
    </w:p>
    <w:p>
      <w:pPr>
        <w:pStyle w:val="NormalnyWeb"/>
        <w:spacing w:lineRule="atLeast" w:line="113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pozytywnej opinii skutkować będzie odrzuceniem ofert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97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tością kryterium „Cena” będzie liczba, zaokrąglona do dwóch miejsc po przecinku, obliczona ze wz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C = (Cmin / C) x 9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z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 - wartość kryterium „Cena” badanej oferty;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min - cena za 1 godzinę  udzielania świadczeń najtańszej ofert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- cena za 1 godzinę  udzielania świadczeń  badanej oferty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K – suma pkt. za kwalifikacje zawod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ferty najkorzystniejsze zostaną uznane trzy  ważne oferty, dla których sumy wartości  kryteriów (PC + PK)) będą największe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jący zamówienia zastrzega sobie prawo do negocjacji z wybranym Oferentem ceny i innych warunków wykonania zamówienia przed podpisaniem umowy.</w:t>
      </w:r>
    </w:p>
    <w:p>
      <w:pPr>
        <w:pStyle w:val="Normal"/>
        <w:tabs>
          <w:tab w:val="clear" w:pos="709"/>
          <w:tab w:val="left" w:pos="505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Miejsce, termin i tryb otwarcia ofert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odbędzie się w dniu 27 grudnia 2019 r. o godz. 12:130 w siedzibie Udzielającego zamówienie.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</w:t>
        <w:tab/>
      </w:r>
      <w:r>
        <w:rPr>
          <w:rFonts w:cs="Times New Roman" w:ascii="Times New Roman" w:hAnsi="Times New Roman"/>
          <w:b/>
          <w:sz w:val="22"/>
          <w:szCs w:val="22"/>
        </w:rPr>
        <w:t>Załączniki.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Formularz oferty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Opis kwalifikacji zawodowych</w:t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– Wzór umowy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-formularz oferty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Przyjmującego zamówienie: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(firma):</w:t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</w:t>
        <w:tab/>
        <w:t>........................................</w:t>
        <w:tab/>
        <w:t>Nr faksu:</w:t>
        <w:tab/>
        <w:t>...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poczty elektronicznej: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konkursu o udzielenie świadczeń zdrowotnych w zakresie fizjoterapii  w Oddziałach Położnictwa, Ginekologii i oddziale Chirurgii Onkologicznej i Rekonstrukcji Piersi oraz w Zakładzie Rehabilitacj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pitala Specjalistycznego im. Św. Rodziny SP ZOZ w trybie do 30 000 euro na podstawie  art. 26. ust. 4a. ustawy o działalności leczniczej, nr postępowania K20/2019 oferujemy usługi za cenę: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owana godzinowa  cena za udzielane świadczenia ......................... zł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słownie ............................................................................................................ złotych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wykonującej świadczenie………………………………………………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ywania usługi: na czas udzielania świadczeń zdrowotnych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termin płatności faktury .......... dni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, że zapoznałem się ze Szczegółowymi Warunkami Konkursu Ofert i Materiałami Informacyjnymi i nie wnoszę w tym zakresie żadnych zastrzeżeń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świadczam, że zapoznałem się ze wszystkimi koniecznymi informacjami, niezbędnymi do przygotowania oferty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, że uważam się za związanego ofertą przez okres 30 dni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, że akceptuję załączony wzór umowy i w razie wyboru mojej oferty zobowiązuję się do podpisania umowy na warunkach określonych w Materiałach Informacyjnych i w mojej ofercie, w miejscu i terminie wyznaczonym przez Udzielającego zamówienia.</w:t>
      </w:r>
    </w:p>
    <w:p>
      <w:pPr>
        <w:pStyle w:val="NormalnyWeb"/>
        <w:spacing w:before="0" w:after="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5.  Oświadczam, że wszystkie załączone kopie dokumentów są zgodne z aktualnym stanem  faktycznym i prawnym.</w:t>
      </w:r>
    </w:p>
    <w:p>
      <w:pPr>
        <w:pStyle w:val="NormalnyWeb"/>
        <w:spacing w:before="0" w:after="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6. Potwierdzam dyspozycyjność/dostępność do udzielania świadczeń zdrowotnych zgodnie z zapotrzebowaniem Udzielającego zamówienia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one  dokumenty: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............................................................................    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exact" w:line="283"/>
        <w:ind w:left="141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iejscowość i data                              Podpis i pieczątka upoważnionego przedstawiciela </w:t>
      </w:r>
    </w:p>
    <w:p>
      <w:pPr>
        <w:pStyle w:val="Normal"/>
        <w:spacing w:lineRule="exact" w:line="283"/>
        <w:ind w:left="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rzyjmującego zamówienie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konkursowej  na udzielanie świadczeń zdrowotnych w zakresie fizjoterapii, konkurs K20/201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firmowa Przyjmującego zamów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KWALIFIKACJI ZAWOD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OBY WSKAZANEJ DO UDZIELANIA ŚWIADCZEŃ ZDROWOT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JĘTYCH OFERTĄ KONKURSOWĄ </w:t>
      </w:r>
      <w:r>
        <w:rPr>
          <w:rFonts w:cs="Times New Roman" w:ascii="Times New Roman" w:hAnsi="Times New Roman"/>
          <w:sz w:val="22"/>
          <w:szCs w:val="22"/>
        </w:rPr>
        <w:t>*) sporządza samodzielnie Przyjmujący zamówien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71"/>
        <w:gridCol w:w="3071"/>
      </w:tblGrid>
      <w:tr>
        <w:trPr>
          <w:trHeight w:val="22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a zawodu, tytuł zawodowy,  numer prawa wykonywania zawodu, nazwy kursów/ uprawnień, posiadanych specjalizacji na podstawie certyfikatów/zaświadczeń wydanych przez organizator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soba udzielająca świadcz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ać imię i nazwisko, adres zamieszkania, nr Pes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posiadane </w:t>
            </w:r>
          </w:p>
          <w:p>
            <w:pPr>
              <w:pStyle w:val="Normal"/>
              <w:tabs>
                <w:tab w:val="clear" w:pos="709"/>
                <w:tab w:val="left" w:pos="1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wykonywaniu świadczeń będących przedmiotem oferty</w:t>
            </w:r>
          </w:p>
          <w:p>
            <w:pPr>
              <w:pStyle w:val="Normal"/>
              <w:tabs>
                <w:tab w:val="clear" w:pos="709"/>
                <w:tab w:val="left" w:pos="19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ać daty od-do oraz nazwy podmiotów, w których realizowane były świadczenia)</w:t>
            </w:r>
          </w:p>
          <w:p>
            <w:pPr>
              <w:pStyle w:val="Normal"/>
              <w:tabs>
                <w:tab w:val="clear" w:pos="709"/>
                <w:tab w:val="left" w:pos="1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Przyjmującego zamówienie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jego up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oważnionego przedstawiciela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ind w:left="0" w:right="0" w:hanging="0"/>
      <w:outlineLvl w:val="1"/>
    </w:pPr>
    <w:rPr>
      <w:color w:val="auto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426" w:right="0" w:hanging="142"/>
    </w:pPr>
    <w:rPr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76" w:before="22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567" w:right="0" w:hanging="283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6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hanging="283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0:00Z</dcterms:created>
  <dc:creator>Magda</dc:creator>
  <dc:description/>
  <cp:keywords/>
  <dc:language>en-US</dc:language>
  <cp:lastModifiedBy>g.pawlowska</cp:lastModifiedBy>
  <cp:lastPrinted>2019-12-12T11:45:00Z</cp:lastPrinted>
  <dcterms:modified xsi:type="dcterms:W3CDTF">2019-12-18T14:42:00Z</dcterms:modified>
  <cp:revision>3</cp:revision>
  <dc:subject/>
  <dc:title>Histopatologia - materiały informacyjne - tekst</dc:title>
</cp:coreProperties>
</file>