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Ogólne warunki umowy</w:t>
      </w:r>
    </w:p>
    <w:p>
      <w:pPr>
        <w:pStyle w:val="NormalnyWeb"/>
        <w:widowControl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/>
        <w:t>zawarta w dniu ……………… w Warszawie</w:t>
      </w:r>
      <w:r>
        <w:rPr>
          <w:rFonts w:cs="Arial" w:ascii="Arial" w:hAnsi="Arial"/>
          <w:sz w:val="22"/>
          <w:szCs w:val="22"/>
        </w:rPr>
        <w:t xml:space="preserve"> w wyniku postępowania o udzielenie </w:t>
      </w:r>
    </w:p>
    <w:p>
      <w:pPr>
        <w:pStyle w:val="NormalnyWeb"/>
        <w:widowControl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publicznego prowadzonego zgodnie art. 4. p. 8) ustawy z dnia 29 stycznia 2004 r. Prawo zamówień publicznych (Dz.U. nr 19, poz. 177 z późn. zm.), pomiędzy: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między: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Szpitalem Specjalistycznym im. Św. Rodziny SP ZOZ </w:t>
      </w:r>
      <w:r>
        <w:rPr>
          <w:rFonts w:eastAsia="Times New Roman" w:cs="Times New Roman" w:ascii="Times New Roman" w:hAnsi="Times New Roman"/>
        </w:rPr>
        <w:t>, ul. A. J. Madalińskiego 25, 02-544 Warszawa, wpisanym do rejestru przedsiębiorców Krajowego Rejestru Sądowego prowadzonego przez Sąd Rejonowy m.st. Warszawa, XIII Wydział Gospodarczy pod numerem KRS 0000080371, NIP: 521-29-35-318, Regon: 012045743,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prezentowanym przez: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mgr inż. Maria Dziura – Dyrektora Szpitala,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zwaną dalej </w:t>
      </w:r>
      <w:r>
        <w:rPr>
          <w:rFonts w:eastAsia="Times New Roman" w:cs="Times New Roman" w:ascii="Times New Roman" w:hAnsi="Times New Roman"/>
          <w:b/>
        </w:rPr>
        <w:t>Zleceniodawcą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prezentowaną przez: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zwanego dalej </w:t>
      </w:r>
      <w:r>
        <w:rPr>
          <w:rFonts w:eastAsia="Times New Roman" w:cs="Times New Roman" w:ascii="Times New Roman" w:hAnsi="Times New Roman"/>
          <w:b/>
        </w:rPr>
        <w:t>Zleceniobiorcą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Zwanych łącznie </w:t>
      </w:r>
      <w:r>
        <w:rPr>
          <w:rFonts w:eastAsia="Times New Roman" w:cs="Times New Roman" w:ascii="Times New Roman" w:hAnsi="Times New Roman"/>
          <w:b/>
        </w:rPr>
        <w:t>Stronam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o następującej treśc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0" w:leader="none"/>
        </w:tabs>
        <w:spacing w:lineRule="atLeast" w:line="0"/>
        <w:ind w:left="3120" w:hanging="34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</w:rPr>
        <w:t>Przedmiot Umowy – Cel i zakres badania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55"/>
        <w:ind w:left="700" w:hanging="719"/>
        <w:jc w:val="both"/>
        <w:rPr/>
      </w:pPr>
      <w:r>
        <w:rPr>
          <w:rFonts w:eastAsia="Times New Roman" w:cs="Times New Roman" w:ascii="Times New Roman" w:hAnsi="Times New Roman"/>
        </w:rPr>
        <w:t>1.1.</w:t>
        <w:tab/>
        <w:t>Mocą niniejszej umowy |Zleceniodawca zleca, a  Zleceniobiorca zobowiązuje się do przeprowadzenia ustawowego badania sprawozdań finansowych Zleceniodawcy (dalej: „Badanie”), sporządzonych zgodnie z ustawą o rachunkowości - za następujące okresy: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</w:rPr>
        <w:t>1.1.1.</w:t>
        <w:tab/>
        <w:t>za rok obrotowy kończący się dnia 31 grudnia 2019 roku;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0"/>
        <w:ind w:lef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.2.</w:t>
        <w:tab/>
        <w:t>za rok obrotowy kończący się dnia 31 grudnia 2020 roku,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</w:rPr>
        <w:t xml:space="preserve">(dalej łącznie: </w:t>
      </w:r>
      <w:r>
        <w:rPr>
          <w:rFonts w:eastAsia="Times New Roman" w:cs="Times New Roman" w:ascii="Times New Roman" w:hAnsi="Times New Roman"/>
          <w:b/>
        </w:rPr>
        <w:t>Sprawozdania finansowe</w:t>
      </w:r>
      <w:r>
        <w:rPr>
          <w:rFonts w:eastAsia="Times New Roman" w:cs="Times New Roman" w:ascii="Times New Roman" w:hAnsi="Times New Roman"/>
        </w:rPr>
        <w:t xml:space="preserve"> lub z osobna </w:t>
      </w:r>
      <w:r>
        <w:rPr>
          <w:rFonts w:eastAsia="Times New Roman" w:cs="Times New Roman" w:ascii="Times New Roman" w:hAnsi="Times New Roman"/>
          <w:b/>
        </w:rPr>
        <w:t>Sprawozdanie finansowe</w:t>
      </w:r>
      <w:r>
        <w:rPr>
          <w:rFonts w:eastAsia="Times New Roman" w:cs="Times New Roman" w:ascii="Times New Roman" w:hAnsi="Times New Roman"/>
        </w:rPr>
        <w:t>),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4" w:leader="none"/>
        </w:tabs>
        <w:spacing w:lineRule="auto" w:line="348"/>
        <w:ind w:left="700" w:firstLine="7"/>
        <w:jc w:val="both"/>
        <w:rPr/>
      </w:pPr>
      <w:r>
        <w:rPr>
          <w:rFonts w:eastAsia="Times New Roman" w:cs="Times New Roman" w:ascii="Times New Roman" w:hAnsi="Times New Roman"/>
        </w:rPr>
        <w:t>w celu opracowania i przedłożenia Zleceniodawcy - odnośnie każdego ze Sprawozdań Finansowych - sprawozdania z Badania w formie pisemnej oraz elektronicznej, opatrzonej kwalifikowanym podpisem elektroniczny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7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egłego rewidenta, w którym ujęte zostaną istotne zagadnienia, wynikające ze specyfiki działalności leczniczej badanego podmiotu, zawierającego także opinię biegłego rewidenta o zbadanym Sprawozdaniu finansowym lub odmowę wyrażenia opinii, gdy biegły rewident nie jest w stanie wyrazić opinii o badanym Sprawozdaniu finansowym. Badanie należy sporządzić ze szczegółowością nie mniejszą niż określa ustawa z dnia 29 września 1994 roku o rachunkowości (Dz. U. z 2019, poz. 351z późn. zm.), zwana dalej „Ustawą o rachunkowości”.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0"/>
        <w:ind w:lef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.3.</w:t>
        <w:tab/>
        <w:t>Zleceniobiorca zobowiązany jest do: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420" w:right="1406" w:gutter="0" w:header="0" w:top="11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640" w:leader="none"/>
        </w:tabs>
        <w:spacing w:lineRule="atLeast" w:line="0"/>
        <w:ind w:left="640" w:hanging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orządzenia sprawozdania z badania zawierającego w szczególności:</w:t>
      </w:r>
    </w:p>
    <w:p>
      <w:pPr>
        <w:pStyle w:val="Normal"/>
        <w:spacing w:lineRule="atLeast" w:line="0"/>
        <w:ind w:left="1" w:hanging="0"/>
        <w:rPr/>
      </w:pPr>
      <w:bookmarkStart w:id="0" w:name="page2"/>
      <w:bookmarkEnd w:id="0"/>
      <w:r>
        <w:rPr/>
        <w:t>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352"/>
        <w:ind w:left="701" w:right="40" w:first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ormację nt. wysokości nadwykonań z uwzględnieniem ich wpływu na poziom przychodów ze sprzedaży oraz wysokość odpisów aktualizujących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1" w:leader="none"/>
        </w:tabs>
        <w:spacing w:lineRule="atLeast" w:line="0"/>
        <w:ind w:left="841" w:hanging="1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alizę rezerw (ze szczególnym uwzględnieniem spraw sądowych) i odpisów aktualizujących aktywa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rotowe,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350"/>
        <w:ind w:left="701" w:right="40" w:first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alizę (specyfikacja) kosztów usług obcych, ze szczególnym uwzględnieniem wysokości i ilości zawartych kontraktów z personelem medycznym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1" w:leader="none"/>
        </w:tabs>
        <w:spacing w:lineRule="atLeast" w:line="0"/>
        <w:ind w:left="821" w:hanging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ukturę przychodów ze sprzedaży,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46" w:leader="none"/>
        </w:tabs>
        <w:spacing w:lineRule="auto" w:line="360"/>
        <w:ind w:left="701" w:right="40" w:firstLine="7"/>
        <w:jc w:val="both"/>
        <w:rPr/>
      </w:pPr>
      <w:r>
        <w:rPr>
          <w:rFonts w:eastAsia="Times New Roman" w:cs="Times New Roman" w:ascii="Times New Roman" w:hAnsi="Times New Roman"/>
        </w:rPr>
        <w:t>specyfikację przychodów i kosztów pozostałej działalności operacyjnej, ze szczególnym uwzględnieniem poziomu dotacji na realizację programów polityki zdrowotnej i rozliczenia dotacji odpowiadającej równowartości amortyzacji aktywów trwałych sfinansowanych z dotacji na zadania inwestycyjne lub remontowe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72" w:leader="none"/>
        </w:tabs>
        <w:spacing w:lineRule="auto" w:line="352"/>
        <w:ind w:left="701" w:right="40" w:first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is kwestii inwentaryzacji, okresów jej przeprowadzania, poprawności, rozliczeń ewentualnych stwierdzonych różnic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1" w:leader="none"/>
        </w:tabs>
        <w:spacing w:lineRule="atLeast" w:line="0"/>
        <w:ind w:left="841" w:hanging="1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alizę ewidencji gruntów oddanych Zleceniodawcy do nieodpłatnego użytkowania bądź korzystania,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nie z przyjętymi zasadami rachunkowości w Urzędzie m.st. Warszawa;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2" w:leader="none"/>
        </w:tabs>
        <w:spacing w:lineRule="auto" w:line="357"/>
        <w:ind w:left="1" w:right="40" w:hanging="1"/>
        <w:jc w:val="both"/>
        <w:rPr/>
      </w:pPr>
      <w:r>
        <w:rPr>
          <w:rFonts w:eastAsia="Times New Roman" w:cs="Times New Roman" w:ascii="Times New Roman" w:hAnsi="Times New Roman"/>
        </w:rPr>
        <w:t>zbadania, czy Zleceniodawca posiada prawidłowo opracowaną dokumentację, opisującą przyjęte przez niego zasady (politykę) rachunkowości, o której mowa w art. 10 Ustawy  o rachunkowości.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1" w:leader="none"/>
        </w:tabs>
        <w:spacing w:lineRule="atLeast" w:line="0"/>
        <w:ind w:left="221" w:hanging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prowadzania badania przy użyciu jednolitych metod i technik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1" w:leader="none"/>
        </w:tabs>
        <w:spacing w:lineRule="atLeast" w:line="0"/>
        <w:ind w:left="221" w:hanging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ęcia badaniem wszystkich istotnych obszarów działalności Zleceniodawcy;</w:t>
      </w:r>
    </w:p>
    <w:p>
      <w:pPr>
        <w:pStyle w:val="Akapitzlis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1" w:leader="none"/>
        </w:tabs>
        <w:spacing w:lineRule="auto" w:line="360"/>
        <w:ind w:left="221" w:hanging="221"/>
        <w:rPr/>
      </w:pPr>
      <w:r>
        <w:rPr>
          <w:rFonts w:eastAsia="Times New Roman" w:cs="Times New Roman" w:ascii="Times New Roman" w:hAnsi="Times New Roman"/>
        </w:rPr>
        <w:t>przeprowadzenia i  udokumentowania – w oparciu o wytyczne dostarczone przez firmę audytorską, badającą bilans skonsolidowany m.st. Warszawy (dalej: ”Rewident Grupy”) -  badania a pakietu konsolidacyjnego wypełnionego  przez Zleceniodawcę:  , w tym:</w:t>
      </w:r>
    </w:p>
    <w:p>
      <w:pPr>
        <w:pStyle w:val="Normal"/>
        <w:tabs>
          <w:tab w:val="clear" w:pos="720"/>
          <w:tab w:val="left" w:pos="221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13" w:leader="none"/>
        </w:tabs>
        <w:spacing w:lineRule="auto" w:line="360"/>
        <w:ind w:left="1421" w:right="40" w:hanging="5"/>
        <w:jc w:val="both"/>
        <w:rPr/>
      </w:pPr>
      <w:r>
        <w:rPr>
          <w:rFonts w:eastAsia="Times New Roman" w:cs="Times New Roman" w:ascii="Times New Roman" w:hAnsi="Times New Roman"/>
        </w:rPr>
        <w:t>weryfikację zdarzeń po dacie sporządzania pakietu konsolidacyjnego zgodnie z ww. wytycznymi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75" w:leader="none"/>
        </w:tabs>
        <w:spacing w:lineRule="auto" w:line="352"/>
        <w:ind w:left="1421" w:right="40" w:hanging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dostępnienia Rewidentowi  Grupy dokumentacji badania sprawozdania finansowego Zleceniodawcy oraz badania pakietu konsolidacyjnego, wypełnionego przez Zleceniodawcę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8" w:leader="none"/>
        </w:tabs>
        <w:spacing w:lineRule="auto" w:line="357"/>
        <w:ind w:left="1421" w:right="20" w:hanging="5"/>
        <w:jc w:val="both"/>
        <w:rPr/>
      </w:pPr>
      <w:r>
        <w:rPr>
          <w:rFonts w:eastAsia="Times New Roman" w:cs="Times New Roman" w:ascii="Times New Roman" w:hAnsi="Times New Roman"/>
        </w:rPr>
        <w:t xml:space="preserve">umożliwienia dokonania przeglądu przez Rewidenta  Grupy wykonanej przez siebie pracy w sposób uznany za właściwy przez tego Rewidenta  Grupy, w tym także - poprzez udzielanie wyjaśnień, wypełnianie oświadczeń, kwestionariuszy itp.,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1" w:leader="none"/>
        </w:tabs>
        <w:spacing w:lineRule="atLeast" w:line="0"/>
        <w:ind w:left="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</w:t>
        <w:tab/>
        <w:t>Strony zgodnie ustalają, że badanie zostanie przeprowadzone zgodnie z: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419" w:right="1406" w:gutter="0" w:header="0" w:top="702" w:footer="0" w:bottom="9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21" w:leader="none"/>
        </w:tabs>
        <w:spacing w:lineRule="auto" w:line="348"/>
        <w:ind w:left="1141" w:hanging="7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1.</w:t>
        <w:tab/>
        <w:t>mającymi zastosowanie do badania Sprawozdań Finansowych przepisami Ustawy o rachunkowości,</w:t>
      </w:r>
    </w:p>
    <w:p>
      <w:pPr>
        <w:pStyle w:val="Normal"/>
        <w:spacing w:lineRule="atLeast" w:line="0"/>
        <w:rPr/>
      </w:pPr>
      <w:bookmarkStart w:id="1" w:name="page3"/>
      <w:bookmarkEnd w:id="1"/>
      <w:r>
        <w:rPr/>
        <w:t>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4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2.    przepisami ustawy z dnia 11 maja 2017 roku o biegłych rewidentach, firmach audytorskich oraz nadzorze  publicznym  (Dz.  U.  2019  r.  poz.  1421  z  późn.  zm.)  (dalej:  „Ustawa  o biegłych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widentach”),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348"/>
        <w:ind w:left="1140" w:right="20" w:hanging="7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3.</w:t>
        <w:tab/>
        <w:t>Krajowymi Standardami Rewizji Finansowej w brzmieniu Międzynarodowych Standardów Badania,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0"/>
        <w:ind w:lef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4.</w:t>
        <w:tab/>
        <w:t>Zasadami etyki zawodowej biegłych rewident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00" w:leader="none"/>
        </w:tabs>
        <w:spacing w:lineRule="atLeast" w:line="0"/>
        <w:ind w:left="2900" w:hanging="3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</w:rPr>
        <w:t>Formalne podstawy przeprowadzenia badania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00"/>
        <w:gridCol w:w="2400"/>
        <w:gridCol w:w="100"/>
        <w:gridCol w:w="680"/>
        <w:gridCol w:w="2220"/>
        <w:gridCol w:w="379"/>
        <w:gridCol w:w="441"/>
        <w:gridCol w:w="59"/>
        <w:gridCol w:w="100"/>
        <w:gridCol w:w="2400"/>
      </w:tblGrid>
      <w:tr>
        <w:trPr>
          <w:trHeight w:val="23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2.1.</w:t>
            </w:r>
          </w:p>
        </w:tc>
        <w:tc>
          <w:tcPr>
            <w:tcW w:w="8879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leceniobiorca oświadcza, że jest firmą audytorską w rozumieniu Ustawy o biegłych rewidentach,</w:t>
            </w:r>
          </w:p>
        </w:tc>
      </w:tr>
      <w:tr>
        <w:trPr>
          <w:trHeight w:val="34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79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</w:rPr>
              <w:t>wpisaną  na  listę  firm  audytorskich,  prowadzoną  przez  Krajową  Radę  Biegłych  Rewidentów  pod</w:t>
            </w:r>
          </w:p>
        </w:tc>
      </w:tr>
      <w:tr>
        <w:trPr>
          <w:trHeight w:val="34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79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</w:rPr>
              <w:t>numerem .................. .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360"/>
              <w:ind w:right="100" w:hanging="0"/>
              <w:jc w:val="right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2.2.</w:t>
            </w:r>
          </w:p>
        </w:tc>
        <w:tc>
          <w:tcPr>
            <w:tcW w:w="8879" w:type="dxa"/>
            <w:gridSpan w:val="10"/>
            <w:tcBorders/>
            <w:vAlign w:val="bottom"/>
          </w:tcPr>
          <w:p>
            <w:pPr>
              <w:pStyle w:val="Normal"/>
              <w:spacing w:lineRule="auto" w:line="360"/>
              <w:ind w:left="200" w:right="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leceniobiorca  oświadcza,  że  spełnia   przewidziane  przepisami  powszechnie  obowiązującymi</w:t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79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ind w:left="220" w:right="-269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wymagania w przedmiocie bezstronności i niezależności.  </w:t>
            </w:r>
          </w:p>
          <w:p>
            <w:pPr>
              <w:pStyle w:val="Normal"/>
              <w:spacing w:lineRule="auto" w:line="360"/>
              <w:ind w:left="220" w:right="-2693"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360"/>
              <w:ind w:left="220" w:right="-2693"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8"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8"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3"/>
              </w:rPr>
              <w:t>2.3.</w:t>
            </w:r>
          </w:p>
        </w:tc>
        <w:tc>
          <w:tcPr>
            <w:tcW w:w="5879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leceniodawca   oświadcza,   że   wybór   Zleceniobiorcy,   jako</w:t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firmy   audytorskiej   uprawnionej</w:t>
            </w:r>
          </w:p>
        </w:tc>
      </w:tr>
      <w:tr>
        <w:trPr>
          <w:trHeight w:val="34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79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do przeprowadzenia badania Sprawozdań  Finansowych  nastąpił w wyniku konkursu ofert ogłoszonego</w:t>
            </w:r>
          </w:p>
        </w:tc>
      </w:tr>
      <w:tr>
        <w:trPr>
          <w:trHeight w:val="34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2.4.</w:t>
            </w:r>
          </w:p>
        </w:tc>
        <w:tc>
          <w:tcPr>
            <w:tcW w:w="8879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z Szpital Specjalistyczny im. Św. Rodziny SP ZOZ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Zleceniodawca oświadcza, że nie są im znane okoliczności, które miałyby wpływ na niezależność Zleceniobiorcy</w:t>
            </w:r>
          </w:p>
        </w:tc>
      </w:tr>
      <w:tr>
        <w:trPr>
          <w:trHeight w:val="83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7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I. Termin realizacji badania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3.1.</w:t>
            </w:r>
          </w:p>
        </w:tc>
        <w:tc>
          <w:tcPr>
            <w:tcW w:w="8879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trony zgodnie ustalają, że badanie Sprawozdania finansowego za rok  2019 </w:t>
            </w:r>
          </w:p>
        </w:tc>
      </w:tr>
      <w:tr>
        <w:trPr>
          <w:trHeight w:val="34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79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ostanie  ukończone  do  dnia  ……………….  roku  wydaniem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z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leceniobiorcę  sprawozdania</w:t>
            </w:r>
          </w:p>
        </w:tc>
      </w:tr>
      <w:tr>
        <w:trPr>
          <w:trHeight w:val="34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79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</w:rPr>
              <w:t>z Badania wraz ze sprawdzonym pakietem konsolidacyjnym, wypełnionym przez Zleceniodawcę. Badanie Sprawozdania finansowego za</w:t>
            </w:r>
          </w:p>
        </w:tc>
      </w:tr>
      <w:tr>
        <w:trPr>
          <w:trHeight w:val="34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79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</w:rPr>
              <w:t>rok 2020  zostanie ukończone do dnia …………………….. wydaniem</w:t>
            </w:r>
          </w:p>
        </w:tc>
      </w:tr>
      <w:tr>
        <w:trPr>
          <w:trHeight w:val="34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79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</w:rPr>
              <w:t>przez Zleceniobiorcę sprawozdania z badania wraz ze sprawdzonym pakietem konsolidacyjnym, wypełnionym przez Zleceniodawcę.</w:t>
            </w:r>
          </w:p>
        </w:tc>
      </w:tr>
      <w:tr>
        <w:trPr>
          <w:trHeight w:val="42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3.2.</w:t>
            </w:r>
          </w:p>
        </w:tc>
        <w:tc>
          <w:tcPr>
            <w:tcW w:w="8879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</w:rPr>
              <w:t>Zleceniobiorca zastrzega, że dochowanie terminów opisanych w punkcie 3.1. powyżej, uzależnione jest</w:t>
            </w:r>
          </w:p>
        </w:tc>
      </w:tr>
      <w:tr>
        <w:trPr>
          <w:trHeight w:val="34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79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</w:rPr>
              <w:t>od zapewnienia przez Zleceniodawcę należytej współpracy z jego strony w toku realizacji niniejszej</w:t>
            </w:r>
          </w:p>
        </w:tc>
      </w:tr>
      <w:tr>
        <w:trPr>
          <w:trHeight w:val="34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79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</w:rPr>
              <w:t>umowy, a w szczególności – od przekazania przez Zleceniodawcę na rzecz Zleceniobiorcy, w terminach</w:t>
            </w:r>
          </w:p>
        </w:tc>
      </w:tr>
      <w:tr>
        <w:trPr>
          <w:trHeight w:val="34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79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</w:rPr>
              <w:t>ustalanych   przez   Zleceniobiorcę,   niezbędnych   lub   wymaganych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przeprowadzenia   badania</w:t>
            </w:r>
          </w:p>
        </w:tc>
      </w:tr>
      <w:tr>
        <w:trPr>
          <w:trHeight w:val="34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79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</w:rPr>
              <w:t>Sprawozdania finansowego danych, informacji i dokumentów, wskazanych mu uprzednio przez Zleceniobiorcę.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79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V. Zespół Zleceniobiorcy i Podwykonawstwo</w:t>
            </w:r>
          </w:p>
        </w:tc>
      </w:tr>
      <w:tr>
        <w:trPr>
          <w:trHeight w:val="2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79" w:type="dxa"/>
            <w:gridSpan w:val="6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4.1.</w:t>
            </w:r>
          </w:p>
        </w:tc>
        <w:tc>
          <w:tcPr>
            <w:tcW w:w="8879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</w:rPr>
              <w:t>Zleceniobiorca przeprowadzi badanie każdego Sprawozdania finansowego przy pomocy biegłych rewidentów</w:t>
            </w:r>
          </w:p>
        </w:tc>
      </w:tr>
      <w:tr>
        <w:trPr>
          <w:trHeight w:val="34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79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</w:rPr>
              <w:t>oraz  innych  członków  zespołu,  wykonujących  Badanie  będących  pracownikami  Zleceniobiorcy  lub</w:t>
            </w:r>
          </w:p>
        </w:tc>
      </w:tr>
      <w:tr>
        <w:trPr>
          <w:trHeight w:val="34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79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obami współpracującymi ze Zleceniobiorcą na podstawie umów cywilnoprawnych.</w:t>
            </w:r>
          </w:p>
        </w:tc>
      </w:tr>
      <w:tr>
        <w:trPr>
          <w:trHeight w:val="42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4.2.</w:t>
            </w:r>
          </w:p>
        </w:tc>
        <w:tc>
          <w:tcPr>
            <w:tcW w:w="8879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</w:rPr>
              <w:t>Zleceniobiorca  nie  może  powierzyć  wykonania  Badania  będącego  przedmiotem  niniejszej  umowy</w:t>
            </w:r>
          </w:p>
        </w:tc>
      </w:tr>
      <w:tr>
        <w:trPr>
          <w:trHeight w:val="34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79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</w:rPr>
              <w:t>innemu podmiotowi ani innym osobom trzecim niż wskazane wyżej w pkt. 4.1.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20" w:right="1406" w:gutter="0" w:header="0" w:top="702" w:footer="0" w:bottom="9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2" w:name="page4"/>
      <w:bookmarkEnd w:id="2"/>
      <w:r>
        <w:rPr/>
        <w:t>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4.3.</w:t>
        <w:tab/>
        <w:t>Odpowiedzialność wobec Zleceniodawcy za przeprowadzenie badania ponosi Zleceniobiorca, zatem ponosi on pełną odpowiedzialność za działania i zaniechania osób, którymi posłuży się przy wykonywaniu niniejszej umow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40" w:leader="none"/>
        </w:tabs>
        <w:spacing w:lineRule="atLeast" w:line="0"/>
        <w:ind w:left="3840" w:hanging="3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</w:rPr>
        <w:t>Sprawozdanie z badania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45"/>
        <w:ind w:left="700" w:right="20" w:hanging="719"/>
        <w:rPr/>
      </w:pPr>
      <w:r>
        <w:rPr>
          <w:rFonts w:eastAsia="Times New Roman" w:cs="Times New Roman" w:ascii="Times New Roman" w:hAnsi="Times New Roman"/>
        </w:rPr>
        <w:t>5.1.</w:t>
        <w:tab/>
        <w:t>Wynikiem każdego przeprowadzonego badania Sprawozdania finansowego będzie sporządzone przez Zleceniobiorcę sprawozdanie z badania (dalej „</w:t>
      </w:r>
      <w:r>
        <w:rPr>
          <w:rFonts w:eastAsia="Times New Roman" w:cs="Times New Roman" w:ascii="Times New Roman" w:hAnsi="Times New Roman"/>
          <w:b/>
        </w:rPr>
        <w:t>Sprawozdanie z badania”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48"/>
        <w:ind w:left="700" w:hanging="719"/>
        <w:rPr/>
      </w:pPr>
      <w:r>
        <w:rPr>
          <w:rFonts w:eastAsia="Times New Roman" w:cs="Times New Roman" w:ascii="Times New Roman" w:hAnsi="Times New Roman"/>
        </w:rPr>
        <w:t>5.2.</w:t>
        <w:tab/>
        <w:t>Sprawozdanie z badania zostanie sporządzone zgodnie z wymogami Ustawy o rachunkowości, Ustawy o biegłych rewidentach i Krajowymi Standardami Badania.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48"/>
        <w:ind w:left="700" w:right="20" w:hanging="719"/>
        <w:rPr/>
      </w:pPr>
      <w:r>
        <w:rPr>
          <w:rFonts w:eastAsia="Times New Roman" w:cs="Times New Roman" w:ascii="Times New Roman" w:hAnsi="Times New Roman"/>
        </w:rPr>
        <w:t>5.3.</w:t>
        <w:tab/>
        <w:t>Forma i treść wydanego Sprawozdania z badania może ulec zmianie jedynie w oparciu o pisemne  ustalenia  Stron,  poczynione  w toku realizacji prac.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  <w:tab w:val="left" w:pos="5780" w:leader="none"/>
        </w:tabs>
        <w:spacing w:lineRule="atLeast" w:line="0"/>
        <w:ind w:left="675" w:hanging="675"/>
        <w:rPr/>
      </w:pPr>
      <w:r>
        <w:rPr>
          <w:rFonts w:eastAsia="Times New Roman" w:cs="Times New Roman" w:ascii="Times New Roman" w:hAnsi="Times New Roman"/>
        </w:rPr>
        <w:t>5.4.</w:t>
        <w:tab/>
        <w:t>Sprawozdanie  z badania  zostanie  sporządzone  w postaci papierowej w  …</w:t>
        <w:tab/>
        <w:t>egzemplarzach  w  języku polskim  oraz w formie elektronicznej, opatrzonej kwalifikowanym podpisem elektronicznym biegłego rewidenta. Zleceniodawca na życzenie Zleceniobiorcy zobowiązany jest pisemnie potwierdzić Zleceniobiorcy otrzymanie egzemplarzy Sprawozdania z badania.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55"/>
        <w:ind w:left="700" w:hanging="7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5.</w:t>
        <w:tab/>
        <w:t>Zleceniobiorca zobowiązany jest do zapłacenia  kary umownej  w wysokości 1% wartości brutto umowy  - za każdy rozpoczęty opóźnienia w wykonaniu badania Sprawozdania Finansowego,  liczony od upływu terminu określonego w punkcie 3.1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80" w:hanging="0"/>
        <w:rPr/>
      </w:pPr>
      <w:r>
        <w:rPr>
          <w:rFonts w:eastAsia="Times New Roman" w:cs="Times New Roman" w:ascii="Times New Roman" w:hAnsi="Times New Roman"/>
          <w:b/>
        </w:rPr>
        <w:t xml:space="preserve">VI. </w:t>
      </w:r>
      <w:r>
        <w:rPr>
          <w:rFonts w:eastAsia="Times New Roman" w:cs="Times New Roman" w:ascii="Times New Roman" w:hAnsi="Times New Roman"/>
          <w:b/>
          <w:u w:val="single"/>
        </w:rPr>
        <w:t>Zobowiązania Zleceniobiorcy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left="680" w:hanging="6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1.</w:t>
        <w:tab/>
        <w:t>Zleceniobiorca wypełni zobowiązania wynikające z niniejszej umowy z należytą starannością, wynikającą z zawodowego charakteru, zobowiązując się do zachowania w tajemnicy wszystkich informacji uzyskanych w czasie badania, zgodnie z przepisami Ustawy o rachunkowości oraz Ustawy o biegłych rewidentach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left="700" w:hanging="7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</w:t>
        <w:tab/>
        <w:t>Zleceniobiorca ma prawo udostępnić rezultaty badania sprawozdania finansowego, będącego przedmiotem niniejszej umowy, poza Zleceniodawcą, wyłącznie organom upoważnionym przepisami innych ustaw do wglądu w tego rodzaju dokumenty, w tym organom Krajowej Izby Rewidentów, sprawującym nadzór nad należytym wykonaniem zawodu przez członków Izby.</w:t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left="700" w:hanging="7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3. </w:t>
        <w:tab/>
        <w:t>Ustala się za niedopuszczalne wykorzystanie wydanej opinii w celach reklamy.</w:t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ind w:left="700" w:hanging="719"/>
        <w:jc w:val="both"/>
        <w:rPr/>
      </w:pPr>
      <w:r>
        <w:rPr>
          <w:rFonts w:eastAsia="Times New Roman" w:cs="Times New Roman" w:ascii="Times New Roman" w:hAnsi="Times New Roman"/>
        </w:rPr>
        <w:t>6.4.</w:t>
        <w:tab/>
        <w:t>Zleceniobiorca oświadcza, że posiada ubezpieczenie Odpowiedzialności Cywilnej z tytułu prowadzenia działalności związanej z przedmiotem zamówienia, obowiązujące w całym okresie realizacji umow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160" w:leader="none"/>
        </w:tabs>
        <w:spacing w:lineRule="atLeast" w:line="0"/>
        <w:ind w:left="2460" w:hanging="0"/>
        <w:rPr/>
      </w:pPr>
      <w:r>
        <w:rPr>
          <w:rFonts w:eastAsia="Times New Roman" w:cs="Times New Roman" w:ascii="Times New Roman" w:hAnsi="Times New Roman"/>
          <w:b/>
        </w:rPr>
        <w:t>VI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u w:val="single"/>
        </w:rPr>
        <w:t>Zobowiązania i oświadczenia Zleceniodawcy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48"/>
        <w:ind w:left="700" w:hanging="7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</w:t>
        <w:tab/>
        <w:t>Zleceniodawca oświadcza, iż dane w księgach rachunkowych oraz Sprawozdaniach finansowych przedstawionych do badania, będą ujęte w sposób kompletny, uwzględniający: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0"/>
        <w:ind w:lef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1.</w:t>
        <w:tab/>
        <w:t>wszelkie operacje dotyczące okresu, za który sporządzone jest dane Sprawozdanie finansowe,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1906" w:h="16838"/>
          <w:pgMar w:left="1420" w:right="1406" w:gutter="0" w:header="0" w:top="702" w:footer="0" w:bottom="111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20" w:leader="none"/>
        </w:tabs>
        <w:spacing w:lineRule="atLeast" w:line="0"/>
        <w:ind w:lef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2.</w:t>
        <w:tab/>
        <w:t>zobowiązania warunkowe oraz</w:t>
      </w:r>
    </w:p>
    <w:p>
      <w:pPr>
        <w:pStyle w:val="Normal"/>
        <w:spacing w:lineRule="atLeast" w:line="0"/>
        <w:rPr/>
      </w:pPr>
      <w:bookmarkStart w:id="3" w:name="page5"/>
      <w:bookmarkEnd w:id="3"/>
      <w:r>
        <w:rPr/>
        <w:t>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352"/>
        <w:ind w:left="1140" w:hanging="7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3.</w:t>
        <w:tab/>
        <w:t>wszelkie zdarzenia, które nastąpiły po dacie bilansu wchodzącego w skład danego Sprawozdania finansowego, a także inne ważne informacje, których drogą badania nie da się ustalić, a które rzutują na rzetelność i prawidłowość Sprawozdania finansowego i ksiąg rachunkowych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52"/>
        <w:ind w:left="700" w:hanging="7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</w:t>
        <w:tab/>
        <w:t>Zleceniodawca oświadcza, iż zostanie dokonana właściwa wycena majątku, a także, że zostaną utworzone wszelkie odpisy aktualizujące niezbędne do prawidłowej wyceny aktywów oraz zostaną wprowadzone do ewidencji wszystkie zobowiązania i rezerwy na przyszłe koszty i straty.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.</w:t>
        <w:tab/>
        <w:t>Zleceniodawca zobowiązuje się: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ind w:left="1420" w:hanging="719"/>
        <w:jc w:val="both"/>
        <w:rPr/>
      </w:pPr>
      <w:r>
        <w:rPr>
          <w:rFonts w:eastAsia="Times New Roman" w:cs="Times New Roman" w:ascii="Times New Roman" w:hAnsi="Times New Roman"/>
        </w:rPr>
        <w:t>7.3.1.</w:t>
        <w:tab/>
        <w:t>niezwłocznie udostępnić Zleceniobiorcy księgi rachunkowe, analizy oraz wszelkie inne informacje lub dokumenty, wymagane przez Zleceniobiorcę, w tym w szczególności, dokumenty założycielskie i organizacyjne, dokumentację dotyczącą regulaminów pracy i wynagradzania, dokumentację dotyczącą zasad funkcjonowania systemu kontroli wewnętrznej, dokumentację przyjętych zasad (polityki) rachunkowości wraz z zakładowym planem kont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352"/>
        <w:ind w:left="1420" w:hanging="719"/>
        <w:jc w:val="both"/>
        <w:rPr/>
      </w:pPr>
      <w:r>
        <w:rPr>
          <w:rFonts w:eastAsia="Times New Roman" w:cs="Times New Roman" w:ascii="Times New Roman" w:hAnsi="Times New Roman"/>
        </w:rPr>
        <w:t>7.3.2.</w:t>
        <w:tab/>
        <w:t>zapewnić Zleceniobiorcy dostęp do wszystkich informacji, takich jak zapisy, dokumenty oraz inne dane , co do których Zleceniodawca jest świadomy, że mają znaczenie dla sporządzania sprawozdań finansowych,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348"/>
        <w:ind w:left="1420" w:hanging="7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.3.</w:t>
        <w:tab/>
        <w:t>udostępnić Zleceniobiorcy rzetelne Sprawozdanie finansowe najpóźniej w dniu określonym w punkcie 3.2. niniejszej umowy,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345"/>
        <w:ind w:left="1420" w:hanging="719"/>
        <w:jc w:val="both"/>
        <w:rPr/>
      </w:pPr>
      <w:r>
        <w:rPr>
          <w:rFonts w:eastAsia="Times New Roman" w:cs="Times New Roman" w:ascii="Times New Roman" w:hAnsi="Times New Roman"/>
        </w:rPr>
        <w:t>7.3.4.</w:t>
        <w:tab/>
        <w:t>podać Zleceniobiorcy daty przeprowadzania spisu z natury w celu umożliwienia ich obserwacji,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345"/>
        <w:ind w:left="1420" w:hanging="7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.5.</w:t>
        <w:tab/>
        <w:t>na żądanie Zleceniobiorcy umożliwić mu przeprowadzenie wyrywkowych spisów z natury określonych składników majątkowych,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348"/>
        <w:ind w:left="1420" w:hanging="7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.6.</w:t>
        <w:tab/>
        <w:t>udzielić informacji o sprawach, które mogą zostać objęte postępowaniem sądowym i znajdujących się w toku tegoż postępowania,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348"/>
        <w:ind w:left="1420" w:right="20" w:hanging="719"/>
        <w:jc w:val="both"/>
        <w:rPr/>
      </w:pPr>
      <w:r>
        <w:rPr>
          <w:rFonts w:eastAsia="Times New Roman" w:cs="Times New Roman" w:ascii="Times New Roman" w:hAnsi="Times New Roman"/>
        </w:rPr>
        <w:t>7.3.7.</w:t>
        <w:tab/>
        <w:t>złożyć oświadczenie kierownictwa Zleceniobiorcy dotyczące prawdziwości danych zawartych w punktach 7.1. – 7.2.,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348"/>
        <w:ind w:left="1420" w:hanging="7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.8.</w:t>
        <w:tab/>
        <w:t>przechowywać Sprawozdanie finansowe wraz ze sprawozdaniem z badania w sposób określony przez przepisy prawa.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45"/>
        <w:ind w:left="700" w:right="20" w:hanging="7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4.</w:t>
        <w:tab/>
        <w:t>Zleceniodawca zobowiązuje się do współdziałania ze Zleceniobiorcą w celu zapewnienia sprawnego przebiegu wykonywania umowy, a w szczególności do: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355"/>
        <w:ind w:left="1420" w:right="20" w:hanging="7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4.1.</w:t>
        <w:tab/>
        <w:t>udzielania wyczerpujących wyjaśnień i ustosunkowywania się do zastrzeżeń i wątpliwości Zleceniobiorcy, dotyczących prawidłowości i rzetelności przedstawionej do badania dokumentacji, ksiąg rachunkowych, Sprawozdania finansowego lub innych kwestii związanych z przeprowadzanym badaniem,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6"/>
          <w:type w:val="nextPage"/>
          <w:pgSz w:w="11906" w:h="16838"/>
          <w:pgMar w:left="1420" w:right="1406" w:gutter="0" w:header="0" w:top="702" w:footer="0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00" w:leader="none"/>
        </w:tabs>
        <w:spacing w:lineRule="auto" w:line="352"/>
        <w:ind w:left="1420" w:hanging="7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4.2.</w:t>
        <w:tab/>
        <w:t>korygowania ksiąg rachunkowych i Sprawozdania finansowego w zakresie, w którym Zleceniodawca i Zleceniobiorca będą przekonani o celowości i konieczności wprowadzania zmian,</w:t>
      </w:r>
    </w:p>
    <w:p>
      <w:pPr>
        <w:pStyle w:val="Normal"/>
        <w:spacing w:lineRule="atLeast" w:line="0"/>
        <w:rPr/>
      </w:pPr>
      <w:bookmarkStart w:id="4" w:name="page6"/>
      <w:bookmarkEnd w:id="4"/>
      <w:r>
        <w:rPr/>
        <w:t>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355"/>
        <w:ind w:left="1420" w:hanging="719"/>
        <w:jc w:val="both"/>
        <w:rPr/>
      </w:pPr>
      <w:r>
        <w:rPr>
          <w:rFonts w:eastAsia="Times New Roman" w:cs="Times New Roman" w:ascii="Times New Roman" w:hAnsi="Times New Roman"/>
        </w:rPr>
        <w:t>7.4.3.</w:t>
        <w:tab/>
        <w:t>zapewnienia Zleceniobiorcy bieżącej współpracy głównego księgowego  lub osoby go zastępującej i pozostałych osób z organizacji Zleceniodawcy w kwestii wyjaśnień w sprawach objętych badaniem oraz zapewnienia nieograniczonego kontaktu z osobami wewnątrz organizacji Zleceniodawcy, od których uzyskanie dowodów na potrzeby badania jest, zdaniem Zleceniobiorcy, konieczne,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345"/>
        <w:ind w:left="1420" w:right="20" w:hanging="7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4.4.</w:t>
        <w:tab/>
        <w:t>udzielenia upoważnienia do uzyskania informacji związanych z przebiegiem badania od kontrahentów Zleceniodawcy oraz banków go obsługujących,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352"/>
        <w:ind w:left="1420" w:hanging="719"/>
        <w:jc w:val="both"/>
        <w:rPr/>
      </w:pPr>
      <w:r>
        <w:rPr>
          <w:rFonts w:eastAsia="Times New Roman" w:cs="Times New Roman" w:ascii="Times New Roman" w:hAnsi="Times New Roman"/>
        </w:rPr>
        <w:t>7.4.5.</w:t>
        <w:tab/>
        <w:t>wydawania dyspozycji, na wniosek osób upoważnionych przez Zleceniobiorcę, wykonywania przez pracowników Zleceniodawcy wymaganych czynności (kopiowania dokumentów, dokonywania wizji i inwentaryzacji, przygotowywania i wysyłania korespondencji, itp.),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348"/>
        <w:ind w:left="1420" w:hanging="7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4.6.</w:t>
        <w:tab/>
        <w:t>umożliwienia skontaktowania się z poprzednim biegłym rewidentem badającym sprawozdanie finansowe Zleceniodawcy,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348"/>
        <w:ind w:left="1420" w:hanging="719"/>
        <w:jc w:val="both"/>
        <w:rPr/>
      </w:pPr>
      <w:r>
        <w:rPr>
          <w:rFonts w:eastAsia="Times New Roman" w:cs="Times New Roman" w:ascii="Times New Roman" w:hAnsi="Times New Roman"/>
        </w:rPr>
        <w:t>7.4.7.</w:t>
        <w:tab/>
        <w:t>zapewnienia Zleceniobiorcy dodatkowych informacji, o które Zleceniobiorca może, na potrzeby badania, poprosić Zleceniodawcę.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55"/>
        <w:ind w:left="700" w:hanging="786"/>
        <w:jc w:val="both"/>
        <w:rPr/>
      </w:pPr>
      <w:r>
        <w:rPr>
          <w:rFonts w:eastAsia="Times New Roman" w:cs="Times New Roman" w:ascii="Times New Roman" w:hAnsi="Times New Roman"/>
        </w:rPr>
        <w:t>7.5.</w:t>
        <w:tab/>
        <w:t>W przypadku nie wywiązania się przez Zleceniodawcę z któregokolwiek z obowiązków zawartych w punktach 7.3. – 7.4. powyżej, powodującego opóźnienie w rozpoczęciu lub zakończeniu Badania, Zleceniobiorca zastrzega sobie prawo przesunięcia terminu zakończenia Badania, sporządzenia oraz doręczenia Sprawozdania z Badania o czas wywołany zachowaniem Zleceniodawc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20" w:leader="none"/>
        </w:tabs>
        <w:spacing w:lineRule="atLeast" w:line="0"/>
        <w:ind w:left="2920" w:hanging="0"/>
        <w:rPr/>
      </w:pPr>
      <w:r>
        <w:rPr>
          <w:rFonts w:eastAsia="Times New Roman" w:cs="Times New Roman" w:ascii="Times New Roman" w:hAnsi="Times New Roman"/>
          <w:b/>
        </w:rPr>
        <w:t>VII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u w:val="single"/>
        </w:rPr>
        <w:t>Odpowiedzialność Zleceniodawcy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1.</w:t>
        <w:tab/>
        <w:t>Zleceniodawca przyjmuje do wiadomości, że ponosi pełną odpowiedzialność za: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352"/>
        <w:ind w:left="1420" w:hanging="7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1.1.</w:t>
        <w:tab/>
        <w:t>prawidłowość, rzetelność i prawidłową prezentację przedstawionego do badania Sprawozdania finansowego oraz stanowiących podstawę jego sporządzenia ksiąg rachunkowych i dowodów księgowych,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345"/>
        <w:ind w:left="1420" w:hanging="7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1.2.</w:t>
        <w:tab/>
        <w:t>prawidłowość i terminowość obliczenia, zadeklarowania i odprowadzenia podatków i innych należności publicznoprawnych,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352"/>
        <w:ind w:left="1420" w:hanging="7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1.3.</w:t>
        <w:tab/>
        <w:t>kompletne ujęcie danych w księgach rachunkowych oraz Sprawozdaniu finansowym, w tym zobowiązań i aktywów warunkowych oraz zdarzeń, które wystąpiły po dacie bilansu wchodzącego w skład Sprawozdania finansowego,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ind w:left="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1.4.</w:t>
        <w:tab/>
        <w:t>wykazanie operacji pozabilansowych,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348"/>
        <w:ind w:left="1420" w:right="20" w:hanging="7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1.5.</w:t>
        <w:tab/>
        <w:t>prawdziwość i poprawność danych zawartych w oświadczeniach kierownictwa Zleceniodawcy składanych Zleceniobiorcy w związku z badaniem Sprawozdania finansowego,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352"/>
        <w:ind w:left="1420" w:hanging="7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1.6.</w:t>
        <w:tab/>
        <w:t>dobór właściwych zasad rachunkowości oraz odpowiednie zaprojektowanie, wdrożenie i działanie systemu kontroli wewnętrznej w takim zakresie, jaki kierownictwo Zleceniodawcy uzna za stosowne w celu umożliwienia sporządzenia Sprawozdania finansowego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zawierającego istotnego zniekształcenia w tym powstałego na skutek oszustwa lub błędów,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7"/>
          <w:type w:val="nextPage"/>
          <w:pgSz w:w="11906" w:h="16838"/>
          <w:pgMar w:left="1420" w:right="1406" w:gutter="0" w:header="0" w:top="7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00" w:leader="none"/>
        </w:tabs>
        <w:spacing w:lineRule="atLeast" w:line="0"/>
        <w:ind w:left="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1.7.</w:t>
        <w:tab/>
        <w:t>prawidłowość danych ujętych w oświadczeniu zawartym w punktach 7.1. – 7.2. powyżej,</w:t>
      </w:r>
    </w:p>
    <w:p>
      <w:pPr>
        <w:pStyle w:val="Normal"/>
        <w:spacing w:lineRule="atLeast" w:line="0"/>
        <w:rPr/>
      </w:pPr>
      <w:bookmarkStart w:id="5" w:name="page7"/>
      <w:bookmarkEnd w:id="5"/>
      <w:r>
        <w:rPr/>
        <w:t>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20"/>
        <w:gridCol w:w="1180"/>
        <w:gridCol w:w="220"/>
        <w:gridCol w:w="860"/>
        <w:gridCol w:w="1100"/>
        <w:gridCol w:w="240"/>
        <w:gridCol w:w="1080"/>
        <w:gridCol w:w="340"/>
        <w:gridCol w:w="400"/>
        <w:gridCol w:w="660"/>
        <w:gridCol w:w="1040"/>
      </w:tblGrid>
      <w:tr>
        <w:trPr>
          <w:trHeight w:val="2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1.8.    odpowiedniość  rozliczenia  i  ujawnienia  relacji  oraz  transakcji  z  podmiotami  z  grupy</w:t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pitałowej  Zleceniodawcy  oraz  z  podmiotami powiązanymi  (w  tym w  aspekcie prawno-</w:t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atkowym)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X. Dalsze postanowienia dotyczącej badani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1.</w:t>
            </w:r>
          </w:p>
        </w:tc>
        <w:tc>
          <w:tcPr>
            <w:tcW w:w="85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leceniobiorca przeprowadzi badanie poszczególnych Sprawozdań finansowych zgodnie z regulacjami</w:t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jętymi w punkcie 1.2. Badanie Sprawozdania finansowego zostanie przeprowadzone w taki sposób,</w:t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y uzyskać wystarczającą pewność, że Sprawozdanie finansowe nie zawiera istotnych zniekształceń</w:t>
            </w:r>
          </w:p>
        </w:tc>
      </w:tr>
      <w:tr>
        <w:trPr>
          <w:trHeight w:val="34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wodowanych błędem lub oszustwem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2.</w:t>
            </w:r>
          </w:p>
        </w:tc>
        <w:tc>
          <w:tcPr>
            <w:tcW w:w="85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Strony  są  zgodne,  że  badanie  Sprawozdania  finansowego,  polega  na  przeprowadzeniu  procedur</w:t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łużących  uzyskaniu  dowodów  badania  kwot  i  ujawnień  w  Sprawozdaniu  finansowym.  Dobór</w:t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cedur zależy od osądu biegłego rewidenta, w tym od oceny ryzyka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totnego zniekształcenia</w:t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ozdania finansowego spowodowanego oszustwem lub błędem. Badanie obejmuje także ocenę</w:t>
            </w:r>
          </w:p>
        </w:tc>
      </w:tr>
      <w:tr>
        <w:trPr>
          <w:trHeight w:val="34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powiedniości   przyjętych   zasad   (polityki)   rachunkowości,   racjonalności   ustalonych   przez</w:t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erownictwo  Zleceniodawcy  wartości  szacunkowych,  jak  również  ocenę  ogólnej  prezentacji</w:t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ozdania finansowego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3.</w:t>
            </w:r>
          </w:p>
        </w:tc>
        <w:tc>
          <w:tcPr>
            <w:tcW w:w="85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onując oceny ryzyka, Zleceniobiorca bierze pod uwagę działanie kontroli wewnętrznej, w zakresie</w:t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tyczącym sporządzania przez Zleceniodawcę Sprawozdania finansowego, w celu zaprojektowania</w:t>
            </w:r>
          </w:p>
        </w:tc>
      </w:tr>
      <w:tr>
        <w:trPr>
          <w:trHeight w:val="34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powiednich w danych okolicznościach procedur badania, nie zaś wyrażenia opinii o skuteczności</w:t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troli  wewnętrznej  jednostki.  Jednakże  Zleceniobiorca  poinformuj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śmi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wszelkich</w:t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czących,  mających  znaczenie  dla  badania  Sprawozdania  finansowego,  słabościach  kontroli</w:t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wnętrznej, które zostaną wykryte podczas badania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4.</w:t>
            </w:r>
          </w:p>
        </w:tc>
        <w:tc>
          <w:tcPr>
            <w:tcW w:w="85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ony są zgodne, że badanie Sprawozdania finansowego zostanie przeprowadzone w celu sporządzenia</w:t>
            </w:r>
          </w:p>
        </w:tc>
      </w:tr>
      <w:tr>
        <w:trPr>
          <w:trHeight w:val="34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przez Zleceniobiorcę na piśmie Sprawozdania z badania, zawierającego elementy wskazane w Ustawie</w:t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85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biegłych rewidentach, w tym stwierdzającego, czy Sprawozdanie finansowe przedstawia rzetelny i</w:t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</w:rPr>
              <w:t>jasny  obraz  sytuacji  majątkowej  i  finansowej  Zleceniodawcy oraz  jego wyniku  finansowego  -zgodnie  z  mającymi</w:t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tosowanie przepisami dotyczącymi rachunkowości oraz sprawozdawczości finansowej, a także z</w:t>
            </w:r>
          </w:p>
        </w:tc>
      </w:tr>
      <w:tr>
        <w:trPr>
          <w:trHeight w:val="34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jętymi zasadami (polityką) rachunkowości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5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leceniobiorca</w:t>
            </w:r>
          </w:p>
        </w:tc>
        <w:tc>
          <w:tcPr>
            <w:tcW w:w="54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poinformuje  Zleceniodawcę  o  zauważonych,  w  trakcie  badania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ruszeniach  prawa</w:t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</w:rPr>
              <w:t>i przepisów, chyba, że będą mało znaczące i pozostające bez wpływu na wnioski Badania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.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Wynagrodzenie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.</w:t>
            </w:r>
          </w:p>
        </w:tc>
        <w:tc>
          <w:tcPr>
            <w:tcW w:w="85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Niezależnie od tego, jaki rodzaj opinii zawiera Sprawozdanie z Badania (w tym odmowę wyrażenia</w:t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opinii)  Strony  ustalają,  że  łączne  wynagrodzenie  Zleceniobiorcy  z  tytułu  przeprowadzenia  Badań</w:t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ozdań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nansowych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nosi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utto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łotych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słownie:</w:t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</w:rPr>
              <w:t>..), w tym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ind w:left="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1.1.</w:t>
        <w:tab/>
        <w:t>……………………. złotych brutto (słownie: ………………………………) z tytułu badania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8"/>
          <w:type w:val="nextPage"/>
          <w:pgSz w:w="11906" w:h="16838"/>
          <w:pgMar w:left="1420" w:right="1406" w:gutter="0" w:header="0" w:top="702" w:footer="0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rawozdania finansowego za rok obrotowy 2019,</w:t>
      </w:r>
    </w:p>
    <w:p>
      <w:pPr>
        <w:pStyle w:val="Normal"/>
        <w:spacing w:lineRule="atLeast" w:line="0"/>
        <w:rPr/>
      </w:pPr>
      <w:bookmarkStart w:id="6" w:name="page8"/>
      <w:bookmarkEnd w:id="6"/>
      <w:r>
        <w:rPr/>
        <w:t>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ind w:left="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1.2.</w:t>
        <w:tab/>
        <w:t>……………………….. złotych brutto (słownie: ……………………………………………..)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tytułu badania Sprawozdania finansowego za rok obrotowy 2020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716"/>
        <w:gridCol w:w="80"/>
        <w:gridCol w:w="1700"/>
        <w:gridCol w:w="340"/>
        <w:gridCol w:w="2960"/>
      </w:tblGrid>
      <w:tr>
        <w:trPr>
          <w:trHeight w:val="2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>10.2.</w:t>
            </w:r>
          </w:p>
        </w:tc>
        <w:tc>
          <w:tcPr>
            <w:tcW w:w="8796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nagrodzenie płatne będzie po odbiorze przez Zleceniodawcę każdego kolejnego sprawozdania z Badania - w terminie 14 dni od otrzymania prawidłowo wystawionej faktury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tLeast" w:line="10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ykonawca może również   złożyć ustrukturyzowaną fakturę za pośrednictwem platformy elektronicznego fakturowania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efaktura.gov.pl</w:t>
              </w:r>
            </w:hyperlink>
            <w:r>
              <w:rPr>
                <w:rFonts w:cs="Times New Roman" w:ascii="Times New Roman" w:hAnsi="Times New Roman"/>
              </w:rPr>
              <w:t>, na numer adresu PEF 5212935318 zgodnie z zasadami określonymi w ustawie z dnia 9.11.2018 r. o elektronicznym fakturowaniu w zamówieniach publicznych, koncesjach na roboty budowlane lub usługi oraz partnerstwie publiczno-prywatnym.</w:t>
            </w:r>
          </w:p>
          <w:p>
            <w:pPr>
              <w:pStyle w:val="Normal"/>
              <w:spacing w:lineRule="atLeast" w:line="100"/>
              <w:ind w:left="397" w:hanging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W przypadku złożenia faktury za pośrednictwem platformy elektronicznego fakturowania, Wykonawca oświadcza, iż faktura w formie papierowej nie zostanie  wystawiona i wprowadzona do obrotu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4"/>
              </w:rPr>
              <w:t>10.3.</w:t>
            </w:r>
          </w:p>
        </w:tc>
        <w:tc>
          <w:tcPr>
            <w:tcW w:w="8796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 przypadku  uchybienia  przez  Zleceniodawcę  terminu  płatności  Wynagrodzenia,  Zleceniobiorcy</w:t>
            </w:r>
          </w:p>
        </w:tc>
      </w:tr>
      <w:tr>
        <w:trPr>
          <w:trHeight w:val="34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96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sługuje prawo do odsetek ustawowych za opóźnienie.</w:t>
            </w:r>
          </w:p>
        </w:tc>
      </w:tr>
      <w:tr>
        <w:trPr>
          <w:trHeight w:val="8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96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30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I. Rozwiązanie Umowy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>11.1.</w:t>
            </w:r>
          </w:p>
        </w:tc>
        <w:tc>
          <w:tcPr>
            <w:tcW w:w="8796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>Strony są świadome, że zgodnie z postanowieniami art. 66 ust. 7 Ustawy o rachunkowości, niniejsza</w:t>
            </w:r>
          </w:p>
        </w:tc>
      </w:tr>
      <w:tr>
        <w:trPr>
          <w:trHeight w:val="34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96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owa może być rozwiązana jedynie w sytuacji zaistnienia uzasadnionej podstawy. Różnice poglądów</w:t>
            </w:r>
          </w:p>
        </w:tc>
      </w:tr>
      <w:tr>
        <w:trPr>
          <w:trHeight w:val="346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96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 sprawie  stosowania  zasad  rachunkowości  lub  standardów  badania  nie  stanowią  uzasadnionej</w:t>
            </w:r>
          </w:p>
        </w:tc>
      </w:tr>
      <w:tr>
        <w:trPr>
          <w:trHeight w:val="346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9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y rozwiązania umowy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>11.2.</w:t>
            </w:r>
          </w:p>
        </w:tc>
        <w:tc>
          <w:tcPr>
            <w:tcW w:w="8796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>W przypadku rozwiązania niniejszej umowy w toku jej realizacji, Strony zobowiązują się, w dobrej</w:t>
            </w:r>
          </w:p>
        </w:tc>
      </w:tr>
      <w:tr>
        <w:trPr>
          <w:trHeight w:val="346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96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>wierze, dokonać jej rozliczenia, co oznacza, że Zleceniobiorca uprawniony jest do otrzymania części</w:t>
            </w:r>
          </w:p>
        </w:tc>
      </w:tr>
      <w:tr>
        <w:trPr>
          <w:trHeight w:val="34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96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nagrodzenia proporcjonalnej do zakresu zrealizowanych prac.</w:t>
            </w:r>
          </w:p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II Powierzenie przetwarzania danych osobowych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leceniodawca oświadcza, że przekazywane w ramach Umowy dokumenty/nośniki danych, zawierają dane osobowe, w tym dane wrażliwe i podlegają ochronie na zasadach przewidzianych w przepisach prawa, w tym przepisach Rozporządzenia Parlamentu Europejskiego i Rady (UE) 2016/679 z dnia 27.04.2016 r. w sprawie ochrony osób fizycznych w związku z przetwarzaniem danych osobowych i w sprawie swobodnego przepływu takich danych oraz uchylenia dyrektywy 95/46/WE (dalej zwane „RODO”) oraz które podlegają ochronie na podstawie przepisów ustawy o ochronie danych osobowych </w:t>
            </w:r>
            <w:r>
              <w:rPr/>
              <w:t xml:space="preserve">z 10 maja 2018 roku (Dz. U. z 2018 roku, poz. 1000; tekst jedn. Dz. U. z 2019 roku, poz. 1781) </w:t>
            </w:r>
            <w:r>
              <w:rPr>
                <w:rFonts w:cs="Times New Roman" w:ascii="Times New Roman" w:hAnsi="Times New Roman"/>
              </w:rPr>
              <w:t>i ustawy o ochronie praw pacjenta i Rzeczniku Praw Pacjenta.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leceniodawca oświadcza, że jest administratorem danych osobowych, które w związku z realizacją Umowy - powierza do przetwarzania Zleceniobiorcy oraz że jest uprawniony do ich przetwarzania i powierzenia do przetwarzania w zakresie, w celu oraz na warunkach określonych w Umowie. 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leceniobiorca oświadcza, że posiada wiedzę, odpowiednie środki techniczne i organizacyjne w zakresie przetwarzania danych osobowych, a przyjęty przez niego system przetwarzania danych osobowych, w tym system informatyczny, spełnia wymogi przepisów prawa, w tym przepisy RODO. 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leceniobiorca zobowiązuje się do przetwarzania powierzonych mu danych osobowych: </w:t>
            </w:r>
          </w:p>
          <w:p>
            <w:pPr>
              <w:pStyle w:val="Normal"/>
              <w:numPr>
                <w:ilvl w:val="0"/>
                <w:numId w:val="10"/>
              </w:numPr>
              <w:ind w:left="1020" w:hanging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ynie w zakresie, w celu oraz na warunkach przewidzianych w Umowie, a także obowiązujących przepisach prawa, w tym RODO,</w:t>
            </w:r>
          </w:p>
          <w:p>
            <w:pPr>
              <w:pStyle w:val="Normal"/>
              <w:numPr>
                <w:ilvl w:val="0"/>
                <w:numId w:val="10"/>
              </w:numPr>
              <w:ind w:left="1020" w:hanging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okresie obowiązywania niniejszej Umowy, chyba, że co innego wynika z obowiązujących przepisów prawa,</w:t>
            </w:r>
          </w:p>
          <w:p>
            <w:pPr>
              <w:pStyle w:val="Normal"/>
              <w:numPr>
                <w:ilvl w:val="0"/>
                <w:numId w:val="10"/>
              </w:numPr>
              <w:ind w:left="1020" w:hanging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ynie na udokumentowanie polecenie Zleceniodawcy, przy czym za takie polecenie uznaje się w szczególności zadania zlecone do wykonania Umową.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Charakter i cel przetwarzania powierzonych danych osobowych, wynikają z Umowy. W szczególności charakter przetwarzania określony jest rolą Zleceniobiorcy, </w:t>
            </w:r>
            <w:r>
              <w:rPr>
                <w:rFonts w:cs="Times New Roman" w:ascii="Times New Roman" w:hAnsi="Times New Roman"/>
                <w:bCs/>
              </w:rPr>
              <w:t>będącego biegłym rewidentem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wiązku z przetwarzaniem powierzonych danych osobowych, Zleceniobiorca zobowiązuje się do:</w:t>
            </w:r>
          </w:p>
          <w:p>
            <w:pPr>
              <w:pStyle w:val="Normal"/>
              <w:numPr>
                <w:ilvl w:val="0"/>
                <w:numId w:val="13"/>
              </w:numPr>
              <w:ind w:left="99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enia bezpieczeństwa powierzonym mu danym osobowym poprzez wdrożenie odpowiednich środków technicznych i organizacyjnych o jakich mowa w art. 32 RODO,</w:t>
            </w:r>
          </w:p>
          <w:p>
            <w:pPr>
              <w:pStyle w:val="Normal"/>
              <w:numPr>
                <w:ilvl w:val="0"/>
                <w:numId w:val="13"/>
              </w:numPr>
              <w:ind w:left="99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howania w tajemnicy wszelkich danych osobowych, do których będzie miał dostęp w związku z wykonywaniem Umowy,</w:t>
            </w:r>
          </w:p>
          <w:p>
            <w:pPr>
              <w:pStyle w:val="Normal"/>
              <w:numPr>
                <w:ilvl w:val="0"/>
                <w:numId w:val="13"/>
              </w:numPr>
              <w:ind w:left="993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a rejestru wszystkich kategorii czynności przetwarzania, zawierającego informacje wskazane w art. 30 ust. 2 RODO i na zasadach tam określonych. Rejestr zostanie udostępniony Zleceniodawcy na jego pisemne żądanie.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eceniobiorca zobowiązuje się do ograniczenia dostępu do danych osobowych wyłącznie do osób:</w:t>
            </w:r>
          </w:p>
          <w:p>
            <w:pPr>
              <w:pStyle w:val="Normal"/>
              <w:numPr>
                <w:ilvl w:val="0"/>
                <w:numId w:val="11"/>
              </w:numPr>
              <w:ind w:left="103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tórych dostęp do danych osobowych jest niezbędny do realizacji Umowy, </w:t>
            </w:r>
          </w:p>
          <w:p>
            <w:pPr>
              <w:pStyle w:val="Normal"/>
              <w:numPr>
                <w:ilvl w:val="0"/>
                <w:numId w:val="11"/>
              </w:numPr>
              <w:ind w:left="103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jących stosowne upoważnienie nadane przez Zleceniobiorcę, o którym mowa w art. 29 RODO,</w:t>
            </w:r>
          </w:p>
          <w:p>
            <w:pPr>
              <w:pStyle w:val="Normal"/>
              <w:numPr>
                <w:ilvl w:val="0"/>
                <w:numId w:val="11"/>
              </w:numPr>
              <w:ind w:left="103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óre zostały przeszkolone z zakresu przepisów dotyczących ochrony danych osobowych, a także zostały zobowiązane do zachowania bezterminowo w tajemnicy wszelkich powziętych na skutek przetwarzania danych - informacji.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leceniodawca udziela Zleceniobiorcy ogólnej zgody na powierzenie danych osobowych do dalszego przetwarzania podwykonawcom z zastrzeżeniem, iż podpowierzenie przetwarzania danych osobowych wymaga uprzedniego zgłoszenia Zleceniodawcy w celu umożliwienia mu wyrażenia ewentualnego sprzeciwu. Brak pisemnego sprzeciwu Zleceniodawcy w ciągu 3 dni od daty otrzymania zawiadomienia, o którym mowa powyżej, uznaje się jako akceptację podprzetwarzającego. 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powierzenia czynności przetwarzania danych osobowych podwykonawcy, Zleceniobiorca jest  zobowiązany do zawarcia umowy podpowierzenia przetwarzania danych osobowych w formie pisemnej lub elektronicznej i nałożenia w niej na podwykonawcę, tych samych obowiązków ochrony danych osobowych, jakie zostały określone w niniejszej Umowie, w szczególności zapewnienia, by przetwarzanie było zgodne z RODO.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3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eceniobiorca zobowiązuje się, w miarę możliwości, udzielić Zleceniodawcy pomocy przy wywiązywaniu się z obowiązków, o których mowa w art. 32-36 RODO, jak również obowiązków względem osób, których dane dotyczą, o których mowa w rozdziale III RODO.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 stwierdzeniu naruszenia ochrony danych osobowych, Zleceniobiorca zobowiązany jest do dokonania zgłoszenia tego faktu Zleceniodawcy bez zbędnej zwłoki, jednakże nie dalej niż w terminie trzech dni. 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eceniodawca ma prawo do przeprowadzenia audytu, mającego na celu kontrolę przetwarzania powierzonych danych osobowych z punktu widzenia zgodności z Umową i przepisami prawa. Audyt będzie realizowany w sposób niepowodujący nadmiernych obciążeń Zleceniobiorcy. Audytor zobowiązany jest do zachowania poufności w zakresie wszelkich informacji powziętych w trakcie lub przy okazji prowadzenia audytu, w zakresie mogącym stanowić dane poufne Zleceniobiorcy,  jego pracowników lub klientów.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eceniobiorca umożliwi przeprowadzenie audytu, udostępniając audytorowi  informacje niezbędne do wykazania spełnienia obowiązków określonych w art. 28 RODO.</w:t>
            </w:r>
          </w:p>
          <w:p>
            <w:pPr>
              <w:pStyle w:val="Normal"/>
              <w:numPr>
                <w:ilvl w:val="0"/>
                <w:numId w:val="14"/>
              </w:numPr>
              <w:ind w:left="426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eceniobiorca odpowiada wyłącznie za szkody spowodowane swoim zawinionym działaniem w związku z niedopełnieniem obowiązków, które przepisy prawa lub umowy nakładają bezpośrednio na przetwarzającego lub gdy działał wbrew zgodnym z prawem instrukcjami Zleceniodawcy. W przypadku, gdy Zleceniodawca zostanie obciążony karami, grzywnami itp. sankcjami za naruszenie obowiązków wynikających z przepisów prawa lub umowy, a obciążających Zleceniobiorcę, Zleceniobiorca będzie zobowiązany do zapłaty Zleceniodawcy ich równowartości  w kwocie stwierdzonej prawomocnym wyrokiem sądu lub ostateczną decyzją administracyjną,  pod warunkiem umożliwienia Zleceniobiorcy czynnego udziału w tych postępowaniach.</w:t>
            </w:r>
          </w:p>
          <w:p>
            <w:pPr>
              <w:pStyle w:val="Akapitzlist"/>
              <w:widowControl w:val="false"/>
              <w:suppressAutoHyphens w:val="true"/>
              <w:spacing w:lineRule="exact" w:line="283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żnie od decyzji Zleceniodawcy, po zakończeniu Umowy, Zleceniobiorca zobowiązany jest do zwrotu lub trwałego usunięcia wszelkich danych osobowych, do których miał dostęp w ramach realizacji przedmiotu Umowy, chyba że przepisy prawa nakazują przetwarzającemu przechowywanie danych osobowych.</w:t>
            </w:r>
          </w:p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9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III.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Postanowienia końcowe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>12.1.</w:t>
            </w:r>
          </w:p>
        </w:tc>
        <w:tc>
          <w:tcPr>
            <w:tcW w:w="8796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y nieobjęte niniejszą umową są regulowane przez Kodeks cywilny, Ustawę o rachunkowości</w:t>
            </w:r>
          </w:p>
        </w:tc>
      </w:tr>
      <w:tr>
        <w:trPr>
          <w:trHeight w:val="34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9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Ustawę o biegłych rewidentach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>12.2.</w:t>
            </w:r>
          </w:p>
        </w:tc>
        <w:tc>
          <w:tcPr>
            <w:tcW w:w="8796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dyby którekolwiek z postanowień Umowy zostało uznane za nieważne lub niewywierające skutków</w:t>
            </w:r>
          </w:p>
        </w:tc>
      </w:tr>
      <w:tr>
        <w:trPr>
          <w:trHeight w:val="346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9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-1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wnych,  nie  wpłynie  to  na  wiążący</w:t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rakter  pozostałych  postanowień  Umowy.  Niezależnie</w:t>
            </w:r>
          </w:p>
        </w:tc>
      </w:tr>
      <w:tr>
        <w:trPr>
          <w:trHeight w:val="346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96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>od powyższego  –  w  takim  przypadku,  obie  Strony  niniejszej  Umowy  zobowiązane  są  uzgodnić</w:t>
            </w:r>
          </w:p>
        </w:tc>
      </w:tr>
      <w:tr>
        <w:trPr>
          <w:trHeight w:val="346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96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tąpienie postanowienia, które zostało uznane za nieważne lub niewywierające skutków prawnych,</w:t>
            </w:r>
          </w:p>
        </w:tc>
      </w:tr>
      <w:tr>
        <w:trPr>
          <w:trHeight w:val="34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96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tanowieniem nowym o treści najbardziej zbliżonej do poprzedniego.</w:t>
            </w:r>
          </w:p>
        </w:tc>
      </w:tr>
      <w:tr>
        <w:trPr>
          <w:trHeight w:val="4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>12.3.</w:t>
            </w:r>
          </w:p>
        </w:tc>
        <w:tc>
          <w:tcPr>
            <w:tcW w:w="8796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ry  mogące  wyniknąć  z  realizacji  niniejszej  umowy  będą  rozstrzygane  przez  sąd  powszechny</w:t>
            </w:r>
          </w:p>
        </w:tc>
      </w:tr>
      <w:tr>
        <w:trPr>
          <w:trHeight w:val="346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9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>właściwy dla siedziby Zleceniodawcy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>12.4.</w:t>
            </w:r>
          </w:p>
        </w:tc>
        <w:tc>
          <w:tcPr>
            <w:tcW w:w="8796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niejsza umowa może zostać zmieniona tylko na piśmie pod rygorem nieważności.</w:t>
            </w:r>
          </w:p>
        </w:tc>
      </w:tr>
      <w:tr>
        <w:trPr>
          <w:trHeight w:val="4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60" w:hanging="0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</w:r>
          </w:p>
        </w:tc>
        <w:tc>
          <w:tcPr>
            <w:tcW w:w="8796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owę sporządzono w dwóch jednobrzmiących egzemplarzach, po jednym dla każdej ze Stron.</w:t>
            </w:r>
          </w:p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Akapitzlist"/>
              <w:widowControl w:val="false"/>
              <w:suppressAutoHyphens w:val="true"/>
              <w:spacing w:lineRule="exact" w:line="283"/>
              <w:ind w:left="284" w:hanging="0"/>
              <w:jc w:val="both"/>
              <w:textAlignment w:val="baseline"/>
              <w:rPr/>
            </w:pPr>
            <w:r>
              <w:rPr/>
              <w:t>Zleceniobiorca zobowiązuje się do zachowania w tajemnicy wszelkich informacji, o których poweźmie  wiadomość przy realizacji niniejszej umowy i które stanowią tajemnicę przedsiębiorstwa w rozumieniu przepisów ustawy o zwalczaniu nieuczciwej konkurencji (Dz. U. 2003 r. nr 153, poz. 1503 z późn. zm.).</w:t>
            </w:r>
          </w:p>
          <w:p>
            <w:pPr>
              <w:pStyle w:val="Akapitzlist"/>
              <w:widowControl w:val="false"/>
              <w:suppressAutoHyphens w:val="true"/>
              <w:spacing w:lineRule="exact" w:line="283"/>
              <w:ind w:left="284" w:hanging="0"/>
              <w:jc w:val="both"/>
              <w:textAlignment w:val="baseline"/>
              <w:rPr>
                <w:rFonts w:ascii="Arial" w:hAnsi="Arial" w:cs="Arial"/>
                <w:ins w:id="1" w:author="GRAŻYNA" w:date="2019-10-25T13:59:00Z"/>
              </w:rPr>
            </w:pPr>
            <w:ins w:id="0" w:author="GRAŻYNA" w:date="2019-10-25T13:59:00Z">
              <w:r>
                <w:rPr>
                  <w:rFonts w:cs="Arial" w:ascii="Arial" w:hAnsi="Arial"/>
                </w:rPr>
              </w:r>
            </w:ins>
          </w:p>
          <w:p>
            <w:pPr>
              <w:pStyle w:val="Akapitzlist"/>
              <w:widowControl w:val="false"/>
              <w:suppressAutoHyphens w:val="true"/>
              <w:spacing w:lineRule="exact" w:line="283"/>
              <w:ind w:left="284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oświadcza, ze znany jest mu fakt, iż treść niniejszej umowy, a w szczególności dotyczące go dane identyfikujące, przedmiot umowy i wysokość wynagrodzenia, stanowią informację publiczną w rozumieniu art. 1 ust.1 ustawy z dnia 6 września 2001 r. o dostępie do informacji publicznej (Dz.U. Z 2015 r. poz. 2058 z późn. zm.), która podlega udostępnieniu w trybie przedmiotowej ustawy.</w:t>
            </w:r>
          </w:p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60" w:leader="none"/>
        </w:tabs>
        <w:spacing w:lineRule="atLeast" w:line="0"/>
        <w:ind w:left="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leceniobiorca</w:t>
        <w:tab/>
        <w:t>Zleceniodawca</w:t>
      </w:r>
    </w:p>
    <w:sectPr>
      <w:footerReference w:type="default" r:id="rId10"/>
      <w:type w:val="nextPage"/>
      <w:pgSz w:w="11906" w:h="16838"/>
      <w:pgMar w:left="1420" w:right="1406" w:gutter="0" w:header="0" w:top="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4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s://efaktura.gov.pl/" TargetMode="Externa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41:00Z</dcterms:created>
  <dc:creator>Uzytkownik</dc:creator>
  <dc:description/>
  <cp:keywords/>
  <dc:language>en-US</dc:language>
  <cp:lastModifiedBy>GRAŻYNA</cp:lastModifiedBy>
  <dcterms:modified xsi:type="dcterms:W3CDTF">2019-10-25T12:00:00Z</dcterms:modified>
  <cp:revision>11</cp:revision>
  <dc:subject/>
  <dc:title/>
</cp:coreProperties>
</file>