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1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1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1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łącznik nr 3 - ogólne warunki umowy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nyWeb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UMOWA nr 21/2019/.....</w:t>
      </w:r>
    </w:p>
    <w:p>
      <w:pPr>
        <w:pStyle w:val="NormalnyWeb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mówienia publicznego na dostawy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warta w dniu ........... r. w Warszawie w wyniku postępowania o udzielenie zamówienia publicznego prowadzonego zgodnie art. 4. p. 8) ustawy z dnia 29 stycznia 2004 r. Prawo zamówień publicznych (Dz.U. nr 19, poz. 177 z późn. zm.), pomiędzy: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, Samodzielnym Publicznym Zakładem Opieki Zdrowotnej z siedzibą w Warszawie przy ul. Madalińskiego 25, nr kodu 02-544, wpisanym do rejestru prowadzonego przez Sąd Rejonowy dla M. St. Warszawy, XIII Wydział Gospodarczy Krajowego Rejestru Sądowego, pod numerem 0000080373, reprezentowanym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a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........................... z siedzibą w ........., nr kodu ........, wpisanym do .......... pod numerem ......... w dniu ............., reprezentowanym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miotem umowy jest sprzedaż wraz z dostawą, montażem i uruchomieniem u Zamawiającego jednego kompletu narzędzi do histeroskopu (według specyfikacji asortymentowo - cenowej określonej w Załączniku nr 1, będącym integralną częścią umowy, oraz łącznie w ilościach opisanych w tym Załączniku.), zgodnie z ofertą złożoną w postępowaniu na dostawę tych narzędzi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konawca oświadcza, że parametry techniczno - użytkowe oferowanych narzędzi są zgodne z ofertą złożoną w postępowaniu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netto kompletu narzędzi wynosi ..... zł, słownie ..... złotych, a cena brutto tych narzędzi wynosi ..... zł, słownie ..... złot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a wymieniona w ust. 1. obejmuje komplet narzędzi, dostarczenie ich do Zamawiającego, montaż, sprawdzenie działania i oddanie narzędzi do eksploatacji oraz przeszkolenie personelu Zamawiającego w zakresie prawidłowej eksploatacji i konserwacji narzędz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ykonawca zobowiązuje się do dostarczenia narzędzi  do siedziby Zamawiającego i ich montażu przez serwis Wykonawcy, przeprowadzenia testów potwierdzających prawidłowość działania narzędzi, przeszkolenia personelu Zamawiającego w zakresie prawidłowej obsługi, eksploatacji i konserwacji narzędzi oraz przekazania Zamawiającemu narzędzi do eksploatacji razem z kompletem dokumentów wymienionych w ust. 4. w terminie do dnia     … 2019 r. Oddanie narzędzi do eksploatacji zostanie potwierdzone protokołem zdawczo - odbiorczym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 termin oddania urządzenia do eksploatacji rozumie się datę podpisania protokołu zdawczo - odbiorczego przez Zamawiającego. Zamawiający ma prawo do odmowy podpisania protokołu, jeżeli narzędzie nie będzie funkcjonować prawidłowo w chwili przekazywania go do eksploatacji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jest odpowiedzialny za prawidłowy montaż narzędzi oraz przeszkolenie personelu Zamawiającego w zakresie prawidłowej obsługi, eksploatacji i konserwacji. Po zakończeniu szkolenia Wykonawca sporządza protokół wraz z opisem jego zakresu. Protokół podpisują osoby szkolące i szkolone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rzędzia zostaną dostarczone Zamawiającemu razem z następującymi dokumentam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Instrukcjami obsługi i konserwacji w pełnej wersji w języku polskim (forma </w:t>
        <w:tab/>
        <w:t xml:space="preserve">papierowa  </w:t>
        <w:tab/>
        <w:t xml:space="preserve">i elektroniczna). W instrukcjach muszą być zawarte informacje </w:t>
        <w:tab/>
        <w:t>dotyczące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kresu wykonywanych przeglądów ze szczególnym uwzględnieniem części zużywalnych, które podlegają wymianie w trakcie wykonywania przeglądów sprzętów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isty dostawców części zamiennych lub materiałów zużywalnych i eksploatacyjnych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informacje o wykazie czynności serwisowych wykonywanych samodzielnie przez użytkownik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. Kartami gwarancyjnymi, które określać będą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konawca ustali telefonicznie lub faksem z pracownikiem Działu Techniczno - Inwestycyjnego Zamawiającego - tel. /fax 22 4502205 termin dostarczenia, montażu i uruchomienia urządzenia najpóźniej na 4 dni przed tym termin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e narzędzia do histeroskopu Zamawiający opłaci jednorazowo w pełnej wysokości na podstawie faktury, przelewem na rachunek bankowy Wykonawcy, w terminie ............ dni od daty otrzymania prawidłowo wystawionej faktury. Warunkiem wystawienia faktury jest podpisanie przez strony protokołu zdawczo-odbiorczego, oddanie narzędzi do eksploatacji oraz zakończenie szkolenia potwierdzonego protokołem.</w:t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również   złożyć ustrukturyzowaną fakturę za pośrednictwem platformy elektronicznego faktur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faktura.gov.pl</w:t>
        </w:r>
      </w:hyperlink>
      <w:r>
        <w:rPr>
          <w:rFonts w:cs="Arial" w:ascii="Arial" w:hAnsi="Arial"/>
          <w:sz w:val="22"/>
          <w:szCs w:val="22"/>
        </w:rPr>
        <w:t>, na numer adresu PEF 5212935318 zgodnie z zasadami określonymi w ustawie z dnia 9.11.2018 r. o elektronicznym fakturowaniu w zamówieniach publicznych, koncesjach na roboty budowlane lub usługi oraz partnerstwie publiczno-prywatnym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przypadku złożenia faktury za pośrednictwem platformy elektronicznego fakturowania, Wykonawca oświadcza, iż faktura w formie papierowej nie zostanie  wystawiona i wprowadzona do obro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Jako datę zapłaty rozumie się datę obciążenia rachunku Zamawiającego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oświadcza, że dostarczone narzędzia  będą fabrycznie n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ostarczone narzędzia mogą być rozpakowane, zmontowane i przetestowane jedynie przez przedstawicieli serwisu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konawca udziela na narzędzia (według wyszczególnienia) ……….. miesięcznej gwarancji licząc od daty oddania narzędzi do eksploatacji. Gwarancja obejmuje wszystkie elementy narzędz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okresie gwarancji Wykonawca zobowiązany jest do naprawy lub wymiany na nowe narzędzi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 razie trzykrotnej naprawy danego narzędzia  w okresie gwarancji, Zamawiający może żądać od Wykonawcy wymiany tego narzędzia na nowe, wolne od wad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ykonawca nie ponosi odpowiedzialności za uszkodzenia spowodowane niestosowaniem się personelu Zamawiającego do postanowień instrukcji obsługi i konserwacji sprzętu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W okresie gwarancji czas reakcji Wykonawcy lub jego autoryzowanego serwisu na zgłoszenie uszkodzenia ustala się na 24 godziny, a czas usunięcia uszkodzenia ustala się na maksymalnie 14 dni, licząc od dnia zgłoszenia awarii przez Zamawiającego. Koszty dojazdu pokrywa Wykonawca. Okres gwarancji przedłuża się o czas upływający od zgłoszenia awarii do usunięcia uszkodzenia. Wykonawca zapewni narzędzie zastępcze na czas naprawy gwarancyjnej przekraczający 3 dn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W okresie gwarancji Wykonawca zobowiązany jest do dokonywania okresowych bezpłatnych gwarancyjnych przeglądów technicznych sprzętu, wraz z bezpłatnymi częściami zamiennymi i elementami zużywalnymi, które są zaliczane do wymiennego zestawu rocznego i ich bezpłatną wymianą oraz bezpłatnym dojazdem, w terminach i w zakresie wyznaczonych w instrukcji obsługi zgodnie z ofertą złożoną w postępowaniu i dokumentacją przy dostawie, nie rzadziej jednak, niż raz w roku. Zamawiający zobowiązuje się udostępnić narzędzia do przeglądu w terminie uzgodnionym z Wykonawcą lub jego autoryzowanym serwisem oczekując jednocześnie, że w związku z bieżącą obsługą pacjentów czynności serwisowe i naprawcze w jak najmniejszym stopniu będą utrudniały funkcjonowanie Szpitala. 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ykonawca gwarantuje minimum 10-letni okres pełnej, płatnej obsługi pogwarancyjnej, licząc od dnia upływu okresu gwarancji oraz dostępność do części zamiennych. Zamawiający będzie ponosił koszty przeglądów i napraw urządzenia po okresie gwarancj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eżeli reklamacja Zamawiającego okaże się uzasadniona, Wykonawca dokona stosownej naprawy. Koszty związane z przeprowadzeniem ekspertyzy poniesie Wykonawc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ind w:left="319" w:hanging="319"/>
        <w:rPr/>
      </w:pPr>
      <w:r>
        <w:rPr>
          <w:rFonts w:cs="Arial" w:ascii="Arial" w:hAnsi="Arial"/>
          <w:sz w:val="22"/>
          <w:szCs w:val="22"/>
        </w:rPr>
        <w:t>1. Zamawiający i Wykonawca  dopuszczają wprowadzenie zmian w umowie koniecznych ze  względu na  przepisy prawa pod warunkiem, że cena netto oferowanych towarów nie ulegnie zwiększeni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19" w:leader="none"/>
        </w:tabs>
        <w:spacing w:before="0" w:after="0"/>
        <w:ind w:left="1039" w:hanging="1039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 Wykonawca  dopuszczają  możliwość  zamiany  narzędzi na   inne,    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oważne lub lepsze pod względem wymaganych  parametrów w razie wycofania z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dukcji lub dystrybucji lub w przypadku zaistnienia znaczących trudności w dostawie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przyczyn obiektywnych nie leżących po stronie Wykonawcy  bez zmiany ceny brutto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ślonej  umow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zie opóźnienia w przekazaniu narzędzi do eksploatacji w terminie określonym w § 3. ust. 1. umowy lub niewykonania naprawy gwarancyjnej w terminie określonym w § 5. ust. 7. umowy, Zamawiającemu przysługuje prawo naliczenia kary umownej w wysokości 0,2 % ceny brutto danego narzędzia za każdy dzień opóźnie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ra umowna za opóźnienia w wykonaniu naprawy gwarancyjnej nie będzie naliczana, jeśli Wykonawca zapewni narzędzie zastępczę na czas naprawy. 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  W przypadku nie wykonania zamówienia w terminie 100 dni od wyznaczonej daty dostawy tj. od dnia............................  Zamawiającemu przysługuje prawo do odstąpienia od umowy w terminie do dnia…………… i naliczenia Wykonawcy kary umownej w wysokości 20 % wartości niedostarczonego sprzętu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nie wykonania w terminie przez Wykonawcę jego zobowiązań dotyczących naprawy, remontu, wymiany, przeglądu sprzętu Zamawiający ma również prawo do zlecenia wykonania tych prac innemu podmiotowi na koszt i ryzyk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ma prawo żądać od Wykonawcy odszkodowania na zasadach ogólnych,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yższającego wysokość zastrzeżonej kary umownej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stąpienie od umowy, pozostaje bez wpływu na możliwość  żądania zapłaty kar     umow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płaconych zobowiązań Zamawiającego wobec Wykonawcy zakazuje się ich ces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szczegółowo w umowie, wszelką korespondencję, pisma i druki Strony mają obowiązek doręczać sobie nawzajem bezpośrednio lub listami poleconymi lub pocztą kurierską na adres wskazany w Umowie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 lub adresu. Brak zawiadomienia o tych zmianach powoduje, że doręczenia na adres wskazany w Umowie będą uznawane za skutecz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exact" w:line="283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Wykonawca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24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pacing w:val="-2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eastAsia="Times New Roman"/>
      <w:i/>
      <w:kern w:val="2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</w:pPr>
    <w:rPr>
      <w:rFonts w:eastAsia="Times New Roman"/>
      <w:spacing w:val="-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WWTekstdugiegocytatu">
    <w:name w:val="WW-Tekst długiego cytatu"/>
    <w:basedOn w:val="Normal"/>
    <w:qFormat/>
    <w:pPr>
      <w:widowControl/>
      <w:tabs>
        <w:tab w:val="clear" w:pos="709"/>
        <w:tab w:val="left" w:pos="1004" w:leader="none"/>
      </w:tabs>
      <w:ind w:left="527" w:right="851" w:hanging="52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Textbodyuser">
    <w:name w:val="Text body (user)"/>
    <w:basedOn w:val="Standard"/>
    <w:qFormat/>
    <w:pPr>
      <w:widowControl w:val="false"/>
      <w:jc w:val="both"/>
    </w:pPr>
    <w:rPr>
      <w:rFonts w:ascii="Arial" w:hAnsi="Arial" w:cs="Arial"/>
      <w:i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3:00Z</dcterms:created>
  <dc:creator>GRAŻYNA</dc:creator>
  <dc:description/>
  <cp:keywords/>
  <dc:language>en-US</dc:language>
  <cp:lastModifiedBy>GRAŻYNA</cp:lastModifiedBy>
  <cp:lastPrinted>2018-10-05T11:54:00Z</cp:lastPrinted>
  <dcterms:modified xsi:type="dcterms:W3CDTF">2019-10-22T14:14:00Z</dcterms:modified>
  <cp:revision>8</cp:revision>
  <dc:subject/>
  <dc:title/>
</cp:coreProperties>
</file>