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  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Narzędzia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do histeroskopu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pochodziły od jednego producent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9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azwa urządzenia……………………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212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dać zakres wartości oferowanych lub potwierdzenie parametrów lub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szcz, 5.5 mm. Płaszcz, rozm. 5.5 mm, kanał roboczy 5 Fr., z ciągłym przepływem; kraniki bezobsługowe, nierozbieralne; łączenie z optyką poprzez zatrzask „kliknięc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uszczelek, usztywnienie, otwór 0.4 mm, czarna sztuk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tłowód S, 2.8 mm, 3 m. Światłowód dla endoskopów/optyk o średnicy mniejszej lub równej 4,1 mm, średnica wiązki 2,8 mm, średnica zewnętrzna 6,8 mm, długość 3 m, waga 237 g; typ CF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kop 3 mm, 30 deg. Optyka histeroskopowa, średnica 3 mm. Dł. rob. 282,5 mm, kąt patrzenia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zerokokątna autoklawowalna; w zestawie: kontener do sterylizacji tuba ochro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a do samodzielnych wkładów kont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środkowy do kontenera do sterylizacji, o wymiarach 482 x 60 x 224 mm, z matą silikonową, górny lub samodzielny. Nadaje się do sterylizacji pa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szczyki chwytające, rozm. 5 Fr., półgiętkie,bransze typu „zęby myszy”, obie ruchome, z automatycznym zamknięciem dla bezpiecznego wprowadzenia do kanału roboczego, przyłącze typu Luer  na styku rękojeści do mycia instr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życzki półgiętkie rozm. 5 Fr., jedna bransza ruchoma, z automatycznym zamknięciem dla bezpiecznego wprowadzenia do kanału roboczego, przyłącze typu Luer   do mycia instrument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</w:rPr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RotisSansSerif;Segoe UI" w:hAnsi="RotisSansSerif;Segoe UI" w:eastAsia="Calibri" w:cs="RotisSansSerif;Segoe UI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1:00Z</dcterms:created>
  <dc:creator>Użytkownik</dc:creator>
  <dc:description/>
  <cp:keywords/>
  <dc:language>en-US</dc:language>
  <cp:lastModifiedBy>GRAŻYNA</cp:lastModifiedBy>
  <cp:lastPrinted>2019-10-18T12:18:00Z</cp:lastPrinted>
  <dcterms:modified xsi:type="dcterms:W3CDTF">2019-10-18T10:21:00Z</dcterms:modified>
  <cp:revision>5</cp:revision>
  <dc:subject/>
  <dc:title/>
</cp:coreProperties>
</file>