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K18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GO WYNAJMU POWIERZCHNI  NA DOWOLNĄ DZIAŁALNOŚĆ GOSPODARCZĄ NA OKRES 3 LAT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zycja rodzaju prowadzenia działalności gospodarczej i oferta cenowa: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7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oponuję prowadzenie następującego rodzaju działalności gospodarczej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  <w:br/>
        <w:t>i 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14 dni od daty doręcz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wpisu do KRS lub zaświadczenie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świadczenie Oferenta o prowadzeniu lub uczestniczeniu w działalności o podobnym    charakterze w okresie ostatnich 3 lat przed upływem terminu składania ofert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1:00Z</dcterms:created>
  <dc:creator>Ewa</dc:creator>
  <dc:description/>
  <cp:keywords/>
  <dc:language>en-US</dc:language>
  <cp:lastModifiedBy>Adriana</cp:lastModifiedBy>
  <cp:lastPrinted>2019-09-18T14:09:00Z</cp:lastPrinted>
  <dcterms:modified xsi:type="dcterms:W3CDTF">2019-10-21T09:17:00Z</dcterms:modified>
  <cp:revision>8</cp:revision>
  <dc:subject/>
  <dc:title/>
</cp:coreProperties>
</file>